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5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media/image5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4.wmf" ContentType="image/x-wmf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34.png" ContentType="image/png"/>
  <Override PartName="/word/media/image74.jpeg" ContentType="image/jpeg"/>
  <Override PartName="/word/media/image71.jpeg" ContentType="image/jpeg"/>
  <Override PartName="/word/media/image76.jpeg" ContentType="image/jpeg"/>
  <Override PartName="/word/media/image93.jpeg" ContentType="image/jpeg"/>
  <Override PartName="/word/media/image105.png" ContentType="image/png"/>
  <Override PartName="/word/media/image94.jpeg" ContentType="image/jpeg"/>
  <Override PartName="/word/media/image95.jpeg" ContentType="image/jpeg"/>
  <Override PartName="/word/media/image116.jpeg" ContentType="image/jpeg"/>
  <Override PartName="/word/media/image99.jpeg" ContentType="image/jpeg"/>
  <Override PartName="/word/media/image115.jpeg" ContentType="image/jpeg"/>
  <Override PartName="/word/media/image22.png" ContentType="image/png"/>
  <Override PartName="/word/media/image7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73.jpeg" ContentType="image/jpeg"/>
  <Override PartName="/word/media/image109.jpeg" ContentType="image/jpeg"/>
  <Override PartName="/word/media/image18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70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118.jpeg" ContentType="image/jpeg"/>
  <Override PartName="/word/media/image101.jpeg" ContentType="image/jpeg"/>
  <Override PartName="/word/media/image80.jpeg" ContentType="image/jpeg"/>
  <Override PartName="/word/media/image117.jpeg" ContentType="image/jpeg"/>
  <Override PartName="/word/media/image100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32.jpeg" ContentType="image/jpeg"/>
  <Override PartName="/word/media/image16.jpeg" ContentType="image/jpeg"/>
  <Override PartName="/word/media/image15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ivot je jen náhoda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9800" cy="1282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sz w:val="28"/>
          <w:szCs w:val="28"/>
        </w:rPr>
        <w:t>G                     Bb                             G               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že se mi každou noc o tom jen zdá, o tom jen zdá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7                        G        D7           G  A7  Am   D7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 v mém životě vyšla má tak šťastná a krásná hvězda,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                  Bb                                G      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že se mi každou noc o tom jen zdá, že ta hvězda</w:t>
      </w:r>
    </w:p>
    <w:p>
      <w:pPr>
        <w:pStyle w:val="FormtovanvHTM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7                             G            D7       G</w:t>
      </w:r>
    </w:p>
    <w:p>
      <w:pPr>
        <w:pStyle w:val="FormtovanvHTML"/>
        <w:rPr/>
      </w:pPr>
      <w:r>
        <w:rPr>
          <w:rFonts w:cs="Arial" w:ascii="Arial" w:hAnsi="Arial"/>
          <w:sz w:val="28"/>
          <w:szCs w:val="28"/>
        </w:rPr>
        <w:t>mi dá to štěstí, o němž se mi  ve dne nezdá,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mi   F#      Hmi                 E9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ání klame, mimoto každý sen,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     G#o A7 A+          D C D7  D+</w:t>
      </w:r>
    </w:p>
    <w:p>
      <w:pPr>
        <w:pStyle w:val="FormtovanvHTML"/>
        <w:rPr/>
      </w:pPr>
      <w:r>
        <w:rPr>
          <w:rFonts w:cs="Arial" w:ascii="Arial" w:hAnsi="Arial"/>
          <w:sz w:val="28"/>
          <w:szCs w:val="28"/>
        </w:rPr>
        <w:t>který v noci    míváme, zažene příští den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: </w:t>
      </w:r>
    </w:p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               C7        G                                     G7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ot je jen náhoda, jednou jsi dole, jednou nahoře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           Cmi6    D#7 G      D+     G D+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ot plyne jak voda a smrt je jako moře.</w:t>
      </w:r>
    </w:p>
    <w:p>
      <w:pPr>
        <w:pStyle w:val="FormtovanvHTM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                  C7          G                              G7</w:t>
      </w:r>
    </w:p>
    <w:p>
      <w:pPr>
        <w:pStyle w:val="FormtovanvHTML"/>
        <w:rPr/>
      </w:pPr>
      <w:r>
        <w:rPr>
          <w:rFonts w:cs="Arial" w:ascii="Arial" w:hAnsi="Arial"/>
          <w:sz w:val="28"/>
          <w:szCs w:val="28"/>
        </w:rPr>
        <w:t>Každý k moři dopluje, někdo dříve a někdo později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                Cmi6   D#7 G     D+     G G+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o v životě miluje, ať neztrácí naději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G             C             Gdim G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ž uvidíš v životě zázraky, které jenom láska  umí,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7                                       D Gdim G#dim D D+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até rybky vyletí nad mraky, pak porozumíš,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             C7             G                             G7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 je život jak voda, kterou láska ve víno promění,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               Cmi6  D#7 G       D+      G D+ G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ska že je náhoda a  bez ní štěstí není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sz w:val="30"/>
          <w:szCs w:val="28"/>
        </w:rPr>
        <w:t>(</w:t>
      </w:r>
      <w:r>
        <w:rPr>
          <w:rFonts w:cs="Arial" w:ascii="Arial" w:hAnsi="Arial"/>
          <w:sz w:val="28"/>
          <w:szCs w:val="28"/>
        </w:rPr>
        <w:t>G#o= G#dim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Klobouk ve křoví </w:t>
      </w:r>
      <w:r>
        <w:rPr>
          <w:rFonts w:cs="Arial" w:ascii="Arial" w:hAnsi="Arial"/>
          <w:sz w:val="32"/>
          <w:szCs w:val="32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 C#dim  G7  G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C    B9 C#7 C       G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Arial" w:ascii="Arial" w:hAnsi="Arial"/>
          <w:sz w:val="32"/>
          <w:szCs w:val="32"/>
        </w:rPr>
        <w:t>Vítr  vane     pouš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C           B9          C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 písku žene klobou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Arial" w:ascii="Arial" w:hAnsi="Arial"/>
          <w:b/>
          <w:sz w:val="32"/>
          <w:szCs w:val="32"/>
        </w:rPr>
        <w:t>Fmi     G#7 G7 C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2"/>
          <w:szCs w:val="32"/>
        </w:rPr>
        <w:t>zahnal ho do    houš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mi     G#7 G7    C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2"/>
          <w:szCs w:val="32"/>
        </w:rPr>
        <w:t>starý a černý   klobou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     B9 C#7 C     G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epak je ta hla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       B9       C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terá klobouk nos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F       G7       C      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la černá či plavá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Fmi    G7      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 asi patřil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Emi                   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o to v poušti zmize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Emi             A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kud šel a ka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G                  D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ou to měl svíz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       F7  F#7 G7   G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e byl v poušti sá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C        Ab   C     G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n zaváté sto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C        B9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ý klobouk ve křo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mi Fmi  G#7 G7 C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kdo nic nepochop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Arial" w:ascii="Arial" w:hAnsi="Arial"/>
          <w:b/>
          <w:sz w:val="32"/>
          <w:szCs w:val="32"/>
        </w:rPr>
        <w:t>Fmi      Ab7  G7 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kdo se nic nedov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roslav Ježek v kleci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50670" cy="21653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4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ko kotě si přís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F     C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        F                      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Měsíc snílek stoupá nad skal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zpívá si svou píseň pomal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C                C7          </w:t>
        <w:tab/>
        <w:t xml:space="preserve">        F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 podobná té co jsem složil s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G                                         C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 poslouchej a nehleď k hodin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.:</w:t>
      </w:r>
      <w:r>
        <w:rPr>
          <w:rFonts w:cs="Arial" w:ascii="Arial" w:hAnsi="Arial"/>
        </w:rPr>
        <w:t xml:space="preserve"> Jako kotě si příst a víčka mí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F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vřená únav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álo je mí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de staré lás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rá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lav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                                      </w:t>
        <w:tab/>
        <w:tab/>
        <w:t xml:space="preserve">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dním z nich je náruč tvá a tudí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áš už zn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že jako kotě si příst a víčka mí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! G!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zavřená           chtěl bych rá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F   C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nešní noc je stokrát ztřeště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doznám, že jsem šťastný, že tě m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ž vítr vlahý stopy bázně svá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ak můžu říct, co léta jsem si přá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evyznám se příliš v lichotká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občas se tak stydím, že bych plách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 blízký strom se ukrýt a pak ví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e bych šeptal, ovšem hlasem dunivý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             F 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p ta ta dada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2160" cy="18205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5190" cy="1489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numPr>
          <w:ilvl w:val="0"/>
          <w:numId w:val="0"/>
        </w:numPr>
        <w:spacing w:lineRule="atLeast" w:line="19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rmtovanvHTML"/>
        <w:numPr>
          <w:ilvl w:val="0"/>
          <w:numId w:val="0"/>
        </w:numPr>
        <w:spacing w:lineRule="atLeast" w:line="1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rStyle w:val="Chord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ám  jednu ruku  dlouhou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tLeast" w:line="195"/>
        <w:rPr>
          <w:rStyle w:val="Chord1"/>
          <w:b/>
          <w:b/>
          <w:color w:val="000000"/>
          <w:sz w:val="28"/>
          <w:szCs w:val="28"/>
        </w:rPr>
      </w:pPr>
      <w:r>
        <w:rPr/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, nananana naa naa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G#mi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jdem si  místo  kde se dobře  kouří </w:t>
      </w:r>
    </w:p>
    <w:p>
      <w:pPr>
        <w:pStyle w:val="FormtovanvHTML"/>
        <w:spacing w:lineRule="atLeast" w:line="195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G#mi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de horké  slunce  do nápojů  nepíchá </w:t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rStyle w:val="Chord1"/>
          <w:b/>
          <w:color w:val="000000"/>
          <w:sz w:val="28"/>
          <w:szCs w:val="28"/>
        </w:rPr>
        <w:t>H/A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de vítr  snáší  šmolky ptačích  hovínek </w:t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 xml:space="preserve">  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 </w:t>
      </w:r>
      <w:r>
        <w:rPr>
          <w:rStyle w:val="Chord1"/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6980</wp:posOffset>
            </wp:positionH>
            <wp:positionV relativeFrom="paragraph">
              <wp:posOffset>97790</wp:posOffset>
            </wp:positionV>
            <wp:extent cx="2277745" cy="2743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Okolo  nás a  říká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ůžeme zkoušet co nám nejvíc zachutná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lidně se dívat jestli někdo nejde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/>
      </w:pPr>
      <w:r>
        <w:rPr>
          <w:b/>
          <w:color w:val="000000"/>
          <w:sz w:val="28"/>
          <w:szCs w:val="28"/>
        </w:rPr>
        <w:t xml:space="preserve">Někdo kdo ví že už tady sedíme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řekne: Nazdar, kluci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ám  jednu ruku  dlou hou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/>
      </w:pP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ám  jednu ruku  dlou hou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rStyle w:val="Chord1"/>
          <w:b/>
          <w:color w:val="000000"/>
          <w:sz w:val="28"/>
          <w:szCs w:val="28"/>
        </w:rPr>
        <w:t>Hm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saď se  k nám  necháme tě  vymluvit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/>
      </w:pP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rStyle w:val="Chord1"/>
          <w:b/>
          <w:color w:val="000000"/>
          <w:sz w:val="28"/>
          <w:szCs w:val="28"/>
        </w:rPr>
        <w:t>Hm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b/>
          <w:color w:val="000000"/>
          <w:sz w:val="28"/>
          <w:szCs w:val="28"/>
        </w:rPr>
        <w:t xml:space="preserve">a vzpomenonut si  na ty naše  úkoly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rStyle w:val="Chord1"/>
          <w:b/>
          <w:color w:val="000000"/>
          <w:sz w:val="28"/>
          <w:szCs w:val="28"/>
        </w:rPr>
        <w:t>Hmi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Chord1"/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rStyle w:val="Chord1"/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u ruku nám  dej a  odpočívej  v pokoji </w:t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C#mi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Chord1"/>
          <w:b/>
          <w:color w:val="000000"/>
          <w:sz w:val="28"/>
          <w:szCs w:val="28"/>
        </w:rPr>
        <w:t>Hm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am na tom  místě  kde se dobře  není.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rStyle w:val="Chord1"/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,  nananana -  ná  ná   4x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/>
      </w:pPr>
      <w:r>
        <w:rPr>
          <w:rStyle w:val="Chord1"/>
          <w:b/>
          <w:color w:val="000000"/>
          <w:sz w:val="28"/>
          <w:szCs w:val="28"/>
        </w:rPr>
        <w:t>Ami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b/>
          <w:color w:val="000000"/>
          <w:sz w:val="28"/>
          <w:szCs w:val="28"/>
        </w:rPr>
        <w:t xml:space="preserve">na, nananana  x </w:t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á  ná ... </w:t>
      </w:r>
    </w:p>
    <w:p>
      <w:pPr>
        <w:pStyle w:val="FormtovanvHTML"/>
        <w:spacing w:lineRule="atLeast" w:line="195"/>
        <w:rPr/>
      </w:pP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F#mi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rStyle w:val="Chord1"/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</w:t>
      </w:r>
      <w:r>
        <w:rPr>
          <w:rStyle w:val="Chord1"/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ám  jednu ruku  dlou hou   x krát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ě se líbí paní nadlesn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se líbí paní nadlesní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7</w:t>
      </w:r>
      <w:r>
        <w:rPr>
          <w:rFonts w:cs="Arial" w:ascii="Arial" w:hAnsi="Arial"/>
          <w:sz w:val="20"/>
          <w:szCs w:val="20"/>
        </w:rPr>
        <w:br/>
        <w:t>jelikož je tuze noblesní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G                         D7/G</w:t>
      </w:r>
      <w:r>
        <w:rPr>
          <w:rFonts w:cs="Arial" w:ascii="Arial" w:hAnsi="Arial"/>
          <w:sz w:val="20"/>
          <w:szCs w:val="20"/>
        </w:rPr>
        <w:br/>
        <w:t>Manžel, poslední leč dělá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G                   D7/G</w:t>
      </w:r>
      <w:r>
        <w:rPr>
          <w:rFonts w:cs="Arial" w:ascii="Arial" w:hAnsi="Arial"/>
          <w:sz w:val="20"/>
          <w:szCs w:val="20"/>
        </w:rPr>
        <w:br/>
        <w:t>Ona si čítá, proto je sečtělá.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G       D             G/H</w:t>
      </w:r>
      <w:r>
        <w:rPr>
          <w:rFonts w:cs="Arial" w:ascii="Arial" w:hAnsi="Arial"/>
          <w:sz w:val="20"/>
          <w:szCs w:val="20"/>
        </w:rPr>
        <w:br/>
        <w:t>Takové ženy, nedozírné ceny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7            G        D              G</w:t>
      </w:r>
      <w:r>
        <w:rPr>
          <w:rFonts w:cs="Arial" w:ascii="Arial" w:hAnsi="Arial"/>
          <w:sz w:val="20"/>
          <w:szCs w:val="20"/>
        </w:rPr>
        <w:br/>
        <w:t>tiché jako pěny, skrývá lesa stín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G  C   D7       Emi C(maj7)</w:t>
      </w:r>
      <w:r>
        <w:rPr>
          <w:rFonts w:cs="Arial" w:ascii="Arial" w:hAnsi="Arial"/>
          <w:sz w:val="20"/>
          <w:szCs w:val="20"/>
        </w:rPr>
        <w:t xml:space="preserve">   </w:t>
        <w:br/>
        <w:t xml:space="preserve">Já ji   chodím potěšiti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7           G D  G        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oříme o knihách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G  C   D7         Emi       C(maj7)</w:t>
      </w:r>
      <w:r>
        <w:rPr>
          <w:rFonts w:cs="Arial" w:ascii="Arial" w:hAnsi="Arial"/>
          <w:sz w:val="20"/>
          <w:szCs w:val="20"/>
        </w:rPr>
        <w:t xml:space="preserve">   </w:t>
        <w:br/>
        <w:t>nemá po okolí kohokoli sečtělého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7                     G</w:t>
      </w:r>
      <w:r>
        <w:rPr>
          <w:rFonts w:cs="Arial" w:ascii="Arial" w:hAnsi="Arial"/>
          <w:sz w:val="20"/>
          <w:szCs w:val="20"/>
        </w:rPr>
        <w:br/>
        <w:t>s kým by mohla snít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7/G        G</w:t>
      </w:r>
      <w:r>
        <w:rPr>
          <w:rFonts w:cs="Arial" w:ascii="Arial" w:hAnsi="Arial"/>
          <w:sz w:val="20"/>
          <w:szCs w:val="20"/>
        </w:rPr>
        <w:br/>
        <w:t>a šťastna být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7               G   C     D     G  D7      Emi</w:t>
      </w:r>
      <w:r>
        <w:rPr>
          <w:rFonts w:cs="Arial" w:ascii="Arial" w:hAnsi="Arial"/>
          <w:sz w:val="20"/>
          <w:szCs w:val="20"/>
        </w:rPr>
        <w:br/>
        <w:t>vždyť nadlesní se    k ní    ne  ho      dí.</w:t>
        <w:br/>
      </w:r>
      <w:r>
        <w:rPr>
          <w:rFonts w:cs="Arial" w:ascii="Arial" w:hAnsi="Arial"/>
          <w:b/>
          <w:sz w:val="20"/>
          <w:szCs w:val="20"/>
        </w:rPr>
        <w:t>A    D           A7             D</w:t>
      </w:r>
      <w:r>
        <w:rPr>
          <w:rFonts w:cs="Arial" w:ascii="Arial" w:hAnsi="Arial"/>
          <w:sz w:val="20"/>
          <w:szCs w:val="20"/>
        </w:rPr>
        <w:br/>
        <w:t>A    já, když uslyším ho jít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7</w:t>
      </w:r>
      <w:r>
        <w:rPr>
          <w:rFonts w:cs="Arial" w:ascii="Arial" w:hAnsi="Arial"/>
          <w:sz w:val="20"/>
          <w:szCs w:val="20"/>
        </w:rPr>
        <w:br/>
        <w:t>tak sbohem dám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br/>
        <w:t>a rychle spěchám od té ženy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G6                       E</w:t>
      </w:r>
      <w:r>
        <w:rPr>
          <w:rFonts w:cs="Arial" w:ascii="Arial" w:hAnsi="Arial"/>
          <w:sz w:val="20"/>
          <w:szCs w:val="20"/>
        </w:rPr>
        <w:br/>
        <w:t>abych nebyl přistižený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   D   A    D   A</w:t>
      </w:r>
      <w:r>
        <w:rPr>
          <w:rFonts w:cs="Arial" w:ascii="Arial" w:hAnsi="Arial"/>
          <w:sz w:val="20"/>
          <w:szCs w:val="20"/>
        </w:rPr>
        <w:t xml:space="preserve">     </w:t>
        <w:br/>
        <w:t>poezii, beletrii, to on nemá rád!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D                 Hmi Emi   G       A </w:t>
      </w:r>
      <w:r>
        <w:rPr>
          <w:rFonts w:cs="Arial" w:ascii="Arial" w:hAnsi="Arial"/>
          <w:sz w:val="20"/>
          <w:szCs w:val="20"/>
        </w:rPr>
        <w:br/>
        <w:t>Příští den ji  o----pět     navštívím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mi            Emi   D   A</w:t>
      </w:r>
      <w:r>
        <w:rPr>
          <w:rFonts w:cs="Arial" w:ascii="Arial" w:hAnsi="Arial"/>
          <w:sz w:val="20"/>
          <w:szCs w:val="20"/>
        </w:rPr>
        <w:br/>
        <w:t>příští den ji opět shlédnu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                     Hmi Emi G   A</w:t>
      </w:r>
      <w:r>
        <w:rPr>
          <w:rFonts w:cs="Arial" w:ascii="Arial" w:hAnsi="Arial"/>
          <w:sz w:val="20"/>
          <w:szCs w:val="20"/>
        </w:rPr>
        <w:br/>
        <w:t>rád bělostnou ruč-----ku políbím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G              A               D</w:t>
      </w:r>
      <w:r>
        <w:rPr>
          <w:rFonts w:cs="Arial" w:ascii="Arial" w:hAnsi="Arial"/>
          <w:sz w:val="20"/>
          <w:szCs w:val="20"/>
        </w:rPr>
        <w:br/>
        <w:t>budem si v básních a románech číst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b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ž nerozumí slovu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br/>
        <w:t>já přečtu jí ho znovu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br/>
        <w:t>Když slábnou zraky milé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br/>
        <w:t>já půjčím jim své brýle.</w:t>
        <w:br/>
      </w:r>
      <w:r>
        <w:rPr>
          <w:rFonts w:cs="Arial" w:ascii="Arial" w:hAnsi="Arial"/>
          <w:b/>
          <w:sz w:val="20"/>
          <w:szCs w:val="20"/>
        </w:rPr>
        <w:t xml:space="preserve">        H         Emi  A        D</w:t>
      </w:r>
      <w:r>
        <w:rPr>
          <w:rFonts w:cs="Arial" w:ascii="Arial" w:hAnsi="Arial"/>
          <w:sz w:val="20"/>
          <w:szCs w:val="20"/>
        </w:rPr>
        <w:br/>
        <w:t>Duší spříznění, v ráj změ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G             D            A7       D</w:t>
      </w:r>
      <w:r>
        <w:rPr>
          <w:rFonts w:cs="Arial" w:ascii="Arial" w:hAnsi="Arial"/>
          <w:sz w:val="20"/>
          <w:szCs w:val="20"/>
        </w:rPr>
        <w:br/>
        <w:t>celičkou lesovnu a její oko - její okolí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br/>
        <w:t>Když nerozumí slovu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br/>
        <w:t>já přečtu jí ho znovu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br/>
        <w:t>Když slábnou zraky milé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br/>
        <w:t>já půjčím jim své brýle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H    Emi  A           D</w:t>
      </w:r>
      <w:r>
        <w:rPr>
          <w:rFonts w:cs="Arial" w:ascii="Arial" w:hAnsi="Arial"/>
          <w:sz w:val="20"/>
          <w:szCs w:val="20"/>
        </w:rPr>
        <w:br/>
        <w:t>Duší spříznění, v ráj změ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 xml:space="preserve"> G              D            A7       D</w:t>
      </w:r>
      <w:r>
        <w:rPr>
          <w:rFonts w:cs="Arial" w:ascii="Arial" w:hAnsi="Arial"/>
          <w:sz w:val="20"/>
          <w:szCs w:val="20"/>
        </w:rPr>
        <w:br/>
        <w:t>celičkou lesovnu a její oko - její okolí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         D     A     D</w:t>
      </w:r>
      <w:r>
        <w:rPr>
          <w:rFonts w:cs="Arial" w:ascii="Arial" w:hAnsi="Arial"/>
          <w:sz w:val="20"/>
          <w:szCs w:val="20"/>
        </w:rPr>
        <w:br/>
        <w:t>Mé srdce stále o ní sn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G      A      A#           Hmi</w:t>
      </w:r>
      <w:r>
        <w:rPr>
          <w:rFonts w:cs="Arial" w:ascii="Arial" w:hAnsi="Arial"/>
          <w:sz w:val="20"/>
          <w:szCs w:val="20"/>
        </w:rPr>
        <w:br/>
        <w:t>mé srdce o ní stále sní - ach stále sní.</w:t>
        <w:b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       A           D   A7  A</w:t>
      </w:r>
      <w:r>
        <w:rPr>
          <w:rFonts w:cs="Arial" w:ascii="Arial" w:hAnsi="Arial"/>
          <w:sz w:val="20"/>
          <w:szCs w:val="20"/>
        </w:rPr>
        <w:br/>
        <w:t>Mně se líbí paní nadles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9035" cy="14452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1755" cy="12147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lektrický valčík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mi                                         E</w:t>
      </w:r>
      <w:r>
        <w:rPr>
          <w:rFonts w:cs="Courier New" w:ascii="Courier New" w:hAnsi="Courier New"/>
          <w:b/>
          <w:sz w:val="20"/>
          <w:szCs w:val="20"/>
        </w:rPr>
        <w:t>7</w:t>
        <w:br/>
        <w:t xml:space="preserve">1. Jednoho letního večera na návsi pod starou lípou 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mi</w:t>
        <w:br/>
      </w:r>
      <w:r>
        <w:rPr>
          <w:rFonts w:cs="Courier New" w:ascii="Courier New" w:hAnsi="Courier New"/>
          <w:b/>
          <w:sz w:val="20"/>
          <w:szCs w:val="20"/>
        </w:rPr>
        <w:t>   hostinský Antonín Kučera vyvalil soudeček s pípou,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F                     Ami</w:t>
        <w:br/>
      </w:r>
      <w:r>
        <w:rPr>
          <w:rFonts w:cs="Courier New" w:ascii="Courier New" w:hAnsi="Courier New"/>
          <w:b/>
          <w:sz w:val="20"/>
          <w:szCs w:val="20"/>
        </w:rPr>
        <w:t>   nebylo to posvícení, nebyla to neděle,</w:t>
      </w:r>
    </w:p>
    <w:p>
      <w:pPr>
        <w:pStyle w:val="Normlnweb"/>
        <w:rPr/>
      </w:pPr>
      <w:r>
        <w:rPr>
          <w:rFonts w:cs="Courier New" w:ascii="Courier New" w:hAnsi="Courier New"/>
          <w:b/>
          <w:bCs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F                     E</w:t>
      </w:r>
      <w:r>
        <w:rPr>
          <w:rFonts w:cs="Courier New" w:ascii="Courier New" w:hAnsi="Courier New"/>
          <w:b/>
          <w:sz w:val="20"/>
          <w:szCs w:val="20"/>
        </w:rPr>
        <w:t>7</w:t>
        <w:br/>
        <w:t>   v naší obci mezi kopci plnily se korbele.</w:t>
      </w:r>
    </w:p>
    <w:p>
      <w:pPr>
        <w:pStyle w:val="Normlnweb"/>
        <w:rPr/>
      </w:pPr>
      <w:r>
        <w:rPr>
          <w:rFonts w:cs="Courier New" w:ascii="Courier New" w:hAnsi="Courier New"/>
          <w:b/>
          <w:bCs/>
          <w:sz w:val="20"/>
          <w:szCs w:val="20"/>
        </w:rPr>
        <w:t>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                                            E</w:t>
      </w:r>
      <w:r>
        <w:rPr>
          <w:rFonts w:cs="Courier New" w:ascii="Courier New" w:hAnsi="Courier New"/>
          <w:b/>
          <w:sz w:val="20"/>
          <w:szCs w:val="20"/>
        </w:rPr>
        <w:t xml:space="preserve">7 </w:t>
      </w:r>
      <w:r>
        <w:rPr>
          <w:rFonts w:cs="Courier New" w:ascii="Courier New" w:hAnsi="Courier New"/>
          <w:b/>
          <w:bCs/>
          <w:sz w:val="20"/>
          <w:szCs w:val="20"/>
        </w:rPr>
        <w:t>   Edim  E</w:t>
      </w:r>
      <w:r>
        <w:rPr>
          <w:rFonts w:cs="Courier New" w:ascii="Courier New" w:hAnsi="Courier New"/>
          <w:b/>
          <w:sz w:val="20"/>
          <w:szCs w:val="20"/>
        </w:rPr>
        <w:t>7</w:t>
        <w:br/>
        <w:t>R: Byl to ten slavný den, kdy k nám byl zaveden elektrický proud,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      Adim  A</w:t>
        <w:br/>
      </w:r>
      <w:r>
        <w:rPr>
          <w:rFonts w:cs="Courier New" w:ascii="Courier New" w:hAnsi="Courier New"/>
          <w:b/>
          <w:sz w:val="20"/>
          <w:szCs w:val="20"/>
        </w:rPr>
        <w:t>   byl to ten slavný den, kdy k nám byl zaveden elektrický proud,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b/>
          <w:sz w:val="20"/>
          <w:szCs w:val="20"/>
        </w:rPr>
        <w:t xml:space="preserve">7 </w:t>
      </w:r>
      <w:r>
        <w:rPr>
          <w:rFonts w:cs="Courier New" w:ascii="Courier New" w:hAnsi="Courier New"/>
          <w:b/>
          <w:bCs/>
          <w:sz w:val="20"/>
          <w:szCs w:val="20"/>
        </w:rPr>
        <w:t>  D     E  C</w:t>
      </w:r>
      <w:r>
        <w:rPr>
          <w:rFonts w:cs="Courier New" w:ascii="Courier New" w:hAnsi="Courier New"/>
          <w:b/>
          <w:sz w:val="20"/>
          <w:szCs w:val="20"/>
        </w:rPr>
        <w:t>#</w:t>
      </w:r>
      <w:r>
        <w:rPr>
          <w:rFonts w:cs="Courier New" w:ascii="Courier New" w:hAnsi="Courier New"/>
          <w:b/>
          <w:bCs/>
          <w:sz w:val="20"/>
          <w:szCs w:val="20"/>
        </w:rPr>
        <w:t>mi F</w:t>
      </w:r>
      <w:r>
        <w:rPr>
          <w:rFonts w:cs="Courier New" w:ascii="Courier New" w:hAnsi="Courier New"/>
          <w:b/>
          <w:sz w:val="20"/>
          <w:szCs w:val="20"/>
        </w:rPr>
        <w:t>#</w:t>
      </w:r>
      <w:r>
        <w:rPr>
          <w:rFonts w:cs="Courier New" w:ascii="Courier New" w:hAnsi="Courier New"/>
          <w:b/>
          <w:bCs/>
          <w:sz w:val="20"/>
          <w:szCs w:val="20"/>
        </w:rPr>
        <w:t>mi Hmi  E</w:t>
      </w:r>
      <w:r>
        <w:rPr>
          <w:rFonts w:cs="Courier New" w:ascii="Courier New" w:hAnsi="Courier New"/>
          <w:b/>
          <w:sz w:val="20"/>
          <w:szCs w:val="20"/>
        </w:rPr>
        <w:t xml:space="preserve">7 </w:t>
      </w:r>
      <w:r>
        <w:rPr>
          <w:rFonts w:cs="Courier New" w:ascii="Courier New" w:hAnsi="Courier New"/>
          <w:b/>
          <w:bCs/>
          <w:sz w:val="20"/>
          <w:szCs w:val="20"/>
        </w:rPr>
        <w:t>    A</w:t>
        <w:br/>
      </w:r>
      <w:r>
        <w:rPr>
          <w:rFonts w:cs="Courier New" w:ascii="Courier New" w:hAnsi="Courier New"/>
          <w:b/>
          <w:sz w:val="20"/>
          <w:szCs w:val="20"/>
        </w:rPr>
        <w:t>   střídavý, střídavý, silný elektrický proud,</w:t>
      </w:r>
    </w:p>
    <w:p>
      <w:pPr>
        <w:pStyle w:val="Normlnweb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</w:t>
      </w:r>
      <w:r>
        <w:rPr>
          <w:rFonts w:cs="Courier New" w:ascii="Courier New" w:hAnsi="Courier New"/>
          <w:b/>
          <w:sz w:val="20"/>
          <w:szCs w:val="20"/>
        </w:rPr>
        <w:t xml:space="preserve">7   </w:t>
      </w:r>
      <w:r>
        <w:rPr>
          <w:rFonts w:cs="Courier New" w:ascii="Courier New" w:hAnsi="Courier New"/>
          <w:b/>
          <w:bCs/>
          <w:sz w:val="20"/>
          <w:szCs w:val="20"/>
        </w:rPr>
        <w:t>D     E  C</w:t>
      </w:r>
      <w:r>
        <w:rPr>
          <w:rFonts w:cs="Courier New" w:ascii="Courier New" w:hAnsi="Courier New"/>
          <w:b/>
          <w:sz w:val="20"/>
          <w:szCs w:val="20"/>
        </w:rPr>
        <w:t>#</w:t>
      </w:r>
      <w:r>
        <w:rPr>
          <w:rFonts w:cs="Courier New" w:ascii="Courier New" w:hAnsi="Courier New"/>
          <w:b/>
          <w:bCs/>
          <w:sz w:val="20"/>
          <w:szCs w:val="20"/>
        </w:rPr>
        <w:t>mi F</w:t>
      </w:r>
      <w:r>
        <w:rPr>
          <w:rFonts w:cs="Courier New" w:ascii="Courier New" w:hAnsi="Courier New"/>
          <w:b/>
          <w:sz w:val="20"/>
          <w:szCs w:val="20"/>
        </w:rPr>
        <w:t>#</w:t>
      </w:r>
      <w:r>
        <w:rPr>
          <w:rFonts w:cs="Courier New" w:ascii="Courier New" w:hAnsi="Courier New"/>
          <w:b/>
          <w:bCs/>
          <w:sz w:val="20"/>
          <w:szCs w:val="20"/>
        </w:rPr>
        <w:t>mi Hmi  E</w:t>
      </w:r>
      <w:r>
        <w:rPr>
          <w:rFonts w:cs="Courier New" w:ascii="Courier New" w:hAnsi="Courier New"/>
          <w:b/>
          <w:sz w:val="20"/>
          <w:szCs w:val="20"/>
        </w:rPr>
        <w:t xml:space="preserve">7     </w:t>
      </w:r>
      <w:r>
        <w:rPr>
          <w:rFonts w:cs="Courier New" w:ascii="Courier New" w:hAnsi="Courier New"/>
          <w:b/>
          <w:bCs/>
          <w:sz w:val="20"/>
          <w:szCs w:val="20"/>
        </w:rPr>
        <w:t>A</w:t>
        <w:br/>
      </w:r>
      <w:r>
        <w:rPr>
          <w:rFonts w:cs="Courier New" w:ascii="Courier New" w:hAnsi="Courier New"/>
          <w:b/>
          <w:sz w:val="20"/>
          <w:szCs w:val="20"/>
        </w:rPr>
        <w:t>   střídavý, střídavý, zkrátka elektrický proud.</w:t>
      </w:r>
    </w:p>
    <w:p>
      <w:pPr>
        <w:pStyle w:val="Normlnweb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c: A nyní, kdo tu všechno byl: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okresní a krajský inspektor, hasičský a recitační sbor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blíže obecní váhy, tříčlenná delegace z Prahy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stupci nedaleké posádky pod vedením poručíka Vosátky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četná družina montérů, jeden z nich pomýšlel na dceru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edláka Krušiny, dále krojované družiny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legorické vozy, italský zmrzlinář Antonio Cosi</w:t>
      </w:r>
    </w:p>
    <w:p>
      <w:pPr>
        <w:pStyle w:val="Normlnweb"/>
        <w:rPr/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na motocyklu Indián, a svatý Jan, z kamene vytesán.</w:t>
      </w:r>
    </w:p>
    <w:p>
      <w:pPr>
        <w:pStyle w:val="Normlnweb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: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Na stránkách obecní kroniky ozdobným písmem je psáno: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ento den pro zdejší rolníky znamenal po noci ráno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budeme žít jako v Praze, všude samé vedení,</w:t>
      </w:r>
    </w:p>
    <w:p>
      <w:pPr>
        <w:pStyle w:val="Normlnweb"/>
        <w:rPr/>
      </w:pPr>
      <w:r>
        <w:rPr>
          <w:rFonts w:cs="Courier New" w:ascii="Courier New" w:hAnsi="Courier New"/>
          <w:b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jedna fáze, druhá fáze, třetí pěkně vedle ní.</w:t>
      </w:r>
    </w:p>
    <w:p>
      <w:pPr>
        <w:pStyle w:val="Normlnweb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: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c: Z projevu inženýra Maliny, zástupce Elektrických podniků: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ážení občané, vzácní hosté, s elektřinou je to prosté: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od pantáty vedou dráty do žárovky nade vraty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odtud proud se přelévá do stodoly, do chléva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ři krátkém spojení dvou drátů dochází k takzvanému zkratu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kdo má pojistky námi předepsané, tomu se při zkratu nic nestane,</w:t>
      </w:r>
    </w:p>
    <w:p>
      <w:pPr>
        <w:pStyle w:val="Normln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kdo si tam nastrká hřebíky, vyhoří a začne od píky.</w:t>
      </w:r>
    </w:p>
    <w:p>
      <w:pPr>
        <w:pStyle w:val="Normlnweb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  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o každé rodiny elektrické hodiny!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1600200" cy="15811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282825" cy="17056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2453640" cy="1670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Chord1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Chlupatý kaktu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tLeast" w:line="195"/>
        <w:rPr>
          <w:rStyle w:val="Chord1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A+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A+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lupatý kaktus mám tak rád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E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 to můj zelený kamarád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Emi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A7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E7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A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lupatý kaktus mám tak rád,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A+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n musí na stráži stát,  </w:t>
      </w:r>
    </w:p>
    <w:p>
      <w:pPr>
        <w:pStyle w:val="FormtovanvHTML"/>
        <w:numPr>
          <w:ilvl w:val="0"/>
          <w:numId w:val="0"/>
        </w:numPr>
        <w:spacing w:lineRule="atLeast" w:line="195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Style w:val="Chord1"/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D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když jdu spát. </w:t>
      </w:r>
    </w:p>
    <w:p>
      <w:pPr>
        <w:pStyle w:val="FormtovanvHTML"/>
        <w:spacing w:lineRule="atLeast" w:line="195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G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oste, od desíti k pěti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své poušti smutkem zavátý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G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rodily se mu čtyři děti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G#dim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Emi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color w:val="000000"/>
          <w:sz w:val="28"/>
          <w:szCs w:val="28"/>
        </w:rPr>
        <w:t>A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řišly na svět vousatý.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70835" cy="41897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6490" cy="27647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kalo bejby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11860" cy="12528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Plakalo bejby, jó, plakalo vám v kočáru solidní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plakalo bejby a já se ptám: kdopak ho uklid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echtělo bejby mě ani vás, ba nechtělo ani fí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C                      </w:t>
        <w:tab/>
        <w:tab/>
        <w:tab/>
        <w:t xml:space="preserve">      G7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echtělo bejby, pak ale včas šel okolo námořní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Povídá: bejby, ejhle, má žal, a bejby jen zabrou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povídá: bejby, než půjdu dál, tak já ti to pofouk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Utichlo bejby a bylo znát, že slovům rozum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Utichlo bejby, já jsem byl rád, že nikdo nečum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F          </w:t>
        <w:tab/>
        <w:t xml:space="preserve">       </w:t>
        <w:tab/>
        <w:t xml:space="preserve"> </w:t>
        <w:tab/>
        <w:tab/>
        <w:t xml:space="preserve">  C     </w:t>
        <w:tab/>
        <w:t xml:space="preserve"> </w:t>
        <w:tab/>
        <w:t xml:space="preserve">A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. Vy ptáte se nás, kdo to byl a komu za to dí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D7                          </w:t>
        <w:tab/>
        <w:tab/>
        <w:tab/>
        <w:t xml:space="preserve">      G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to úsměv z pláče vykouzlil jen Pepek námořník.   Jé, jé, jé, jé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cs="Arial" w:ascii="Arial" w:hAnsi="Arial"/>
          <w:sz w:val="32"/>
          <w:szCs w:val="32"/>
        </w:rPr>
        <w:t xml:space="preserve">3. Plakalo bejby, jó, plakalo vám a plakalo stále víc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plakalo bejby a já jsem byl sám a nevěděl, co mu říc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echtělo bejby mě ani vás, ba nechtělo ani fí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echtělo bejby, pak ale včas šel okolo námořní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. Ptáte se nás,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cs="Arial" w:ascii="Arial" w:hAnsi="Arial"/>
          <w:sz w:val="32"/>
          <w:szCs w:val="32"/>
        </w:rPr>
        <w:t xml:space="preserve">4. Plakalo bejby, jó, plakalo vám a plakalo stále víc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plakalo bejby a já jsem byl sám a nevěděl, co mu říc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echtělo bejby mě ani vás, ba nechtělo ani fí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nechtělo bejby, pak ale včas šel okolo námořní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 xml:space="preserve"> </w:t>
        <w:tab/>
        <w:t xml:space="preserve">F   </w:t>
        <w:tab/>
        <w:t xml:space="preserve">G7      </w:t>
        <w:tab/>
        <w:t xml:space="preserve"> C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Jo ho ho Pepek Pepek námořník!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uju severní nebe</w:t>
      </w:r>
    </w:p>
    <w:p>
      <w:pPr>
        <w:pStyle w:val="Heading1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</w:t>
        <w:tab/>
        <w:t xml:space="preserve">    G</w:t>
        <w:tab/>
        <w:tab/>
        <w:t xml:space="preserve">  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luju severní nebe </w:t>
        <w:br/>
        <w:t xml:space="preserve">Bílé a bez citu </w:t>
        <w:br/>
        <w:t xml:space="preserve">Kterým se marně prodírá slunce </w:t>
        <w:br/>
        <w:t xml:space="preserve">Chladné a bez svitu </w:t>
        <w:br/>
        <w:br/>
        <w:t xml:space="preserve">Miluju severní pláně </w:t>
        <w:br/>
        <w:t xml:space="preserve">Se smutkem zavátých cest </w:t>
        <w:br/>
        <w:t xml:space="preserve">Miluju večerní mlhy </w:t>
        <w:br/>
        <w:t xml:space="preserve">Severních velkoměs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  </w:t>
        <w:tab/>
        <w:tab/>
        <w:t>C/D   G/D     …</w:t>
      </w:r>
      <w:r>
        <w:rPr>
          <w:rFonts w:cs="Arial" w:ascii="Arial" w:hAnsi="Arial"/>
          <w:sz w:val="36"/>
          <w:szCs w:val="36"/>
        </w:rPr>
        <w:br/>
        <w:br/>
        <w:t xml:space="preserve">Miluju severní muže </w:t>
        <w:br/>
        <w:t xml:space="preserve">Těl těžkopádných a mdlých </w:t>
        <w:br/>
        <w:t xml:space="preserve">S bezradnou, truchlivou touhou </w:t>
        <w:br/>
        <w:t xml:space="preserve">V srdcích tesklivých </w:t>
        <w:br/>
        <w:br/>
        <w:t xml:space="preserve">Miluju severní ženy </w:t>
        <w:br/>
        <w:t xml:space="preserve">Bázlivě stulené v tmách </w:t>
        <w:br/>
        <w:t xml:space="preserve">Které prožívají své lásky </w:t>
        <w:br/>
        <w:t>V snech a ve vzpomínká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45920" cy="28073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portrét Františka Gellnera s podpisem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riace na renesanční téma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br/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 xml:space="preserve">Láska je jako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 xml:space="preserve">večernice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>plující černou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oblohou,</w:t>
        <w:br/>
        <w:t xml:space="preserve">   zavřete dveře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>na petlice,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zhasněte v domě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všechny svíce</w:t>
        <w:br/>
        <w:t xml:space="preserve">   a opevněte svoje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 xml:space="preserve">těla, 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vy, kterým srdce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 xml:space="preserve">zkameněl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 xml:space="preserve">C, G/H, Ami, D, Dmi, Emi7, Ami, Ami7, Ami6, Ami , Ami7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 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 xml:space="preserve">Láska je jako krásná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>loď,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která ztratila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kapitána,</w:t>
        <w:br/>
        <w:t xml:space="preserve">   námořníkům se třesou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 xml:space="preserve">ruce a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bojí se, co bude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zrána,</w:t>
        <w:br/>
        <w:t>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 xml:space="preserve">Láska je jako bolest z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 xml:space="preserve">probuzení a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horké ruce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hvězd,</w:t>
        <w:br/>
        <w:t xml:space="preserve">   které ti oknem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>do vězení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květiny sypou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ze svatebních cest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 xml:space="preserve">C, G/H, Ami, D, Dmi, E7, Ami, Ami7, Ami6, Ami, Ami7, Am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br/>
        <w:t>   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 xml:space="preserve">Láska je jako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 xml:space="preserve">večernice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plující černou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oblohou</w:t>
        <w:br/>
        <w:t xml:space="preserve">   náš život hoří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 xml:space="preserve">jako svíce a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G</w:t>
      </w:r>
      <w:r>
        <w:rPr>
          <w:rFonts w:cs="Arial" w:ascii="Arial" w:hAnsi="Arial"/>
          <w:sz w:val="32"/>
          <w:szCs w:val="32"/>
        </w:rPr>
        <w:t xml:space="preserve">mrtví milovat 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Ami</w:t>
      </w:r>
      <w:r>
        <w:rPr>
          <w:rFonts w:cs="Arial" w:ascii="Arial" w:hAnsi="Arial"/>
          <w:sz w:val="32"/>
          <w:szCs w:val="32"/>
        </w:rPr>
        <w:t>nemohou,...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vertAlign w:val="superscript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40"/>
          <w:szCs w:val="40"/>
          <w:vertAlign w:val="superscript"/>
        </w:rPr>
        <w:drawing>
          <wp:inline distT="0" distB="0" distL="0" distR="0">
            <wp:extent cx="981710" cy="24612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átelé Zeledého údolí  /duet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ný Horyna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</w:t>
        <w:tab/>
        <w:t xml:space="preserve">  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áš nebe bez mraků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A                  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mraky zase bez neb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            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říbrnou vodu řek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                          D Dmaj7 D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zázraky jménem 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</w:t>
      </w:r>
      <w:r>
        <w:rPr>
          <w:rFonts w:cs="Arial" w:ascii="Arial" w:hAnsi="Arial"/>
          <w:b/>
          <w:szCs w:val="28"/>
        </w:rPr>
        <w:t>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ík křiku sojk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7                       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znáš jednou i seb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  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ž zítra znát se budeš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                        D Dmaj7 D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nohem líp než dn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vlík: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     </w:t>
      </w:r>
      <w:r>
        <w:rPr>
          <w:rFonts w:cs="Arial" w:ascii="Arial" w:hAnsi="Arial"/>
          <w:b/>
          <w:szCs w:val="28"/>
        </w:rPr>
        <w:t>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ík křiku sojk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7                       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znám jednou i seb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  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ž zítra znát se budu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A                         F#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nohem líp než dn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Oba hoši (vesele a falešně):   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</w:t>
      </w:r>
      <w:r>
        <w:rPr>
          <w:rFonts w:cs="Arial" w:ascii="Arial" w:hAnsi="Arial"/>
          <w:b/>
          <w:szCs w:val="28"/>
        </w:rPr>
        <w:t xml:space="preserve">D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dybys tak náhodou měl poci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7     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e jsi sá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</w:t>
      </w:r>
      <w:r>
        <w:rPr>
          <w:rFonts w:cs="Arial" w:ascii="Arial" w:hAnsi="Arial"/>
          <w:b/>
          <w:szCs w:val="28"/>
        </w:rPr>
        <w:t>F#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u cestou mechovou příď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 xml:space="preserve">A7           D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ýchle rovnou k nám!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ždyť fůru přátel máš,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7             F#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Zeleném údolí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        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tak si jich jen važ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7                  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ť už jsi kdokol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ryna procítěně recituj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</w:t>
        <w:tab/>
        <w:t xml:space="preserve">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 štěstí do kaps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                 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tři sojčí pírka dej s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mi    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 špetku jehličí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                          D Dmaj7 D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ť vždycky trefíš zpě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(A teď přijde klenot!)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b/>
          <w:szCs w:val="28"/>
        </w:rPr>
        <w:t>G                 A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Kdybys to nevěděl tak dávno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D      Hmi              E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malý nejsi vždyť v kůře stromů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A              D Dmaj7 D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á se najít celý svě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zase Pavlík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</w:t>
      </w:r>
      <w:r>
        <w:rPr>
          <w:rFonts w:cs="Arial" w:ascii="Arial" w:hAnsi="Arial"/>
          <w:b/>
          <w:szCs w:val="28"/>
        </w:rPr>
        <w:t>G            A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dybych to nevěděl, tak dávn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D           Hm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malý nejsem. Vždyť v kůř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mi                 A7           F#7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romů dá se najít celý svě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/A na závěr nám oba hoši zazpívají ještě jednou refrén.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ins w:id="0" w:author="220 V" w:date="2003-12-01T15:18:00Z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4500" cy="2095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ď stoupat jak dý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                </w:t>
        <w:tab/>
        <w:t xml:space="preserve">       C</w:t>
      </w:r>
      <w:r>
        <w:rPr>
          <w:rFonts w:cs="Arial" w:ascii="Arial" w:hAnsi="Arial"/>
          <w:color w:val="000000"/>
          <w:sz w:val="22"/>
          <w:szCs w:val="22"/>
        </w:rPr>
        <w:br/>
        <w:t>[: Pojď stoupat jak dým,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     D     </w:t>
        <w:tab/>
        <w:tab/>
        <w:t xml:space="preserve">   G   C   G</w:t>
      </w:r>
      <w:r>
        <w:rPr>
          <w:rFonts w:cs="Arial" w:ascii="Arial" w:hAnsi="Arial"/>
          <w:color w:val="000000"/>
          <w:sz w:val="22"/>
          <w:szCs w:val="22"/>
        </w:rPr>
        <w:br/>
        <w:t>až tam, kam jen ptáci mohou :]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br/>
        <w:t>Plout po nebi jen,</w:t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                    G</w:t>
      </w:r>
      <w:r>
        <w:rPr>
          <w:rFonts w:cs="Arial" w:ascii="Arial" w:hAnsi="Arial"/>
          <w:color w:val="000000"/>
          <w:sz w:val="22"/>
          <w:szCs w:val="22"/>
        </w:rPr>
        <w:br/>
        <w:t>výškou být opojen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                           D</w:t>
      </w:r>
      <w:r>
        <w:rPr>
          <w:rFonts w:cs="Arial" w:ascii="Arial" w:hAnsi="Arial"/>
          <w:color w:val="000000"/>
          <w:sz w:val="22"/>
          <w:szCs w:val="22"/>
        </w:rPr>
        <w:br/>
        <w:t>jen své sny si můžeš vzít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       </w:t>
        <w:tab/>
        <w:tab/>
        <w:tab/>
        <w:t xml:space="preserve">  G   C   G </w:t>
      </w:r>
      <w:r>
        <w:rPr>
          <w:rFonts w:cs="Arial" w:ascii="Arial" w:hAnsi="Arial"/>
          <w:color w:val="000000"/>
          <w:sz w:val="22"/>
          <w:szCs w:val="22"/>
        </w:rPr>
        <w:br/>
        <w:t>tam kde vládne mír a kli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81150" cy="13620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0" name="Image2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lká obřadní síň krematoria Strašn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ivá hudba i možnost reprodukované hudby dle doho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pacita síně je 200 osob, z toho je 63 míst k sezení a 1 k ležen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 dispozici jsou kondolenční lis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                </w:t>
        <w:tab/>
        <w:tab/>
        <w:t>C</w:t>
      </w:r>
      <w:r>
        <w:rPr>
          <w:rFonts w:cs="Arial" w:ascii="Arial" w:hAnsi="Arial"/>
          <w:color w:val="000000"/>
          <w:sz w:val="22"/>
          <w:szCs w:val="22"/>
        </w:rPr>
        <w:br/>
        <w:t>[: Pojď stoupat jak dým,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     D     </w:t>
        <w:tab/>
        <w:tab/>
        <w:t xml:space="preserve">   G   C   G</w:t>
      </w:r>
      <w:r>
        <w:rPr>
          <w:rFonts w:cs="Arial" w:ascii="Arial" w:hAnsi="Arial"/>
          <w:color w:val="000000"/>
          <w:sz w:val="22"/>
          <w:szCs w:val="22"/>
        </w:rPr>
        <w:br/>
        <w:t>až tam, kam jen ptáci mohou :]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br/>
        <w:t>Plout po nebi jen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 </w:t>
      </w:r>
      <w:r>
        <w:rPr>
          <w:rFonts w:cs="Arial" w:ascii="Arial" w:hAnsi="Arial"/>
          <w:color w:val="000000"/>
          <w:sz w:val="22"/>
          <w:szCs w:val="22"/>
        </w:rPr>
        <w:br/>
        <w:t>výškou být opoj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br/>
        <w:t>jako dým z mé dýmky nebem plu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       </w:t>
        <w:tab/>
        <w:t xml:space="preserve">  G   C   G </w:t>
      </w:r>
      <w:r>
        <w:rPr>
          <w:rFonts w:cs="Arial" w:ascii="Arial" w:hAnsi="Arial"/>
          <w:color w:val="000000"/>
          <w:sz w:val="22"/>
          <w:szCs w:val="22"/>
        </w:rPr>
        <w:br/>
        <w:t>za sebou nech zemi a smutek svů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6750" cy="6667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666750" cy="6667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666750" cy="6667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666750" cy="66675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666750" cy="6667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666750" cy="6667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24075" cy="323151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footerReference w:type="default" r:id="rId36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Zčervená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Cs w:val="false"/>
          <w:sz w:val="24"/>
          <w:szCs w:val="24"/>
        </w:rPr>
        <w:drawing>
          <wp:inline distT="0" distB="0" distL="0" distR="0">
            <wp:extent cx="704215" cy="93789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            D7         G           G+     C     A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červená zčervená když jí hladím ramena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              E7            A7             D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četla si někde asi co to znamená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            D7         G      G+     C     A7</w:t>
      </w:r>
    </w:p>
    <w:p>
      <w:pPr>
        <w:pStyle w:val="FormtovanvHTML"/>
        <w:rPr/>
      </w:pPr>
      <w:r>
        <w:rPr>
          <w:rFonts w:cs="Arial" w:ascii="Arial" w:hAnsi="Arial"/>
          <w:b/>
          <w:bCs/>
          <w:sz w:val="24"/>
          <w:szCs w:val="24"/>
        </w:rPr>
        <w:t>Zejména zejména lásky slova plamenná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              E7            A7     D7      G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ůsobí takže co by růže zčervená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íbila mi cestou z kina že si jednou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Emi      H7  Emi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chno vynahradím vynahradím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7</w:t>
        <w:tab/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ď však mluví o počasí zatím stačí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D7</w:t>
      </w:r>
      <w:r>
        <w:rPr>
          <w:b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e jí vlasy hladím vlasy hladím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           D7         G    G+        C     A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jí tu tichá a zmatená bez falše a bez věna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                        E7            A7   D7   G  D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 všech nejvíc se mi líbí že je červená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ž se budu z vojny vracet 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mi      H7  Emi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e jí prej aspoň dvacet roků dvacet roků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7</w:t>
        <w:tab/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líbila to bez váhání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7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la při tom odhodlání v oku, v pravém 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FormtovanvHTM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          D7         G    G+         C     A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jí tu tichá a zmatená bez falše a bez věna</w:t>
      </w:r>
    </w:p>
    <w:p>
      <w:pPr>
        <w:pStyle w:val="FormtovanvHTML"/>
        <w:rPr/>
      </w:pPr>
      <w:r>
        <w:rPr>
          <w:rFonts w:cs="Arial" w:ascii="Arial" w:hAnsi="Arial"/>
          <w:b/>
          <w:bCs/>
          <w:sz w:val="24"/>
          <w:szCs w:val="24"/>
        </w:rPr>
        <w:t>G                         E7            A7     D7    G   E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 všech nejvíc se mi líbí že je červená   ó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7     D7    G   E7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e je červená   ó</w:t>
      </w:r>
    </w:p>
    <w:p>
      <w:pPr>
        <w:pStyle w:val="FormtovanvHTML"/>
        <w:rPr/>
      </w:pPr>
      <w:r>
        <w:rPr>
          <w:rFonts w:cs="Arial" w:ascii="Arial" w:hAnsi="Arial"/>
          <w:b/>
          <w:bCs/>
          <w:sz w:val="24"/>
          <w:szCs w:val="24"/>
        </w:rPr>
        <w:t>A7           D7    G    G7   C   C#dim     G Es7 C D7     G</w:t>
      </w:r>
    </w:p>
    <w:p>
      <w:pPr>
        <w:pStyle w:val="Formtovanv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e je tak červená !!!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ákova píseň lá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Tuhle píseň zpívám společně s Miluškou Voborníkovou. Pojď sem, Miluško, sedni si mi na koleno... Takhle si sedneš, to musí bejt trochu sexy, aby si divák nemrava přišel na svý. A pozor, dojde k nejhoršímu, začnu zpívat.</w:t>
      </w:r>
      <w:r>
        <w:rPr>
          <w:rFonts w:cs="Arial" w:ascii="Arial" w:hAnsi="Arial"/>
        </w:rPr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:</w:t>
      </w:r>
    </w:p>
    <w:p>
      <w:pPr>
        <w:pStyle w:val="Normal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</w:t>
        <w:br/>
        <w:t xml:space="preserve">Milá dámo chtěl bych ti tu vkleč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C7</w:t>
      </w:r>
      <w:r>
        <w:rPr>
          <w:rFonts w:cs="Arial" w:ascii="Arial" w:hAnsi="Arial"/>
        </w:rPr>
        <w:br/>
        <w:t>prohoditi pár slov o citu.</w:t>
        <w:br/>
        <w:t>Ona:</w:t>
        <w:br/>
        <w:t>Neříkej nic nebo začnu breč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F</w:t>
      </w:r>
      <w:r>
        <w:rPr>
          <w:rFonts w:cs="Arial" w:ascii="Arial" w:hAnsi="Arial"/>
        </w:rPr>
        <w:t xml:space="preserve"> </w:t>
        <w:br/>
        <w:t>mně úplně stačí že jsi tu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On: </w:t>
        <w:br/>
        <w:t>Jenže mně jde právě o tu dobu, kdy už ti to stačit nebude</w:t>
        <w:br/>
        <w:t xml:space="preserve">Ona: </w:t>
        <w:br/>
        <w:t>Tuším že to ve mně vzbudí zlobu. Přesto ale: staň se osude</w:t>
        <w:br/>
        <w:t>On:</w:t>
        <w:br/>
        <w:t xml:space="preserve">Chtěl bych tě ve chvíli předletní, </w:t>
        <w:br/>
        <w:t xml:space="preserve">zavésti na místa diskrétní </w:t>
        <w:br/>
        <w:t>a zašeptat ti slova plná úcty</w:t>
        <w:br/>
        <w:t>Ona:</w:t>
        <w:br/>
        <w:t>Zdá se mi to trochu přehnané,</w:t>
        <w:br/>
        <w:t xml:space="preserve">Na tohle odpovím: Ne pane </w:t>
        <w:br/>
        <w:t xml:space="preserve">Takovýchhle našly by se tuc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tak to musím zkusit jinak…</w:t>
        <w:br/>
        <w:br/>
        <w:t>Tak tě chci pozvati jednou</w:t>
        <w:br/>
        <w:t>Na vycházku vlastivědnou</w:t>
        <w:br/>
        <w:t>Která by skončila se v lese</w:t>
        <w:br/>
        <w:t xml:space="preserve">Ona: </w:t>
        <w:br/>
        <w:t xml:space="preserve">Nad tímhle návrhem věru </w:t>
        <w:br/>
        <w:t>Byť by byl pronesen v šeru</w:t>
        <w:br/>
        <w:t>Se slušná dívka otř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524000" cy="15906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48410" cy="159956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46200" cy="1625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 ukaž ja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ba:</w:t>
      </w:r>
    </w:p>
    <w:p>
      <w:pPr>
        <w:pStyle w:val="Normal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br/>
        <w:t>Je hrozná potíž říci dámě vět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G#dim</w:t>
      </w:r>
      <w:r>
        <w:rPr>
          <w:rFonts w:cs="Arial" w:ascii="Arial" w:hAnsi="Arial"/>
        </w:rPr>
        <w:br/>
        <w:t xml:space="preserve">která vedla by ji přímo 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ab/>
        <w:t>D7</w:t>
      </w:r>
    </w:p>
    <w:p>
      <w:pPr>
        <w:pStyle w:val="Normal"/>
        <w:rPr/>
      </w:pPr>
      <w:r>
        <w:rPr>
          <w:rFonts w:cs="Arial" w:ascii="Arial" w:hAnsi="Arial"/>
        </w:rPr>
        <w:t xml:space="preserve">Rozhodnutí </w:t>
      </w:r>
      <w:r>
        <w:rPr>
          <w:rFonts w:cs="Arial" w:ascii="Arial" w:hAnsi="Arial"/>
          <w:sz w:val="16"/>
          <w:szCs w:val="16"/>
        </w:rPr>
        <w:t>neprskám na tebe, Miluško?</w:t>
      </w:r>
    </w:p>
    <w:p>
      <w:pPr>
        <w:pStyle w:val="Normal"/>
        <w:rPr/>
      </w:pPr>
      <w:r>
        <w:rPr>
          <w:rFonts w:cs="Arial" w:ascii="Arial" w:hAnsi="Arial"/>
          <w:b/>
        </w:rPr>
        <w:t>Ami</w:t>
        <w:tab/>
        <w:tab/>
        <w:t>D7</w:t>
      </w:r>
      <w:r>
        <w:rPr>
          <w:rFonts w:cs="Arial" w:ascii="Arial" w:hAnsi="Arial"/>
        </w:rPr>
        <w:br/>
        <w:t xml:space="preserve">Čím víc se potíš, víc a víc to vidí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br/>
        <w:t>že ji tohle k rozhodnutí nedonut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na Vás, madam, jsem taky neprck?</w:t>
      </w:r>
    </w:p>
    <w:p>
      <w:pPr>
        <w:pStyle w:val="Normal"/>
        <w:rPr/>
      </w:pPr>
      <w:r>
        <w:rPr>
          <w:rFonts w:cs="Arial" w:ascii="Arial" w:hAnsi="Arial"/>
        </w:rPr>
        <w:br/>
        <w:t>My jen dokážem městem parkem rezervac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</w:rPr>
        <w:t>G7</w:t>
      </w:r>
      <w:r>
        <w:rPr>
          <w:rFonts w:cs="Arial" w:ascii="Arial" w:hAnsi="Arial"/>
        </w:rPr>
        <w:br/>
        <w:t xml:space="preserve">bloumat spolu denně kříž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žem.</w:t>
        <w:br/>
        <w:t xml:space="preserve">On: </w:t>
        <w:br/>
        <w:t>Snad budu umělej,</w:t>
      </w:r>
    </w:p>
    <w:p>
      <w:pPr>
        <w:pStyle w:val="Normal"/>
        <w:rPr/>
      </w:pPr>
      <w:r>
        <w:rPr>
          <w:rFonts w:cs="Arial" w:ascii="Arial" w:hAnsi="Arial"/>
          <w:b/>
        </w:rPr>
        <w:t>Cmi</w:t>
        <w:tab/>
        <w:tab/>
        <w:t>G</w:t>
      </w:r>
      <w:r>
        <w:rPr>
          <w:rFonts w:cs="Arial" w:ascii="Arial" w:hAnsi="Arial"/>
        </w:rPr>
        <w:br/>
        <w:t>nebo spíš nesmělej,</w:t>
        <w:br/>
        <w:t>Oba:</w:t>
      </w:r>
    </w:p>
    <w:p>
      <w:pPr>
        <w:pStyle w:val="Normal"/>
        <w:rPr/>
      </w:pPr>
      <w:r>
        <w:rPr>
          <w:rFonts w:cs="Arial" w:ascii="Arial" w:hAnsi="Arial"/>
          <w:b/>
        </w:rPr>
        <w:t>E</w:t>
        <w:tab/>
        <w:t xml:space="preserve"> A7</w:t>
        <w:tab/>
        <w:tab/>
        <w:t>D</w:t>
      </w:r>
      <w:r>
        <w:rPr>
          <w:rFonts w:cs="Arial" w:ascii="Arial" w:hAnsi="Arial"/>
        </w:rPr>
        <w:br/>
        <w:t>či snad každej potíž má ?</w:t>
      </w:r>
    </w:p>
    <w:p>
      <w:pPr>
        <w:pStyle w:val="Normal"/>
        <w:rPr/>
      </w:pPr>
      <w:r>
        <w:rPr>
          <w:rFonts w:cs="Arial" w:ascii="Arial" w:hAnsi="Arial"/>
          <w:b/>
        </w:rPr>
        <w:t>G</w:t>
        <w:tab/>
        <w:tab/>
        <w:tab/>
        <w:tab/>
        <w:t>E</w:t>
      </w:r>
      <w:r>
        <w:rPr>
          <w:rFonts w:cs="Arial" w:ascii="Arial" w:hAnsi="Arial"/>
        </w:rPr>
        <w:br/>
        <w:t>Zkrátka láska, zkrátka láska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A7</w:t>
        <w:tab/>
        <w:tab/>
        <w:t xml:space="preserve">     D</w:t>
        <w:tab/>
        <w:tab/>
        <w:t>G</w:t>
        <w:br/>
      </w:r>
      <w:r>
        <w:rPr>
          <w:rFonts w:cs="Arial" w:ascii="Arial" w:hAnsi="Arial"/>
        </w:rPr>
        <w:t>zkrátka láska je věc značně obtíž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E</w:t>
        <w:tab/>
        <w:tab/>
        <w:t>A7</w:t>
        <w:tab/>
        <w:tab/>
        <w:t>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krátka láska je věc značně obtížná.</w:t>
      </w:r>
      <w:r>
        <w:br w:type="page"/>
      </w:r>
    </w:p>
    <w:p>
      <w:pPr>
        <w:pStyle w:val="FormtovanvHTML"/>
        <w:numPr>
          <w:ilvl w:val="0"/>
          <w:numId w:val="0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šiel Macek do Malacek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mi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šiel Macek do Malacek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mi          A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ošovičku mlácic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mi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budol si cepy doma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mi    A        Dmi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el sa on vrácic.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j,___ Macejko, Macejko-ko-ko-ko-ko,</w:t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32"/>
        </w:rPr>
        <w:t xml:space="preserve">D7                G            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hraj mi na cenko-ko-ko-ko-ko, 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mi             A  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tú cenkú strunu-nu-nu-nu-nu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mi           D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j, dzunu, dzunu, dzunu-nu-nu-nu.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ral Macek dzunu, dzunu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om pretal hráci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sle sa mu rozsypaly,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pom po nich mlácil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987165" cy="19812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rmtovanvHTM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ields of Gold  </w:t>
      </w:r>
      <w:r>
        <w:rPr>
          <w:b/>
          <w:sz w:val="28"/>
          <w:szCs w:val="28"/>
        </w:rPr>
        <w:drawing>
          <wp:inline distT="0" distB="0" distL="0" distR="0">
            <wp:extent cx="845820" cy="6343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Sting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         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You'll remember 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me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when the west wind mo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Upon the fields of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 F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You'll forget the sun in his jealous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 G            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s we walk in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/ Am - - - / Am – F - / C - - - / - - - -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 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So she took her love for to gaze a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Upon the fields of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  F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n his arms she fell as her hair co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 G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mong the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 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Will you stay with me will you be my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mong the fields of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 F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We'll forget the sun in his jealous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 G            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s we lie in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/ Am - - - / Am – F - / C - - - / - - - -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   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See the west wind move like a lover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Upon the fields of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 F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Feel her body rise when you kiss her mo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 G 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mong the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drawing>
          <wp:inline distT="0" distB="0" distL="0" distR="0">
            <wp:extent cx="1140460" cy="45910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 never made promises ligh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nd there have been some that I've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But I swear in the days still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 G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We'll walk in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 G             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We'll walk in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          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Many years have passed since those summer d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mong the fields of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 F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See the children run as the sun goes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 G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mong the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You'll remember me when the west wind mo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Upon the fields of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Am                  F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You can tell the sun in his jealous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 G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When we walked in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 G            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When we walked in fields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        </w:t>
      </w: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F        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When we walked in fields of gold</w:t>
      </w:r>
      <w:r>
        <w:br w:type="page"/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b/>
          <w:sz w:val="28"/>
          <w:szCs w:val="28"/>
        </w:rPr>
        <w:t>What A Wonderful World</w:t>
      </w:r>
      <w:r>
        <w:rPr>
          <w:b/>
          <w:sz w:val="24"/>
          <w:szCs w:val="24"/>
        </w:rPr>
        <w:t xml:space="preserve">    by Louis Armstrong</w:t>
        <w:br/>
        <w:br/>
        <w:t xml:space="preserve">     D         F#m    G         F#m</w:t>
        <w:br/>
        <w:t>I see trees of green, red roses too</w:t>
        <w:br/>
        <w:t>Em7        D     F#7         Hm</w:t>
        <w:br/>
        <w:t xml:space="preserve">I see them bloom, for me and you,                  </w:t>
        <w:br/>
        <w:t xml:space="preserve">      Bb              A7/4    A7        D  / D+ / Gmaj7 / A7 /</w:t>
        <w:br/>
        <w:t>And I think to myself, What a wonderful world.</w:t>
        <w:br/>
        <w:br/>
        <w:t xml:space="preserve">     D         F#m      G         F#m</w:t>
        <w:br/>
        <w:t>I see skies of blue and clouds of white,</w:t>
        <w:br/>
        <w:t>Em7                D        F#7         Hm</w:t>
        <w:br/>
        <w:t>The bright blessed day, the dark sacred night,</w:t>
        <w:br/>
        <w:t xml:space="preserve">      Bb               A7/4    A7        D / G / G / D /</w:t>
        <w:br/>
        <w:t>And I think to myself, what a wonderful world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1131570" cy="128651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1021715" cy="12763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    </w:t>
        <w:br/>
        <w:t xml:space="preserve">    A7                        D</w:t>
        <w:br/>
        <w:t>The colors of the rainbow, so pretty in the sky</w:t>
        <w:br/>
        <w:t xml:space="preserve">    A7                   D</w:t>
        <w:br/>
        <w:t>Are also on the faces of people goin' by</w:t>
        <w:br/>
        <w:t xml:space="preserve">      Hm              F#m             Hm         F#m</w:t>
        <w:br/>
        <w:t>I see friends shaking hands, saying, "How do you do?"</w:t>
        <w:br/>
        <w:t xml:space="preserve">Em7            F#dim7   Em7  F#dim7  Em7    </w:t>
        <w:br/>
        <w:t xml:space="preserve">They're really saying,  "I   love    you."   </w:t>
        <w:br/>
        <w:br/>
        <w:br/>
        <w:t>A7     D      F#m    G          F#m</w:t>
        <w:br/>
        <w:t>I hear babies cry, I watch them grow</w:t>
        <w:br/>
        <w:t>Em7                D    F#7            Hm</w:t>
        <w:br/>
        <w:t>They'll learn much more than I'll ever know,</w:t>
        <w:br/>
        <w:t xml:space="preserve">      Bb              Em7/A    A7        D / F#m7b5 / H7</w:t>
        <w:br/>
        <w:t>And I think to myself what a wonderful world</w:t>
        <w:br/>
        <w:br/>
        <w:t xml:space="preserve">      Em7             Em7/A   A7b9      D    G6  D</w:t>
        <w:br/>
        <w:t xml:space="preserve">Yes I think to myself, what a wonderful world. </w:t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785620" cy="28543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sz w:val="32"/>
          <w:szCs w:val="32"/>
        </w:rPr>
      </w:pPr>
      <w:r>
        <w:rPr>
          <w:b/>
          <w:bCs/>
          <w:sz w:val="32"/>
          <w:szCs w:val="32"/>
        </w:rPr>
        <w:t>Majolenka</w:t>
      </w:r>
    </w:p>
    <w:p>
      <w:pPr>
        <w:pStyle w:val="Normal"/>
        <w:rPr/>
      </w:pPr>
      <w:r>
        <w:rPr>
          <w:i/>
          <w:iCs/>
          <w:sz w:val="32"/>
          <w:szCs w:val="32"/>
          <w:vertAlign w:val="superscript"/>
        </w:rPr>
        <w:t>Ami, G, Ami, G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Inu měl jsem hez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kou holku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jménem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Majolenku</w:t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hezkou holku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Majolenku mít</w:t>
      </w:r>
      <w:r>
        <w:rPr>
          <w:i/>
          <w:iCs/>
          <w:sz w:val="32"/>
          <w:szCs w:val="32"/>
          <w:vertAlign w:val="superscript"/>
        </w:rPr>
        <w:t>Ami, G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čert mě tu bábu na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strčil od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Majolenky od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strčil</w:t>
        <w:br/>
        <w:t xml:space="preserve">Inu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měl jsem hezkou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holku Majo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lenku</w:t>
        <w:br/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hezkou Majolenku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mít </w:t>
      </w:r>
      <w:r>
        <w:rPr>
          <w:i/>
          <w:iCs/>
          <w:sz w:val="32"/>
          <w:szCs w:val="32"/>
          <w:vertAlign w:val="superscript"/>
        </w:rPr>
        <w:t>G, Ami, D, C, D, Ami, G, Ami,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Neťukej a ne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ťukej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naši ještě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neležej</w:t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Neťukej a ne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ťukej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náš táta je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divokej</w:t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máme malou le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penici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je to slyšet do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>sednici</w:t>
        <w:br/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>Neťukej a ne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ťukej </w:t>
      </w:r>
      <w:r>
        <w:rPr>
          <w:i/>
          <w:iCs/>
          <w:sz w:val="32"/>
          <w:szCs w:val="32"/>
          <w:vertAlign w:val="superscript"/>
        </w:rPr>
        <w:t>Ami</w:t>
      </w:r>
      <w:r>
        <w:rPr>
          <w:sz w:val="32"/>
          <w:szCs w:val="32"/>
        </w:rPr>
        <w:t xml:space="preserve">náš táta je </w:t>
      </w:r>
      <w:r>
        <w:rPr>
          <w:i/>
          <w:iCs/>
          <w:sz w:val="32"/>
          <w:szCs w:val="32"/>
          <w:vertAlign w:val="superscript"/>
        </w:rPr>
        <w:t>G</w:t>
      </w:r>
      <w:r>
        <w:rPr>
          <w:sz w:val="32"/>
          <w:szCs w:val="32"/>
        </w:rPr>
        <w:t xml:space="preserve">divok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  <w:vertAlign w:val="superscript"/>
        </w:rPr>
        <w:t>Ami, G, Ami, D, C, D, Ami, G, Ami, D</w:t>
      </w:r>
      <w:r>
        <w:rPr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klepej a neťukej naši ještě neležej</w:t>
        <w:br/>
        <w:t>neklepej a neťukej naši ještě nespěj</w:t>
        <w:br/>
        <w:t>až ti naši budou spati potom můžeš zaklepati</w:t>
        <w:br/>
        <w:t>na okno a na dveře Majolenka otev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kej za rok, za dvě leta, zapomeneš na hospodu</w:t>
        <w:br/>
        <w:t>a budeš doma u svý ženy, budeš doma u svý ženy</w:t>
        <w:br/>
        <w:t>zunkat vodu ..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kej za rok, za dvě leta, zapomeneš na muziku</w:t>
        <w:br/>
        <w:t>bude ti ji žena cinkat, a bude ti ji žena cinkat</w:t>
        <w:br/>
        <w:t>na jazyku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u měl jsem hezkou holku jménem Majolenku</w:t>
        <w:br/>
        <w:t>hezkou holku Majolenku mít</w:t>
        <w:br/>
        <w:t>kýž by si čert tu bábu vzal a já svou milou zas dostal</w:t>
        <w:br/>
        <w:t>měl jsem hezkou holku Majolenku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zkou Majolenku mí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ckie Mes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6"/>
          <w:szCs w:val="36"/>
        </w:rPr>
        <w:t>G6                           Ami7              D9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ralok zuby má jak nože a z těch zubů čiší str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Emi   Bdim          Ami7             D9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ckie Messer, ach, můj bože, kdo dokáže, že je vr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6"/>
          <w:szCs w:val="36"/>
        </w:rPr>
        <w:t>Na nábřeží řeky Temže leckdo život doko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 tam nebyl, víme jen, že Mackie Messer blízko st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nou zmizel chudák Majer, jindy boháč Müller z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ckie s hůlkou, jako frajer obcházel tam v onen č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ěkná hůlka na procházku a v té hůlce nůž je skry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ckie Messer vyhrál sázku, nic mu nelze dosvědč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nou změnil požár v Soho půlnoc temnou v denní j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ezřelých bylo mnoho, ale Mackie zmizel vč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indy zase mladá žena nic netuší a jde sp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budí se zneuctěna, Mackie však ji nechce zn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89910" cy="202120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rmtovanvHTM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ne Buggy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7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Come with me for fun in my bugg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>E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along let's go for the hell of it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</w:t>
        <w:tab/>
        <w:t>H7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faces round they're all looking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>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nder if they'd like to come for a rid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bet you anything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im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she's with m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ll be no troubl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#m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es around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F#         </w:t>
        <w:tab/>
        <w:t xml:space="preserve">    </w:t>
        <w:tab/>
        <w:t xml:space="preserve"> (!) (!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 you'll never ever get away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         </w:t>
        <w:tab/>
        <w:tab/>
        <w:t xml:space="preserve"> (!) (!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ever get awa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e bugg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world spin round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une bugg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ing along let's scram far out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 the ground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felt so good she's a beaut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 she is a sight for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oor old eyes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bet you anything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im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she's with m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ll be no troubl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#m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es around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F#         </w:t>
        <w:tab/>
        <w:t xml:space="preserve">    </w:t>
        <w:tab/>
        <w:t xml:space="preserve"> (!) (!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 you'll never ever get away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         </w:t>
        <w:tab/>
        <w:tab/>
        <w:t xml:space="preserve"> (!) (!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ever get awa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e bugg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ulace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7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el like a king in my bugg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the crown is missin' but that's alright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>C7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on people come on my buggy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>F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and feel the power of a starry night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Bb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bet you anything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#dim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she's with m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F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ll be no troubl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ubles around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ab/>
        <w:t xml:space="preserve"> G                    (!) (!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 you'll never ever get away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b       </w:t>
        <w:tab/>
        <w:t xml:space="preserve"> </w:t>
        <w:tab/>
        <w:t>(!) (!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ever get awa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e buggy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5000" cy="26670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ramínek vlasů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40"/>
          <w:szCs w:val="40"/>
          <w:vertAlign w:val="superscript"/>
        </w:rPr>
      </w:pPr>
      <w:r>
        <w:drawing>
          <wp:anchor behindDoc="0" distT="0" distB="0" distL="114935" distR="0" simplePos="0" locked="0" layoutInCell="0" allowOverlap="1" relativeHeight="140">
            <wp:simplePos x="0" y="0"/>
            <wp:positionH relativeFrom="column">
              <wp:align>right</wp:align>
            </wp:positionH>
            <wp:positionV relativeFrom="paragraph">
              <wp:posOffset>-791845</wp:posOffset>
            </wp:positionV>
            <wp:extent cx="1938655" cy="285750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br/>
      </w:r>
      <w:hyperlink r:id="rId50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i/>
          <w:iCs/>
          <w:sz w:val="40"/>
          <w:szCs w:val="40"/>
          <w:vertAlign w:val="superscript"/>
        </w:rPr>
        <w:t xml:space="preserve">, </w:t>
      </w:r>
      <w:hyperlink r:id="rId51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i/>
          <w:iCs/>
          <w:sz w:val="40"/>
          <w:szCs w:val="40"/>
          <w:vertAlign w:val="superscript"/>
        </w:rPr>
        <w:t xml:space="preserve">, </w:t>
      </w:r>
      <w:hyperlink r:id="rId52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F</w:t>
        </w:r>
      </w:hyperlink>
      <w:r>
        <w:rPr>
          <w:rFonts w:cs="Arial" w:ascii="Arial" w:hAnsi="Arial"/>
          <w:i/>
          <w:iCs/>
          <w:sz w:val="40"/>
          <w:szCs w:val="40"/>
          <w:vertAlign w:val="superscript"/>
        </w:rPr>
        <w:t xml:space="preserve">, </w:t>
      </w:r>
      <w:hyperlink r:id="rId53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G</w:t>
        </w:r>
      </w:hyperlink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40"/>
          <w:szCs w:val="40"/>
          <w:vertAlign w:val="superscript"/>
        </w:rPr>
      </w:pPr>
      <w:r>
        <w:rPr>
          <w:rFonts w:eastAsia="Arial" w:cs="Arial" w:ascii="Arial" w:hAnsi="Arial"/>
          <w:i/>
          <w:iCs/>
          <w:sz w:val="40"/>
          <w:szCs w:val="40"/>
          <w:vertAlign w:val="superscript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Když měsíc </w:t>
      </w:r>
      <w:hyperlink r:id="rId54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rozlije </w:t>
      </w:r>
    </w:p>
    <w:p>
      <w:pPr>
        <w:pStyle w:val="Normal"/>
        <w:spacing w:before="280" w:after="280"/>
        <w:rPr>
          <w:rFonts w:ascii="Arial" w:hAnsi="Arial" w:cs="Arial"/>
          <w:sz w:val="40"/>
          <w:szCs w:val="40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světlo své </w:t>
      </w:r>
      <w:r>
        <w:rPr>
          <w:rFonts w:cs="Arial" w:ascii="Arial" w:hAnsi="Arial"/>
          <w:b/>
          <w:i/>
          <w:iCs/>
          <w:sz w:val="40"/>
          <w:szCs w:val="40"/>
          <w:vertAlign w:val="superscript"/>
        </w:rPr>
        <w:t>Dmi</w:t>
      </w:r>
      <w:r>
        <w:rPr>
          <w:rFonts w:cs="Arial" w:ascii="Arial" w:hAnsi="Arial"/>
          <w:sz w:val="40"/>
          <w:szCs w:val="40"/>
        </w:rPr>
        <w:t>kraji</w:t>
      </w:r>
      <w:hyperlink r:id="rId56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G</w:t>
        </w:r>
      </w:hyperlink>
      <w:r>
        <w:rPr>
          <w:rFonts w:cs="Arial" w:ascii="Arial" w:hAnsi="Arial"/>
          <w:sz w:val="40"/>
          <w:szCs w:val="40"/>
        </w:rPr>
        <w:t xml:space="preserve"> </w:t>
        <w:br/>
        <w:t xml:space="preserve">a hvězdy </w:t>
      </w:r>
      <w:hyperlink r:id="rId57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>řeknou,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40"/>
          <w:szCs w:val="40"/>
          <w:vertAlign w:val="superscript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hyperlink r:id="rId58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že čas je jít </w:t>
      </w:r>
      <w:hyperlink r:id="rId59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F</w:t>
        </w:r>
      </w:hyperlink>
      <w:r>
        <w:rPr>
          <w:rFonts w:cs="Arial" w:ascii="Arial" w:hAnsi="Arial"/>
          <w:b/>
          <w:i/>
          <w:iCs/>
          <w:sz w:val="40"/>
          <w:szCs w:val="40"/>
          <w:vertAlign w:val="superscript"/>
        </w:rPr>
        <w:t>6</w:t>
      </w:r>
      <w:r>
        <w:rPr>
          <w:rFonts w:cs="Arial" w:ascii="Arial" w:hAnsi="Arial"/>
          <w:sz w:val="40"/>
          <w:szCs w:val="40"/>
        </w:rPr>
        <w:t>spát</w:t>
      </w:r>
      <w:hyperlink r:id="rId60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G7</w:t>
        </w:r>
      </w:hyperlink>
    </w:p>
    <w:p>
      <w:pPr>
        <w:pStyle w:val="Normal"/>
        <w:spacing w:before="28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 xml:space="preserve">pramínek </w:t>
      </w:r>
      <w:hyperlink r:id="rId61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>vlasů</w:t>
      </w:r>
      <w:hyperlink r:id="rId62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sz w:val="40"/>
          <w:szCs w:val="40"/>
        </w:rPr>
        <w:t xml:space="preserve"> jí ustřihnu </w:t>
      </w:r>
      <w:hyperlink r:id="rId63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F</w:t>
        </w:r>
      </w:hyperlink>
      <w:r>
        <w:rPr>
          <w:rFonts w:cs="Arial" w:ascii="Arial" w:hAnsi="Arial"/>
          <w:sz w:val="40"/>
          <w:szCs w:val="40"/>
        </w:rPr>
        <w:t>potají</w:t>
      </w:r>
      <w:hyperlink r:id="rId64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G</w:t>
        </w:r>
      </w:hyperlink>
      <w:r>
        <w:rPr>
          <w:rFonts w:cs="Arial" w:ascii="Arial" w:hAnsi="Arial"/>
          <w:sz w:val="40"/>
          <w:szCs w:val="40"/>
        </w:rPr>
        <w:br/>
        <w:t xml:space="preserve">komu no </w:t>
      </w:r>
      <w:hyperlink r:id="rId65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přece té, </w:t>
      </w:r>
      <w:hyperlink r:id="rId66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F</w:t>
        </w:r>
      </w:hyperlink>
      <w:r>
        <w:rPr>
          <w:rFonts w:cs="Arial" w:ascii="Arial" w:hAnsi="Arial"/>
          <w:sz w:val="40"/>
          <w:szCs w:val="40"/>
        </w:rPr>
        <w:t xml:space="preserve">kterou mám </w:t>
      </w:r>
      <w:hyperlink r:id="rId67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>rád.</w:t>
      </w:r>
      <w:hyperlink r:id="rId68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G</w:t>
        </w:r>
      </w:hyperlink>
      <w:r>
        <w:rPr>
          <w:rFonts w:cs="Arial" w:ascii="Arial" w:hAnsi="Arial"/>
          <w:b/>
          <w:i/>
          <w:iCs/>
          <w:sz w:val="40"/>
          <w:szCs w:val="40"/>
          <w:vertAlign w:val="superscript"/>
        </w:rPr>
        <w:t>+</w:t>
      </w:r>
      <w:r>
        <w:rPr>
          <w:rFonts w:cs="Arial" w:ascii="Arial" w:hAnsi="Arial"/>
          <w:sz w:val="40"/>
          <w:szCs w:val="40"/>
        </w:rPr>
        <w:br/>
        <w:t xml:space="preserve">Pramínek vlasů jí ustřihnu potají </w:t>
      </w:r>
    </w:p>
    <w:p>
      <w:pPr>
        <w:pStyle w:val="Normal"/>
        <w:spacing w:before="28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á blázen pod polštář chci si ho dát</w:t>
        <w:br/>
        <w:t>ačkoliv sny se mi zásadně nezdají věřím, že dnes v noci budou se zdát</w:t>
        <w:br/>
        <w:br/>
        <w:t xml:space="preserve">Ref: O sny mě </w:t>
      </w:r>
      <w:hyperlink r:id="rId69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B</w:t>
        </w:r>
      </w:hyperlink>
      <w:r>
        <w:rPr>
          <w:rFonts w:cs="Arial" w:ascii="Arial" w:hAnsi="Arial"/>
          <w:sz w:val="40"/>
          <w:szCs w:val="40"/>
        </w:rPr>
        <w:t xml:space="preserve">připraví teprve </w:t>
      </w:r>
      <w:hyperlink r:id="rId70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>svítání zpěv ptáků v </w:t>
      </w:r>
      <w:hyperlink r:id="rId71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B</w:t>
        </w:r>
      </w:hyperlink>
      <w:r>
        <w:rPr>
          <w:rFonts w:cs="Arial" w:ascii="Arial" w:hAnsi="Arial"/>
          <w:sz w:val="40"/>
          <w:szCs w:val="40"/>
        </w:rPr>
        <w:t xml:space="preserve">oblacích a modré </w:t>
      </w:r>
      <w:hyperlink r:id="rId72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>nebe</w:t>
        <w:br/>
        <w:t xml:space="preserve">od vlasů </w:t>
      </w:r>
      <w:hyperlink r:id="rId73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F</w:t>
        </w:r>
      </w:hyperlink>
      <w:r>
        <w:rPr>
          <w:rFonts w:cs="Arial" w:ascii="Arial" w:hAnsi="Arial"/>
          <w:b/>
          <w:i/>
          <w:iCs/>
          <w:sz w:val="40"/>
          <w:szCs w:val="40"/>
          <w:vertAlign w:val="superscript"/>
        </w:rPr>
        <w:t>9</w:t>
      </w:r>
      <w:r>
        <w:rPr>
          <w:rFonts w:cs="Arial" w:ascii="Arial" w:hAnsi="Arial"/>
          <w:sz w:val="40"/>
          <w:szCs w:val="40"/>
        </w:rPr>
        <w:t xml:space="preserve">ichž jsem se dotýkal </w:t>
      </w:r>
      <w:hyperlink r:id="rId74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ve spaní, nový den </w:t>
      </w:r>
      <w:hyperlink r:id="rId75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As7</w:t>
        </w:r>
      </w:hyperlink>
      <w:r>
        <w:rPr>
          <w:rFonts w:cs="Arial" w:ascii="Arial" w:hAnsi="Arial"/>
          <w:sz w:val="40"/>
          <w:szCs w:val="40"/>
        </w:rPr>
        <w:t xml:space="preserve">nůžkama odstřihne </w:t>
      </w:r>
      <w:hyperlink r:id="rId76" w:tgtFrame="_blank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  <w:vertAlign w:val="superscript"/>
          </w:rPr>
          <w:t>G</w:t>
        </w:r>
      </w:hyperlink>
      <w:r>
        <w:rPr>
          <w:rFonts w:cs="Arial" w:ascii="Arial" w:hAnsi="Arial"/>
          <w:sz w:val="40"/>
          <w:szCs w:val="40"/>
        </w:rPr>
        <w:t>tebe.</w:t>
        <w:br/>
        <w:br/>
        <w:t>A na bílém polštáři do kroužku stočený zbude tu po tobě pramínek vlasů</w:t>
        <w:br/>
        <w:t>já nebudu vstávat - dál chci ležet zasněný je totiž neděle a mám dost času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40"/>
          <w:szCs w:val="40"/>
        </w:rPr>
      </w:pPr>
      <w:r>
        <w:rPr/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ám malý Stan   (</w:t>
      </w:r>
      <w:r>
        <w:rPr>
          <w:rFonts w:cs="Arial" w:ascii="Arial" w:hAnsi="Arial"/>
          <w:b/>
          <w:bCs/>
          <w:sz w:val="36"/>
          <w:szCs w:val="36"/>
        </w:rPr>
        <w:t xml:space="preserve">Laurel)   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172210" cy="16179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G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             </w:t>
        <w:tab/>
        <w:tab/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</w:t>
        <w:tab/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 Mám malý stan, mně na nohy táhne snad ze všech stran.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7</w:t>
      </w:r>
      <w:r>
        <w:rPr>
          <w:rFonts w:cs="Arial" w:ascii="Arial" w:hAnsi="Arial"/>
          <w:color w:val="000000"/>
          <w:sz w:val="32"/>
          <w:szCs w:val="32"/>
        </w:rPr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Bb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</w:t>
        <w:tab/>
        <w:tab/>
        <w:t xml:space="preserve">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Bbm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Jen mi řekněte, jak dostanu své dlouhé nohy do stanu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</w:t>
        <w:tab/>
        <w:tab/>
        <w:t xml:space="preserve">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   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dim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až chladem třást se přestanu, já ze stanu nevstanu.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Style w:val="Chord1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G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             </w:t>
        <w:tab/>
        <w:tab/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</w:t>
        <w:tab/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. Stan malý mám a nohy tak dlouhé, ach, kam je dám?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7</w:t>
      </w:r>
      <w:r>
        <w:rPr>
          <w:rFonts w:cs="Arial" w:ascii="Arial" w:hAnsi="Arial"/>
          <w:color w:val="000000"/>
          <w:sz w:val="32"/>
          <w:szCs w:val="32"/>
        </w:rPr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Bb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</w:t>
        <w:tab/>
        <w:tab/>
        <w:t xml:space="preserve">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Bbm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Tak se zmítám z rohu do rohu a hledám vhodnou polohu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ab/>
        <w:t xml:space="preserve">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</w:t>
        <w:tab/>
        <w:tab/>
      </w:r>
      <w:r>
        <w:rPr>
          <w:rStyle w:val="Chord1"/>
          <w:rFonts w:cs="Arial" w:ascii="Arial" w:hAnsi="Arial"/>
          <w:color w:val="000000"/>
          <w:sz w:val="32"/>
          <w:szCs w:val="32"/>
        </w:rPr>
        <w:t>Gmi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snad uznáte, že nemohu mít nohu v batohu. </w:t>
      </w:r>
    </w:p>
    <w:p>
      <w:pPr>
        <w:pStyle w:val="FormtovanvHTML"/>
        <w:spacing w:lineRule="atLeast" w:line="195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E7</w:t>
      </w:r>
      <w:r>
        <w:rPr>
          <w:rFonts w:cs="Arial" w:ascii="Arial" w:hAnsi="Arial"/>
          <w:color w:val="000000"/>
          <w:sz w:val="32"/>
          <w:szCs w:val="32"/>
        </w:rPr>
        <w:t xml:space="preserve">  </w:t>
        <w:tab/>
        <w:t xml:space="preserve"> </w:t>
      </w:r>
      <w:r>
        <w:rPr>
          <w:rStyle w:val="Chord1"/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</w:t>
        <w:tab/>
        <w:tab/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E7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cs="Arial" w:ascii="Arial" w:hAnsi="Arial"/>
          <w:color w:val="000000"/>
          <w:sz w:val="32"/>
          <w:szCs w:val="32"/>
        </w:rPr>
        <w:t>R. Ó,</w:t>
        <w:tab/>
        <w:t xml:space="preserve"> prochladlý jsem na kvadrát, takhle už se nedá spát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</w:t>
      </w:r>
      <w:r>
        <w:rPr>
          <w:rFonts w:cs="Arial" w:ascii="Arial" w:hAnsi="Arial"/>
          <w:color w:val="000000"/>
          <w:sz w:val="32"/>
          <w:szCs w:val="32"/>
        </w:rPr>
        <w:tab/>
        <w:t xml:space="preserve">  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když se vkrádá na má záda mráz, zíma a chlad.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Style w:val="Chord1"/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G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             </w:t>
        <w:tab/>
        <w:tab/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</w:t>
        <w:tab/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</w:p>
    <w:p>
      <w:pPr>
        <w:pStyle w:val="FormtovanvHTML"/>
        <w:spacing w:lineRule="atLeast" w:line="195"/>
        <w:rPr/>
      </w:pPr>
      <w:r>
        <w:rPr>
          <w:rFonts w:cs="Arial" w:ascii="Arial" w:hAnsi="Arial"/>
          <w:color w:val="000000"/>
          <w:sz w:val="32"/>
          <w:szCs w:val="32"/>
        </w:rPr>
        <w:t xml:space="preserve">3. Mám malý stan, mně na nohy táhne snad ze všech stran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7</w:t>
      </w:r>
      <w:r>
        <w:rPr>
          <w:rFonts w:cs="Arial" w:ascii="Arial" w:hAnsi="Arial"/>
          <w:color w:val="000000"/>
          <w:sz w:val="32"/>
          <w:szCs w:val="32"/>
        </w:rPr>
        <w:t xml:space="preserve">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Bb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</w:t>
        <w:tab/>
        <w:tab/>
        <w:t xml:space="preserve">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Bbm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a tak snívám často o chatě, kde spal bych jako ve vatě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</w:t>
        <w:tab/>
        <w:t xml:space="preserve">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Gm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Chord1"/>
          <w:rFonts w:cs="Arial" w:ascii="Arial" w:hAnsi="Arial"/>
          <w:color w:val="000000"/>
          <w:sz w:val="32"/>
          <w:szCs w:val="32"/>
        </w:rPr>
        <w:t>C7</w:t>
      </w:r>
      <w:r>
        <w:rPr>
          <w:rFonts w:cs="Arial" w:ascii="Arial" w:hAnsi="Arial"/>
          <w:color w:val="000000"/>
          <w:sz w:val="32"/>
          <w:szCs w:val="32"/>
        </w:rPr>
        <w:t xml:space="preserve">  F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kde neničíte jehličí a kam vítr  nefičí. </w:t>
      </w:r>
      <w:r>
        <w:rPr>
          <w:rStyle w:val="Chord1"/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Style w:val="Chord1"/>
          <w:rFonts w:eastAsia="Arial" w:cs="Arial" w:ascii="Arial" w:hAnsi="Arial"/>
          <w:color w:val="000000"/>
          <w:sz w:val="32"/>
          <w:szCs w:val="32"/>
        </w:rPr>
        <w:t xml:space="preserve">                 </w:t>
      </w:r>
      <w:r>
        <w:rPr>
          <w:rStyle w:val="Chord1"/>
          <w:rFonts w:cs="Arial" w:ascii="Arial" w:hAnsi="Arial"/>
          <w:color w:val="000000"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 xml:space="preserve"> Abdim Gmi7 C7    F6/9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FRANTIŠEK GELLNER</w:t>
      </w:r>
      <w:r>
        <w:rPr>
          <w:rFonts w:cs="Arial" w:ascii="Arial" w:hAnsi="Arial"/>
          <w:sz w:val="20"/>
          <w:szCs w:val="20"/>
        </w:rPr>
        <w:br/>
        <w:t>(19. 6. 1881 - 13. 9. 1914)</w:t>
      </w:r>
      <w:r>
        <w:rPr>
          <w:rFonts w:cs="Arial" w:ascii="Arial" w:hAnsi="Arial"/>
          <w:sz w:val="36"/>
          <w:szCs w:val="36"/>
        </w:rPr>
        <w:br/>
        <w:br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95400" cy="13811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pektiv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/A      Emi/G       D/F#        A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/A</w:t>
        <w:tab/>
        <w:tab/>
        <w:t xml:space="preserve">        Emi/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á milá rozmil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/F#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plakej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A          G/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ivot už není jinakej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</w:t>
        <w:tab/>
        <w:tab/>
        <w:tab/>
        <w:tab/>
        <w:t xml:space="preserve">        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nes buďme ještě vesel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</w:t>
        <w:tab/>
        <w:tab/>
        <w:tab/>
        <w:tab/>
        <w:t>Ab   B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naší bílé posteli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</w:t>
        <w:tab/>
        <w:tab/>
        <w:tab/>
        <w:t xml:space="preserve">     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jtra, co zejtra kdožpak ví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</w:t>
        <w:tab/>
        <w:tab/>
        <w:tab/>
        <w:t xml:space="preserve">    Ab         Bb    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jtra si lehnem do rakví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lnweb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íseň proti trudomyslnosti</w:t>
        <w:br/>
      </w:r>
      <w:r>
        <w:rPr>
          <w:rFonts w:cs="Arial" w:ascii="Arial" w:hAnsi="Arial"/>
          <w:sz w:val="32"/>
          <w:szCs w:val="32"/>
        </w:rPr>
        <w:t>Zdeněk Svěrák (Dobytí severního pólu)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                          </w:t>
        <w:tab/>
        <w:tab/>
        <w:tab/>
        <w:tab/>
        <w:tab/>
        <w:t>              A7</w:t>
        <w:br/>
        <w:t>Polární noc má zvláštní moc, každého přepadne smutek,</w:t>
        <w:br/>
        <w:t>           </w:t>
        <w:tab/>
        <w:tab/>
        <w:tab/>
        <w:tab/>
        <w:tab/>
        <w:t>                                D</w:t>
        <w:br/>
        <w:t>Němec i Brit, křesťan i Žid, každý by nejraději utek',</w:t>
        <w:br/>
        <w:t>        G </w:t>
        <w:tab/>
        <w:t>   </w:t>
        <w:tab/>
        <w:t>      D         E7      </w:t>
        <w:tab/>
        <w:tab/>
        <w:t>    A7</w:t>
        <w:br/>
        <w:t>ba i ti šikovní Žaponci se silami jsou na konci,</w:t>
        <w:br/>
        <w:t>    </w:t>
        <w:tab/>
        <w:tab/>
        <w:tab/>
        <w:t>   D             G           D    </w:t>
        <w:tab/>
        <w:t>  </w:t>
        <w:tab/>
        <w:tab/>
        <w:t>  A7   D</w:t>
        <w:br/>
        <w:t>jen jeden z národů neskoná, hrůzy severu slavně překoná!</w:t>
        <w:br/>
        <w:br/>
        <w:t>                </w:t>
        <w:tab/>
        <w:tab/>
        <w:tab/>
        <w:t>                   A7</w:t>
        <w:br/>
        <w:t>Tam, kde hy-, tam, kde hy-, kde hynuli vlci,</w:t>
        <w:br/>
        <w:t>          </w:t>
        <w:tab/>
        <w:tab/>
        <w:tab/>
        <w:t>                         D</w:t>
        <w:br/>
        <w:t>tam, kde hy-, tam, kde hy-, kde hynuli vlci,</w:t>
        <w:br/>
        <w:t>           </w:t>
        <w:tab/>
        <w:tab/>
        <w:t>            </w:t>
        <w:tab/>
        <w:tab/>
        <w:t>            G</w:t>
        <w:br/>
        <w:t>tam, kde hy-, tam, kde hy-, kde hynuli sobi,</w:t>
        <w:br/>
        <w:t>A7       </w:t>
        <w:tab/>
        <w:tab/>
        <w:t>     D                  D  A7 D</w:t>
        <w:br/>
        <w:t>Čech se přizpůsobil, Čech se přizpůsobil !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Školní brašničk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Má školní brašničko s penálem dřevěným</w:t>
        <w:br/>
        <w:t>s tebou jsem chodíval zeleným osení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bě jsem nosíval většinou jedničky</w:t>
        <w:br/>
        <w:t>k radosti tatíčka, k radosti matičk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el Voříšek, dávno již pod drnem</w:t>
        <w:br/>
        <w:t>choulí se v hrobečku v kabátku chatrné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školní brašničko s penálem dřevěným,</w:t>
        <w:br/>
        <w:t>jak se ti Voříšku, jak se ti odmění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, co's mě naučil, předám teď národu,</w:t>
        <w:br/>
        <w:t>semínka z brašničky vydají úrodu.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19300" cy="12858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numPr>
          <w:ilvl w:val="0"/>
          <w:numId w:val="0"/>
        </w:numPr>
        <w:spacing w:lineRule="atLeast" w:line="19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Cs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877570" cy="131826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973455" cy="133604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584960" cy="135445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</w:rPr>
        <w:t xml:space="preserve">Šípková Růženka 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Ještě spí a spí a spí zámek šípkový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žádný princ tam v lesích ptáky neloví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eště spí a spí a spí dívka zakletá,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/D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 lůžka jí planá růže rozkvétá.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/G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. To se schválně dětem říká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by s důvěrou šli spát, klidně spát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že se dům probouzí a ta kráska procitá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D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tím spí tam dál, spí tam v růžích.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Kdo ji ústa k ústům dá, kdo ji zachrání,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Chord1"/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do si dívku pobledlou, vezme za paní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yjdi zítra za ní a nevěř pohádkám,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Chord1"/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/D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žádný princ už není, musíš tam jít sám.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/G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. To se schválně dětem říká,  …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C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síš vyjít sám, nesmíš věřit pohádkám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D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čeká dívka dál, spí tam v růžích,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Em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4su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</w:t>
      </w:r>
      <w:r>
        <w:rPr>
          <w:rStyle w:val="Chord1"/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čeká dívka dál, spí tam  v  růžích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14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16505" cy="1859915"/>
            <wp:effectExtent l="0" t="0" r="0" b="0"/>
            <wp:wrapSquare wrapText="bothSides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Jahody mraže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    D AD  </w:t>
        <w:tab/>
        <w:t>A      E  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Poslala mě moje dívka pro jahody červen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D                     </w:t>
        <w:tab/>
        <w:tab/>
        <w:t xml:space="preserve">    G        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bez nich se prý nemám vracet, tak tu stojím ztrápen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Když se dívám co je sněhu, fouká vítr, pálí mráz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D                            G        A           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možná že si děvče myslí, že se mě tak zbaví snáz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 xml:space="preserve">G            </w:t>
        <w:tab/>
        <w:t xml:space="preserve">      D  A              </w:t>
        <w:tab/>
        <w:t xml:space="preserve">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. /: Zapoměla vážení, na jahody mražen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 xml:space="preserve">G             </w:t>
        <w:tab/>
        <w:t xml:space="preserve">      D   A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 xml:space="preserve">na jahody mražený, v igelitu balený. :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ind w:left="916" w:hanging="91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  G  D 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Pohádku to připomíná o dvanácti měsíčkách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D                      G            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nechtěla mi říci sbohem, teď by chtěla abych plá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Mohl bych se klidně vrátit, vím však že mě neček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                     G          A                     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měla mi to říci rovnou, že jiného ráda má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! Darling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00760" cy="7321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+    A                E</w:t>
      </w:r>
      <w:r>
        <w:rPr>
          <w:rFonts w:cs="Arial" w:ascii="Arial" w:hAnsi="Arial"/>
          <w:sz w:val="28"/>
          <w:szCs w:val="28"/>
        </w:rPr>
        <w:br/>
        <w:t>Oh___ darling please believe me</w:t>
        <w:br/>
      </w:r>
      <w:r>
        <w:rPr>
          <w:rFonts w:cs="Arial" w:ascii="Arial" w:hAnsi="Arial"/>
          <w:b/>
          <w:sz w:val="28"/>
          <w:szCs w:val="28"/>
        </w:rPr>
        <w:t>F#m                  D</w:t>
      </w:r>
      <w:r>
        <w:rPr>
          <w:rFonts w:cs="Arial" w:ascii="Arial" w:hAnsi="Arial"/>
          <w:sz w:val="28"/>
          <w:szCs w:val="28"/>
        </w:rPr>
        <w:br/>
        <w:t>I'll never do you no harm</w:t>
        <w:br/>
        <w:t xml:space="preserve">   </w:t>
      </w:r>
      <w:r>
        <w:rPr>
          <w:rFonts w:cs="Arial" w:ascii="Arial" w:hAnsi="Arial"/>
          <w:b/>
          <w:sz w:val="28"/>
          <w:szCs w:val="28"/>
        </w:rPr>
        <w:t>Hm7                  E7</w:t>
      </w:r>
      <w:r>
        <w:rPr>
          <w:rFonts w:cs="Arial" w:ascii="Arial" w:hAnsi="Arial"/>
          <w:sz w:val="28"/>
          <w:szCs w:val="28"/>
        </w:rPr>
        <w:br/>
        <w:t>Be-lieve me when I tell you</w:t>
        <w:br/>
      </w:r>
      <w:r>
        <w:rPr>
          <w:rFonts w:cs="Arial" w:ascii="Arial" w:hAnsi="Arial"/>
          <w:b/>
          <w:sz w:val="28"/>
          <w:szCs w:val="28"/>
        </w:rPr>
        <w:t>Hm7        E7        A</w:t>
      </w:r>
      <w:r>
        <w:rPr>
          <w:rFonts w:cs="Arial" w:ascii="Arial" w:hAnsi="Arial"/>
          <w:sz w:val="28"/>
          <w:szCs w:val="28"/>
        </w:rPr>
        <w:br/>
        <w:t>I'll never do you no harm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-D-A-E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t>E+      A              E</w:t>
      </w:r>
      <w:r>
        <w:rPr>
          <w:rFonts w:cs="Arial" w:ascii="Arial" w:hAnsi="Arial"/>
          <w:sz w:val="28"/>
          <w:szCs w:val="28"/>
        </w:rPr>
        <w:br/>
        <w:t>Oh___ darling if you leave me</w:t>
        <w:br/>
      </w:r>
      <w:r>
        <w:rPr>
          <w:rFonts w:cs="Arial" w:ascii="Arial" w:hAnsi="Arial"/>
          <w:b/>
          <w:sz w:val="28"/>
          <w:szCs w:val="28"/>
        </w:rPr>
        <w:t>F#m                 D</w:t>
      </w:r>
      <w:r>
        <w:rPr>
          <w:rFonts w:cs="Arial" w:ascii="Arial" w:hAnsi="Arial"/>
          <w:sz w:val="28"/>
          <w:szCs w:val="28"/>
        </w:rPr>
        <w:br/>
        <w:t>I'll never make it alone</w:t>
        <w:br/>
      </w:r>
      <w:r>
        <w:rPr>
          <w:rFonts w:cs="Arial" w:ascii="Arial" w:hAnsi="Arial"/>
          <w:b/>
          <w:sz w:val="28"/>
          <w:szCs w:val="28"/>
        </w:rPr>
        <w:t>Hm7                   E7</w:t>
      </w:r>
      <w:r>
        <w:rPr>
          <w:rFonts w:cs="Arial" w:ascii="Arial" w:hAnsi="Arial"/>
          <w:sz w:val="28"/>
          <w:szCs w:val="28"/>
        </w:rPr>
        <w:br/>
        <w:t>Believe me when I beg you</w:t>
        <w:br/>
      </w:r>
      <w:r>
        <w:rPr>
          <w:rFonts w:cs="Arial" w:ascii="Arial" w:hAnsi="Arial"/>
          <w:b/>
          <w:sz w:val="28"/>
          <w:szCs w:val="28"/>
        </w:rPr>
        <w:t>Hm7                  A</w:t>
      </w:r>
      <w:r>
        <w:rPr>
          <w:rFonts w:cs="Arial" w:ascii="Arial" w:hAnsi="Arial"/>
          <w:sz w:val="28"/>
          <w:szCs w:val="28"/>
        </w:rPr>
        <w:br/>
        <w:t>Don't ever leave me alone</w:t>
        <w:br/>
        <w:br/>
      </w:r>
      <w:r>
        <w:rPr>
          <w:rFonts w:cs="Arial" w:ascii="Arial" w:hAnsi="Arial"/>
          <w:b/>
          <w:sz w:val="28"/>
          <w:szCs w:val="28"/>
        </w:rPr>
        <w:t>A-D-A-A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A7       D                  F7</w:t>
      </w:r>
      <w:r>
        <w:rPr>
          <w:rFonts w:cs="Arial" w:ascii="Arial" w:hAnsi="Arial"/>
          <w:sz w:val="28"/>
          <w:szCs w:val="28"/>
        </w:rPr>
        <w:br/>
        <w:t>When you told me you didn't need me anymore</w:t>
        <w:br/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br/>
        <w:t>Well you know I nearly broke down and cried</w:t>
        <w:br/>
      </w:r>
      <w:r>
        <w:rPr>
          <w:rFonts w:cs="Arial" w:ascii="Arial" w:hAnsi="Arial"/>
          <w:b/>
          <w:sz w:val="28"/>
          <w:szCs w:val="28"/>
        </w:rPr>
        <w:t xml:space="preserve">         H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told me you didn't need me any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7            F7(5)         E7</w:t>
      </w:r>
      <w:r>
        <w:rPr>
          <w:rFonts w:cs="Arial" w:ascii="Arial" w:hAnsi="Arial"/>
          <w:sz w:val="28"/>
          <w:szCs w:val="28"/>
        </w:rPr>
        <w:t xml:space="preserve">   </w:t>
        <w:br/>
        <w:t>Well you know I nearly fell down and died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+ A              E</w:t>
      </w:r>
      <w:r>
        <w:rPr>
          <w:rFonts w:cs="Arial" w:ascii="Arial" w:hAnsi="Arial"/>
          <w:sz w:val="28"/>
          <w:szCs w:val="28"/>
        </w:rPr>
        <w:br/>
        <w:t>Oh darling if you leave me</w:t>
        <w:br/>
      </w:r>
      <w:r>
        <w:rPr>
          <w:rFonts w:cs="Arial" w:ascii="Arial" w:hAnsi="Arial"/>
          <w:b/>
          <w:sz w:val="28"/>
          <w:szCs w:val="28"/>
        </w:rPr>
        <w:t>F#m                 D</w:t>
      </w:r>
      <w:r>
        <w:rPr>
          <w:rFonts w:cs="Arial" w:ascii="Arial" w:hAnsi="Arial"/>
          <w:sz w:val="28"/>
          <w:szCs w:val="28"/>
        </w:rPr>
        <w:br/>
        <w:t>I'll never make it alone</w:t>
        <w:br/>
        <w:t xml:space="preserve">  </w:t>
      </w:r>
      <w:r>
        <w:rPr>
          <w:rFonts w:cs="Arial" w:ascii="Arial" w:hAnsi="Arial"/>
          <w:b/>
          <w:sz w:val="28"/>
          <w:szCs w:val="28"/>
        </w:rPr>
        <w:t>Hm7                  E7</w:t>
      </w:r>
      <w:r>
        <w:rPr>
          <w:rFonts w:cs="Arial" w:ascii="Arial" w:hAnsi="Arial"/>
          <w:sz w:val="28"/>
          <w:szCs w:val="28"/>
        </w:rPr>
        <w:br/>
        <w:t>Believe me when I tell you</w:t>
        <w:br/>
      </w:r>
      <w:r>
        <w:rPr>
          <w:rFonts w:cs="Arial" w:ascii="Arial" w:hAnsi="Arial"/>
          <w:b/>
          <w:sz w:val="28"/>
          <w:szCs w:val="28"/>
        </w:rPr>
        <w:t>Hm7        E7        A</w:t>
      </w:r>
      <w:r>
        <w:rPr>
          <w:rFonts w:cs="Arial" w:ascii="Arial" w:hAnsi="Arial"/>
          <w:sz w:val="28"/>
          <w:szCs w:val="28"/>
        </w:rPr>
        <w:br/>
        <w:t>I'll never do you no harm</w:t>
        <w:br/>
        <w:br/>
        <w:br/>
      </w:r>
      <w:r>
        <w:rPr>
          <w:rFonts w:cs="Arial" w:ascii="Arial" w:hAnsi="Arial"/>
          <w:b/>
          <w:sz w:val="28"/>
          <w:szCs w:val="28"/>
        </w:rPr>
        <w:t>A-D-A-A7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t>E+ A                E</w:t>
      </w:r>
      <w:r>
        <w:rPr>
          <w:rFonts w:cs="Arial" w:ascii="Arial" w:hAnsi="Arial"/>
          <w:sz w:val="28"/>
          <w:szCs w:val="28"/>
        </w:rPr>
        <w:br/>
        <w:t>Oh darling please believe me</w:t>
        <w:br/>
      </w:r>
      <w:r>
        <w:rPr>
          <w:rFonts w:cs="Arial" w:ascii="Arial" w:hAnsi="Arial"/>
          <w:b/>
          <w:sz w:val="28"/>
          <w:szCs w:val="28"/>
        </w:rPr>
        <w:t>F#m                D</w:t>
        <w:br/>
      </w:r>
      <w:r>
        <w:rPr>
          <w:rFonts w:cs="Arial" w:ascii="Arial" w:hAnsi="Arial"/>
          <w:sz w:val="28"/>
          <w:szCs w:val="28"/>
        </w:rPr>
        <w:t xml:space="preserve">I'll never let you down </w:t>
        <w:br/>
        <w:br/>
        <w:t>(spoken) oh believe me darling</w:t>
        <w:br/>
      </w:r>
      <w:r>
        <w:rPr>
          <w:rFonts w:cs="Arial" w:ascii="Arial" w:hAnsi="Arial"/>
          <w:b/>
          <w:sz w:val="28"/>
          <w:szCs w:val="28"/>
        </w:rPr>
        <w:t>Hm7                    E7</w:t>
      </w:r>
      <w:r>
        <w:rPr>
          <w:rFonts w:cs="Arial" w:ascii="Arial" w:hAnsi="Arial"/>
          <w:sz w:val="28"/>
          <w:szCs w:val="28"/>
        </w:rPr>
        <w:br/>
        <w:t>Believe me when I tell you</w:t>
        <w:br/>
      </w:r>
      <w:r>
        <w:rPr>
          <w:rFonts w:cs="Arial" w:ascii="Arial" w:hAnsi="Arial"/>
          <w:b/>
          <w:sz w:val="28"/>
          <w:szCs w:val="28"/>
        </w:rPr>
        <w:t>Hm7        E7        A</w:t>
      </w:r>
      <w:r>
        <w:rPr>
          <w:rFonts w:cs="Arial" w:ascii="Arial" w:hAnsi="Arial"/>
          <w:sz w:val="28"/>
          <w:szCs w:val="28"/>
        </w:rPr>
        <w:br/>
        <w:t>I'll never do you no harm</w:t>
        <w:br/>
        <w:br/>
        <w:br/>
      </w:r>
      <w:r>
        <w:rPr>
          <w:rFonts w:cs="Arial" w:ascii="Arial" w:hAnsi="Arial"/>
          <w:b/>
          <w:sz w:val="28"/>
          <w:szCs w:val="28"/>
        </w:rPr>
        <w:t>A-D-A-Bb7-A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18260" cy="162623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nesnídám sám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Style w:val="Chord"/>
          <w:rFonts w:cs="Arial" w:ascii="Arial" w:hAnsi="Arial"/>
          <w:sz w:val="28"/>
          <w:szCs w:val="28"/>
        </w:rPr>
        <w:t>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V dáli někde svítá 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                                       </w:t>
      </w:r>
      <w:r>
        <w:rPr>
          <w:rStyle w:val="Chord"/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Na polštáři vlasů pár barvy žita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Nové ráno vstává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                                        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tůl je pro dva prostřený,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voní káva </w:t>
      </w:r>
    </w:p>
    <w:p>
      <w:pPr>
        <w:pStyle w:val="FormtovanvHTM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Style w:val="Chord"/>
          <w:rFonts w:cs="Arial" w:ascii="Arial" w:hAnsi="Arial"/>
          <w:sz w:val="28"/>
          <w:szCs w:val="28"/>
        </w:rPr>
        <w:t xml:space="preserve">H7    (Bb7)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: Je to poprvé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Style w:val="Chord"/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Style w:val="Chord"/>
          <w:rFonts w:cs="Arial" w:ascii="Arial" w:hAnsi="Arial"/>
          <w:sz w:val="28"/>
          <w:szCs w:val="28"/>
        </w:rPr>
        <w:t>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Já nesnídám sám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Váza plná růží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V parku tolik nechybí, 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řeklas - díky 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áskou voní tráva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oštou větru báječná 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etí zpráva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02715" cy="99822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59915" cy="181737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30680" cy="114808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pul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769745" cy="15640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3555" cy="157734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157607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rmtovanvHTM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y jsem se narodil bo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y jsem se narodil b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o každý chl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                  D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kromě dvou půlek neměl 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y jsem se narodil b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dyž mě přines čá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pustil jsem rám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plných   p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y jsem se narodil b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ěco do čtyř k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rozum až s léty začal br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louho jsem tak za ranních 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sky šlapal jí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nedělní botky neměl rá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i                               H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y měli roucha stejně průhled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i                                         H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dyž jsme jen sáli z mléčných žlá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       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áš bosý vě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                Am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ěl to bych ř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síc k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       G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nže mráz, jak šel z 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    G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ul nás do bačk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ky jsem se narodil b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o každý klu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ousedům chodil slívy krá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štípaný od včel a v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mi bylo fu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pod hlavu k spánku stačil chrá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 v Mléčné dráze mince stříbr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 věnem dostal každý z n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náš bosý vě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ěl to bych ř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síc k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č jen mráz, jak šel z 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ul nás do bačk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Škoda, že už nechodím b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psy plné slí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e nenajdu sílu přelézt pl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ohrnuj nade mnou 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děj i či d ří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ty přijmeš zákon teplých b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šechny mráz, jak šel z 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ul nás do bačk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bavil nás s noble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sých snů - kdeže jso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Ó js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nad js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nad js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ěkde jsou, ano, j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ěkde js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nad jsou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22045" cy="80137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9350" cy="81724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Šel nádražák na mlíčí</w:t>
        <w:br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Petr Brukner] </w:t>
      </w:r>
      <w:r>
        <w:rPr>
          <w:rFonts w:cs="Courier New" w:ascii="Courier New" w:hAnsi="Courier New"/>
          <w:u w:val="single"/>
        </w:rPr>
        <w:t>Šel nádražák na mlíčí</w:t>
      </w:r>
      <w:r>
        <w:rPr>
          <w:rFonts w:cs="Courier New" w:ascii="Courier New" w:hAnsi="Courier New"/>
        </w:rPr>
        <w:br/>
        <w:t xml:space="preserve">Rec.: </w:t>
      </w:r>
      <w:r>
        <w:rPr>
          <w:rFonts w:cs="Courier New" w:ascii="Courier New" w:hAnsi="Courier New"/>
          <w:b/>
        </w:rPr>
        <w:t>V šestnáct nula pět, kdy projel nákladní vlak na Prahu, uchopil hradlař Karel Berka nůž, opustil pracoviště a vydal se po trati. Byl klidný slunečný den. Traťový svršek se zelenal bohatými trsy odkvetlých pampelišek.</w:t>
      </w:r>
      <w:r>
        <w:rPr>
          <w:rFonts w:cs="Courier New" w:ascii="Courier New" w:hAnsi="Courier New"/>
        </w:rPr>
        <w:br/>
        <w:br/>
        <w:t>V Poříčí, v Poříčí</w:t>
        <w:br/>
        <w:t>šel nádražák na mlíčí</w:t>
        <w:br/>
        <w:t>mezi pražce, mezi pražce</w:t>
        <w:br/>
        <w:t>Než příští vlak profičí</w:t>
        <w:br/>
        <w:t>bude píce králičí</w:t>
        <w:br/>
        <w:t>dávno v tašce, dávno v tašce</w:t>
        <w:br/>
        <w:br/>
        <w:t>R.: /: Na železnici dějou se věci</w:t>
        <w:br/>
        <w:t>Na dráze jsou zaměstnáni švarní mládenci :/</w:t>
        <w:br/>
        <w:br/>
        <w:t>[Bořivoj Penc]</w:t>
        <w:br/>
        <w:t xml:space="preserve">Rec.: </w:t>
      </w:r>
      <w:r>
        <w:rPr>
          <w:rFonts w:cs="Courier New" w:ascii="Courier New" w:hAnsi="Courier New"/>
          <w:b/>
        </w:rPr>
        <w:t>Jak Berka podřezával trsy mlíčí, všiml si, že není na trati sám. Nedaleko vjezdového návěstidla spatřil Marii Rezkovou, která, pevně rozkročena v kolejišti, plnila mlíčím svůj proutěný koš.</w:t>
      </w:r>
      <w:r>
        <w:rPr>
          <w:rFonts w:cs="Courier New" w:ascii="Courier New" w:hAnsi="Courier New"/>
        </w:rPr>
        <w:t xml:space="preserve"> </w:t>
        <w:br/>
        <w:br/>
        <w:t>Nádražák zakřičí:</w:t>
        <w:br/>
        <w:t>Kam to chodíš na mlíčí !</w:t>
        <w:br/>
        <w:t>Kam to chodíš na lupení !</w:t>
        <w:br/>
        <w:t>Starej se o sebe,</w:t>
        <w:br/>
        <w:t>řekla Madla pro sebe</w:t>
        <w:br/>
        <w:t>ale Berka hluchý není</w:t>
        <w:br/>
        <w:br/>
        <w:t>R.:</w:t>
        <w:br/>
        <w:br/>
        <w:t>[Ladislav Smoljak]</w:t>
        <w:br/>
        <w:t xml:space="preserve">Rec.: </w:t>
      </w:r>
      <w:r>
        <w:rPr>
          <w:rFonts w:cs="Courier New" w:ascii="Courier New" w:hAnsi="Courier New"/>
          <w:b/>
        </w:rPr>
        <w:t>Hradlař Rezkové vysvětlil, že na mlíčí, které je u dráhy, má nárok on, jelikož je také u dráhy, ale žena se dál oháněla kudličkou. Když mu pak přímo pod rukou odřízla nejlepší trs, Berka zrudl a v slunci se zablýskl jeho nůž.</w:t>
      </w:r>
      <w:r>
        <w:rPr>
          <w:rFonts w:cs="Courier New" w:ascii="Courier New" w:hAnsi="Courier New"/>
        </w:rPr>
        <w:br/>
        <w:br/>
        <w:t>Ubožáku zarudlý,</w:t>
        <w:br/>
        <w:t>chceš-li, tak pojď na kudly</w:t>
        <w:br/>
        <w:t>hajzlboňácká ty svině</w:t>
        <w:br/>
        <w:t>Drahám patřej mašiny</w:t>
        <w:br/>
        <w:t>všechny pražce a šíny</w:t>
        <w:br/>
        <w:t>ale mlíčí obecní je</w:t>
        <w:br/>
        <w:br/>
        <w:t>R.:</w:t>
      </w:r>
      <w:r>
        <w:br w:type="page"/>
      </w:r>
    </w:p>
    <w:p>
      <w:pPr>
        <w:pStyle w:val="Normlnweb"/>
        <w:rPr/>
      </w:pPr>
      <w:r>
        <w:rPr>
          <w:rFonts w:cs="Courier New" w:ascii="Courier New" w:hAnsi="Courier New"/>
        </w:rPr>
        <w:br/>
        <w:br/>
        <w:t>[Genadij Rumlena]</w:t>
        <w:br/>
        <w:t xml:space="preserve">Rec.: </w:t>
      </w:r>
      <w:r>
        <w:rPr>
          <w:rFonts w:cs="Courier New" w:ascii="Courier New" w:hAnsi="Courier New"/>
          <w:b/>
        </w:rPr>
        <w:t>Tou dobou jel zmíněnou tratí ve své služební drezíně inspektor jihozápadní dráhy doktor Václav Kulihrach. Byl to čerstvý vdovec a kochal se pohledem na tu naši malebnou českou krajinu. Ještě, že si vybral inspekční cestu právě dnes.</w:t>
      </w:r>
      <w:r>
        <w:rPr>
          <w:rFonts w:cs="Courier New" w:ascii="Courier New" w:hAnsi="Courier New"/>
        </w:rPr>
        <w:br/>
        <w:br/>
        <w:t>Na nože, na nože</w:t>
        <w:br/>
        <w:t>nedošlo jen, protože</w:t>
        <w:br/>
        <w:t>zčistajasna vjel mezi ně</w:t>
        <w:br/>
        <w:t>inspektor státních drah</w:t>
        <w:br/>
        <w:t>doktor Václav Kulihrach</w:t>
        <w:br/>
        <w:t>na drezíně, na drezíně</w:t>
        <w:br/>
        <w:br/>
        <w:t>R.:</w:t>
        <w:br/>
        <w:br/>
        <w:t>[Jan Kašpar]</w:t>
        <w:br/>
        <w:t xml:space="preserve">Rec.: </w:t>
      </w:r>
      <w:r>
        <w:rPr>
          <w:rFonts w:cs="Courier New" w:ascii="Courier New" w:hAnsi="Courier New"/>
          <w:b/>
        </w:rPr>
        <w:t>Kdo z nás Čechů není chovatel, ani inspektor nebyl výjimkou, a proto měl pro oba zápasící pochopení. Aby zabránil dalšímu sporu, všechno mlíčí zabavil, neboť měl doma malochov statných českých strakáčů a své služební cesty rád spojoval s cestou za krmením.</w:t>
        <w:br/>
      </w:r>
      <w:r>
        <w:rPr>
          <w:rFonts w:cs="Courier New" w:ascii="Courier New" w:hAnsi="Courier New"/>
        </w:rPr>
        <w:br/>
        <w:t>Povídá: Ty Karle</w:t>
        <w:br/>
        <w:t>ty máš službu na hradle</w:t>
        <w:br/>
        <w:t>ať už jsi tam, ať už jsi tam</w:t>
        <w:br/>
        <w:t>Vás Madlo, vás Madlo</w:t>
        <w:br/>
        <w:t>s očima jak zrcadlo</w:t>
        <w:br/>
        <w:t>doufám víckrát nenachytám</w:t>
        <w:br/>
        <w:br/>
        <w:t>R.:</w:t>
        <w:br/>
        <w:br/>
        <w:t>[Petr Reidinger]</w:t>
        <w:br/>
        <w:t xml:space="preserve">Rec.: </w:t>
      </w:r>
      <w:r>
        <w:rPr>
          <w:rFonts w:cs="Courier New" w:ascii="Courier New" w:hAnsi="Courier New"/>
          <w:b/>
        </w:rPr>
        <w:t>Nad Točníkem se rozhostil vlahý podvečer. Kolejnice vyhřáté poledním sluncem se leskly a vzduch nad nimi se tetelil. Telegrafní sloupy podél trati hučely svou monotónní píseň dále, doprovázené staccatem cvrčků a zvonkohrou chráněného železničního přejezdu.</w:t>
        <w:br/>
        <w:br/>
      </w:r>
      <w:r>
        <w:rPr>
          <w:rFonts w:cs="Courier New" w:ascii="Courier New" w:hAnsi="Courier New"/>
        </w:rPr>
        <w:t>Dobře to dopadlo</w:t>
        <w:br/>
        <w:t>Berka spěchá na hradlo</w:t>
        <w:br/>
        <w:t>aby pohnul semafórem</w:t>
        <w:br/>
        <w:t>Když návěst přepíná</w:t>
        <w:br/>
        <w:t>jede kolem drezína</w:t>
        <w:br/>
        <w:t>a v ní Madla s inspektorem</w:t>
        <w:br/>
        <w:br/>
        <w:t xml:space="preserve">R.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ba - pu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C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lesíčka zamrzla říč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     B A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eme hrát hok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A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Dm      A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brousím si u bruslí šrou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                       As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G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táček budu běhat O.(ou) K.(kej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C    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áme puk, je nám to fu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 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         C C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udeme hrát zmrzlou žáb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14700</wp:posOffset>
            </wp:positionH>
            <wp:positionV relativeFrom="paragraph">
              <wp:posOffset>85090</wp:posOffset>
            </wp:positionV>
            <wp:extent cx="2857500" cy="252920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    E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A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 hokejky nemá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   G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C     (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etaily nedbáme.</w:t>
        <w:br/>
        <w:br/>
        <w:t>C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C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co kábů přihrej žáb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B A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jim ji tam fouk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A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Dm            A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radši sám piš na brán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                       As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G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se zatím na puklinu kouk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  <w:br/>
        <w:t>C   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  C        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tom led puknul, já tam první hupn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G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              C     C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címe se do kabin kraul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        E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A</w:t>
      </w:r>
      <w:r>
        <w:rPr>
          <w:rFonts w:cs="Arial" w:ascii="Arial" w:hAnsi="Arial"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že žába - puk vyhrá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          G</w:t>
      </w:r>
      <w:r>
        <w:rPr>
          <w:rFonts w:cs="Arial" w:ascii="Arial" w:hAnsi="Arial"/>
          <w:sz w:val="28"/>
          <w:szCs w:val="28"/>
          <w:vertAlign w:val="superscript"/>
        </w:rPr>
        <w:t>7</w:t>
      </w:r>
      <w:r>
        <w:rPr>
          <w:rFonts w:cs="Arial" w:ascii="Arial" w:hAnsi="Arial"/>
          <w:sz w:val="28"/>
          <w:szCs w:val="28"/>
        </w:rPr>
        <w:t xml:space="preserve">    C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odě se rozhřá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y máme chaloupku v Bla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     A7                 D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máme chaloupku v Blatné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     A7               D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nám to ale prd pla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            D                E7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bička pořád v ní hospoda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D               A7         D    </w:t>
      </w:r>
      <w:r>
        <w:rPr/>
        <w:t xml:space="preserve">    </w:t>
      </w:r>
      <w:r>
        <w:rPr>
          <w:rFonts w:cs="Arial" w:ascii="Arial" w:hAnsi="Arial"/>
          <w:b/>
          <w:bCs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nám to plány ma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A7              D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votní čárou nás dráždí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A7                 D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 jí až někam pod páž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                  D                E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Proč vůbec chaloupku stále 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t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             A7           D           (C#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řenka připsala n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333625" cy="3098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#7                    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u ji nepřišlo uhl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#7                 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ý by z jara byl ztuhl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7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a však ve zdra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7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chladno nezdrav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7        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žila a žije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ovod  rok jí jen ka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ý by žízní už zka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a však v pohodě a proti přírod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žila a žije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ektrika pak jí neš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slepu do sklepa veš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schodů sletěla pět metrů letě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žila a žije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viny jednou jí chy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ón právě byl v pyt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šlo se dovolat a pomoc přivol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žila a žije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 A7      D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me co sílu ji dává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     A7           D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ždý den po ránu vstá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            D                E7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íká pro noviny do schrá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       A7              D   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tá z druhé stá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je to ve světě špa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lepší že je to v Bla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čte si co je kde za doktrí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k jde na latrí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tovanvHTM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     A7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máme chaloupku v Blatné</w:t>
      </w:r>
    </w:p>
    <w:p>
      <w:pPr>
        <w:pStyle w:val="Formtovanv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               A7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nám to ale prd plat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            D                E7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bička pořád v ní hospoda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              A7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ám to plány maří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opatrný křeček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i/>
          <w:iCs/>
          <w:sz w:val="32"/>
          <w:szCs w:val="32"/>
          <w:vertAlign w:val="superscript"/>
        </w:rPr>
      </w:r>
    </w:p>
    <w:p>
      <w:pPr>
        <w:pStyle w:val="Normal"/>
        <w:rPr/>
      </w:pPr>
      <w:hyperlink r:id="rId96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Železniční vleč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97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A7</w:t>
        </w:r>
      </w:hyperlink>
      <w:r>
        <w:rPr>
          <w:rFonts w:cs="Arial" w:ascii="Arial" w:hAnsi="Arial"/>
          <w:b/>
          <w:sz w:val="32"/>
          <w:szCs w:val="32"/>
        </w:rPr>
        <w:t xml:space="preserve">  povalila křeč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98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D7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  <w:br/>
        <w:t xml:space="preserve">skutálel se z náspu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o po </w:t>
      </w:r>
      <w:hyperlink r:id="rId99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lí.</w:t>
        <w:br/>
        <w:br/>
      </w:r>
      <w:hyperlink r:id="rId100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E7</w:t>
        </w:r>
      </w:hyperlink>
      <w:r>
        <w:rPr>
          <w:rFonts w:cs="Arial" w:ascii="Arial" w:hAnsi="Arial"/>
          <w:b/>
          <w:sz w:val="32"/>
          <w:szCs w:val="32"/>
        </w:rPr>
        <w:t xml:space="preserve"> Zdalipak ses křečk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01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A7</w:t>
        </w:r>
      </w:hyperlink>
      <w:r>
        <w:rPr>
          <w:rFonts w:cs="Arial" w:ascii="Arial" w:hAnsi="Arial"/>
          <w:b/>
          <w:sz w:val="32"/>
          <w:szCs w:val="32"/>
        </w:rPr>
        <w:t xml:space="preserve">  nezranil o vlečku, </w:t>
        <w:br/>
        <w:t xml:space="preserve">zdalipak tě něc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bo </w:t>
      </w:r>
      <w:hyperlink r:id="rId102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D7</w:t>
        </w:r>
      </w:hyperlink>
      <w:r>
        <w:rPr>
          <w:rFonts w:cs="Arial" w:ascii="Arial" w:hAnsi="Arial"/>
          <w:b/>
          <w:sz w:val="32"/>
          <w:szCs w:val="32"/>
        </w:rPr>
        <w:t xml:space="preserve"> lí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</w:t>
      </w:r>
      <w:r>
        <w:rPr/>
        <w:drawing>
          <wp:inline distT="0" distB="0" distL="0" distR="0">
            <wp:extent cx="1008380" cy="14268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  <w:t xml:space="preserve">                  </w:t>
      </w:r>
      <w:r>
        <w:rPr>
          <w:rFonts w:cs="Arial" w:ascii="Arial" w:hAnsi="Arial"/>
          <w:b/>
          <w:sz w:val="18"/>
          <w:szCs w:val="18"/>
        </w:rPr>
        <w:t>Stanislav Křeček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hyperlink r:id="rId104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Dopadlo to  </w:t>
      </w:r>
      <w:hyperlink r:id="rId105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A7</w:t>
        </w:r>
      </w:hyperlink>
      <w:r>
        <w:rPr>
          <w:rFonts w:cs="Arial" w:ascii="Arial" w:hAnsi="Arial"/>
          <w:b/>
          <w:sz w:val="32"/>
          <w:szCs w:val="32"/>
        </w:rPr>
        <w:t xml:space="preserve">výborně, </w:t>
      </w:r>
      <w:hyperlink r:id="rId106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D7</w:t>
        </w:r>
      </w:hyperlink>
      <w:r>
        <w:rPr>
          <w:rFonts w:cs="Arial" w:ascii="Arial" w:hAnsi="Arial"/>
          <w:b/>
          <w:sz w:val="32"/>
          <w:szCs w:val="32"/>
        </w:rPr>
        <w:t xml:space="preserve"> jsem jen troch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07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  v šoku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hyperlink r:id="rId108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E7</w:t>
        </w:r>
      </w:hyperlink>
      <w:r>
        <w:rPr>
          <w:rFonts w:cs="Arial" w:ascii="Arial" w:hAnsi="Arial"/>
          <w:b/>
          <w:sz w:val="32"/>
          <w:szCs w:val="32"/>
        </w:rPr>
        <w:t xml:space="preserve"> spravil by t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09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A7</w:t>
        </w:r>
      </w:hyperlink>
      <w:r>
        <w:rPr>
          <w:rFonts w:cs="Arial" w:ascii="Arial" w:hAnsi="Arial"/>
          <w:b/>
          <w:sz w:val="32"/>
          <w:szCs w:val="32"/>
        </w:rPr>
        <w:t xml:space="preserve"> náprstek </w:t>
      </w:r>
    </w:p>
    <w:p>
      <w:pPr>
        <w:pStyle w:val="Normal"/>
        <w:rPr/>
      </w:pPr>
      <w:hyperlink r:id="rId110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D7</w:t>
        </w:r>
      </w:hyperlink>
      <w:r>
        <w:rPr>
          <w:rFonts w:cs="Arial" w:ascii="Arial" w:hAnsi="Arial"/>
          <w:b/>
          <w:sz w:val="32"/>
          <w:szCs w:val="32"/>
        </w:rPr>
        <w:t xml:space="preserve">nějakého </w:t>
      </w:r>
      <w:hyperlink r:id="rId111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moku,</w:t>
        <w:br/>
        <w:br/>
        <w:t xml:space="preserve">na kolejích </w:t>
      </w:r>
      <w:hyperlink r:id="rId112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A7</w:t>
        </w:r>
      </w:hyperlink>
      <w:r>
        <w:rPr>
          <w:rFonts w:cs="Arial" w:ascii="Arial" w:hAnsi="Arial"/>
          <w:b/>
          <w:sz w:val="32"/>
          <w:szCs w:val="32"/>
        </w:rPr>
        <w:t xml:space="preserve"> nebudu už </w:t>
      </w:r>
      <w:hyperlink r:id="rId113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D7</w:t>
        </w:r>
      </w:hyperlink>
      <w:r>
        <w:rPr>
          <w:rFonts w:cs="Arial" w:ascii="Arial" w:hAnsi="Arial"/>
          <w:b/>
          <w:sz w:val="32"/>
          <w:szCs w:val="32"/>
        </w:rPr>
        <w:t xml:space="preserve"> nikdy dělat </w:t>
      </w:r>
      <w:hyperlink r:id="rId114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bobky, </w:t>
        <w:br/>
        <w:br/>
      </w:r>
      <w:hyperlink r:id="rId115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E7</w:t>
        </w:r>
      </w:hyperlink>
      <w:r>
        <w:rPr>
          <w:rFonts w:cs="Arial" w:ascii="Arial" w:hAnsi="Arial"/>
          <w:b/>
          <w:sz w:val="32"/>
          <w:szCs w:val="32"/>
        </w:rPr>
        <w:t xml:space="preserve"> leda bych měl na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16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A7</w:t>
        </w:r>
      </w:hyperlink>
      <w:r>
        <w:rPr>
          <w:rFonts w:cs="Arial" w:ascii="Arial" w:hAnsi="Arial"/>
          <w:b/>
          <w:sz w:val="32"/>
          <w:szCs w:val="32"/>
        </w:rPr>
        <w:t xml:space="preserve"> zádech </w:t>
      </w:r>
    </w:p>
    <w:p>
      <w:pPr>
        <w:pStyle w:val="Normal"/>
        <w:rPr/>
      </w:pPr>
      <w:hyperlink r:id="rId117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D7</w:t>
        </w:r>
      </w:hyperlink>
      <w:r>
        <w:rPr>
          <w:rFonts w:cs="Arial" w:ascii="Arial" w:hAnsi="Arial"/>
          <w:b/>
          <w:sz w:val="32"/>
          <w:szCs w:val="32"/>
        </w:rPr>
        <w:t xml:space="preserve">  odrazové </w:t>
      </w:r>
      <w:hyperlink r:id="rId118" w:tgtFrame="_blank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G</w:t>
        </w:r>
      </w:hyperlink>
      <w:r>
        <w:rPr>
          <w:rFonts w:cs="Arial" w:ascii="Arial" w:hAnsi="Arial"/>
          <w:b/>
          <w:sz w:val="32"/>
          <w:szCs w:val="32"/>
        </w:rPr>
        <w:t xml:space="preserve">   stop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843530" cy="2621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RH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G7         C              F     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 pimperlové komedii staló se, že usedla vosa králi na nóse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7                     A7                 D7 Ebdim  C                G7            C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rál se namích a bóch pěstí do stólu,    zavolejte na tu vosu škrhólu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G7                C            F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rhola si řek že vosu prožéne, sukovicú mohutně se ožé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7                A7           D7   Ebdim  C                G7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jak tam ta vosa sedí na nóse,      bóchne jí a v tu ránu je po vós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bývá jen abychom k tomu dodali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G7           Am            D7         G7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 v tu ránu je po vose a po králi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                       G7                   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těl bych radit, nijak vás však nenutí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 C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lé věci řešte ruky mávnutím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7              A7             D7     Ebd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opadnete tak jako škrhol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              G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budou vás považov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:</w:t>
        <w:tab/>
        <w:t>C</w:t>
        <w:tab/>
        <w:tab/>
        <w:t xml:space="preserve">          G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za císaře pána a jého ródinu..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1672590" cy="2016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nivá sestřenic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121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C</w:t>
        </w:r>
      </w:hyperlink>
      <w:r>
        <w:rPr>
          <w:rFonts w:cs="Arial" w:ascii="Arial" w:hAnsi="Arial"/>
          <w:b/>
        </w:rPr>
        <w:t>Měla vlasy samou loknu, jé-</w:t>
      </w:r>
      <w:hyperlink r:id="rId122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G</w:t>
        </w:r>
      </w:hyperlink>
      <w:r>
        <w:rPr>
          <w:rFonts w:cs="Arial" w:ascii="Arial" w:hAnsi="Arial"/>
          <w:b/>
        </w:rPr>
        <w:t>jé-je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hyperlink r:id="rId123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G7</w:t>
        </w:r>
      </w:hyperlink>
      <w:r>
        <w:rPr>
          <w:rFonts w:cs="Arial" w:ascii="Arial" w:hAnsi="Arial"/>
          <w:b/>
        </w:rPr>
        <w:t>ráno přistoupila k oknu, jé-</w:t>
      </w:r>
      <w:hyperlink r:id="rId124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C</w:t>
        </w:r>
      </w:hyperlink>
      <w:r>
        <w:rPr>
          <w:rFonts w:cs="Arial" w:ascii="Arial" w:hAnsi="Arial"/>
          <w:b/>
        </w:rPr>
        <w:t>jé-je,</w:t>
        <w:br/>
      </w:r>
      <w:hyperlink r:id="rId125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C</w:t>
        </w:r>
      </w:hyperlink>
      <w:r>
        <w:rPr>
          <w:rFonts w:cs="Arial" w:ascii="Arial" w:hAnsi="Arial"/>
          <w:b/>
        </w:rPr>
        <w:t xml:space="preserve">vlasy samou </w:t>
      </w:r>
      <w:hyperlink r:id="rId126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C7</w:t>
        </w:r>
      </w:hyperlink>
      <w:r>
        <w:rPr>
          <w:rFonts w:cs="Arial" w:ascii="Arial" w:hAnsi="Arial"/>
          <w:b/>
        </w:rPr>
        <w:t xml:space="preserve">loknu měla </w:t>
      </w:r>
    </w:p>
    <w:p>
      <w:pPr>
        <w:pStyle w:val="Normal"/>
        <w:rPr/>
      </w:pPr>
      <w:hyperlink r:id="rId127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a na nic víc </w:t>
      </w:r>
      <w:hyperlink r:id="rId128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Fmi</w:t>
        </w:r>
      </w:hyperlink>
      <w:r>
        <w:rPr>
          <w:rFonts w:cs="Arial" w:ascii="Arial" w:hAnsi="Arial"/>
          <w:b/>
        </w:rPr>
        <w:t>nemyslela,</w:t>
        <w:br/>
      </w:r>
      <w:hyperlink r:id="rId129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C</w:t>
        </w:r>
      </w:hyperlink>
      <w:r>
        <w:rPr>
          <w:rFonts w:cs="Arial" w:ascii="Arial" w:hAnsi="Arial"/>
          <w:b/>
        </w:rPr>
        <w:t xml:space="preserve">a na nic víc </w:t>
      </w:r>
      <w:hyperlink r:id="rId130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A7</w:t>
        </w:r>
      </w:hyperlink>
      <w:r>
        <w:rPr>
          <w:rFonts w:cs="Arial" w:ascii="Arial" w:hAnsi="Arial"/>
          <w:b/>
        </w:rPr>
        <w:t>nemyslela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hyperlink r:id="rId131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D7</w:t>
        </w:r>
      </w:hyperlink>
      <w:r>
        <w:rPr>
          <w:rFonts w:cs="Arial" w:ascii="Arial" w:hAnsi="Arial"/>
          <w:b/>
        </w:rPr>
        <w:t xml:space="preserve">jé – </w:t>
      </w:r>
      <w:hyperlink r:id="rId132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G7</w:t>
        </w:r>
      </w:hyperlink>
      <w:r>
        <w:rPr>
          <w:rFonts w:cs="Arial" w:ascii="Arial" w:hAnsi="Arial"/>
          <w:b/>
        </w:rPr>
        <w:t xml:space="preserve">jé - </w:t>
      </w:r>
      <w:hyperlink r:id="rId133" w:tgtFrame="_blank">
        <w:r>
          <w:rPr>
            <w:rStyle w:val="InternetLink"/>
            <w:rFonts w:cs="Arial" w:ascii="Arial" w:hAnsi="Arial"/>
            <w:b/>
            <w:i/>
            <w:iCs/>
            <w:color w:val="000000"/>
            <w:vertAlign w:val="superscript"/>
          </w:rPr>
          <w:t>C</w:t>
        </w:r>
      </w:hyperlink>
      <w:r>
        <w:rPr>
          <w:rFonts w:cs="Arial" w:ascii="Arial" w:hAnsi="Arial"/>
          <w:b/>
        </w:rPr>
        <w:t>j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Nutno ještě podotknouti, jé-je-jé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si vlasy kulmou kroutí, jé-je-jé,</w:t>
        <w:br/>
        <w:t xml:space="preserve">nesuší si vlasy féne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ýbrž jen tak nad plamenem,</w:t>
        <w:br/>
        <w:t>nýbrž jen tak nad plamenem, jé-jé-j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Jednou vlasy sežehla si, jé-je-jé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ím pádem je konec krásy, jé-je-jé,</w:t>
        <w:br/>
        <w:t>když přistoupí ráno k okn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á vlasy samou loknu,</w:t>
        <w:br/>
        <w:t>nemá vlasy samou loknu, jé-jé-j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 vlasy už nestará se, jé-je-jé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ví se světa kráse, jé-je-jé,</w:t>
        <w:br/>
        <w:t>vidí plno jinejch věcí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o za to stojí přeci,</w:t>
        <w:br/>
        <w:t>a to za to stojí přeci, jé-jé-j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2270" cy="42506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Blues o zlatém zub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mi             Ab         Cmi              G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 neudělá ženská, nežli chlapa ulov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mi         Ab               Cmi     G7      Cm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malých střevíčkách zkouší muka hotový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hký šatičky má, potom stůně na rýmu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á si vytrhnout zub kvůli zlatým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[:Zub ze zlata mám a jsem zoufalá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rz ten zlatej zub jsem zestarala: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lato v bance jistě vypadá náramně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latý prsteny se špatně nevyjímaj na dámě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e říkám vám, ať to žádná nezkus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lato si nedávejte do pus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84960" cy="1340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áno v neděli se probudíš milýmu v náruč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ceš se trochu pomazlit a on jenom zabruč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změří si tě, až ti v žilách ztuhne kre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enská, ty s tím zubem zraješ pro rake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dyž chlap dostane chuť pít a nemá zač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blíží se k tobě zezadu, v ruce pohrabáč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o lebce tě křísne, až se rozlet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vůj zlatej zub z pusy vyrve 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6495" cy="18205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</w:rPr>
      </w:pPr>
      <w:hyperlink r:id="rId137">
        <w:bookmarkStart w:id="0" w:name="OLE_LINK3"/>
        <w:bookmarkStart w:id="1" w:name="OLE_LINK2"/>
        <w:bookmarkStart w:id="2" w:name="OLE_LINK1"/>
        <w:r>
          <w:rPr>
            <w:rFonts w:cs="Arial" w:ascii="Arial" w:hAnsi="Arial"/>
            <w:b/>
            <w:sz w:val="32"/>
            <w:szCs w:val="32"/>
          </w:rPr>
          <w:t xml:space="preserve">Every Breath You Take </w:t>
        </w:r>
      </w:hyperlink>
    </w:p>
    <w:p>
      <w:pPr>
        <w:pStyle w:val="Heading2"/>
        <w:rPr>
          <w:sz w:val="24"/>
          <w:szCs w:val="24"/>
        </w:rPr>
      </w:pPr>
      <w:hyperlink r:id="rId138">
        <w:r>
          <w:rPr>
            <w:rStyle w:val="InternetLink"/>
            <w:sz w:val="24"/>
            <w:szCs w:val="24"/>
            <w:u w:val="single"/>
          </w:rPr>
          <w:t>Sting</w:t>
        </w:r>
      </w:hyperlink>
    </w:p>
    <w:p>
      <w:pPr>
        <w:pStyle w:val="Normal"/>
        <w:numPr>
          <w:ilvl w:val="0"/>
          <w:numId w:val="0"/>
        </w:numPr>
        <w:rPr/>
      </w:pPr>
      <w:hyperlink r:id="rId139">
        <w:r>
          <w:rPr/>
        </w:r>
      </w:hyperlink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-'ry breath You </w:t>
      </w:r>
      <w:r>
        <w:rPr>
          <w:rStyle w:val="Bracket"/>
          <w:rFonts w:cs="Arial" w:ascii="Arial" w:hAnsi="Arial"/>
          <w:b/>
        </w:rPr>
        <w:t>[Gadd9]</w:t>
      </w:r>
      <w:r>
        <w:rPr>
          <w:rFonts w:cs="Arial" w:ascii="Arial" w:hAnsi="Arial"/>
          <w:b/>
        </w:rPr>
        <w:t>take,</w:t>
      </w:r>
    </w:p>
    <w:p>
      <w:pPr>
        <w:pStyle w:val="Normal"/>
        <w:rPr/>
      </w:pPr>
      <w:r>
        <w:rPr>
          <w:rFonts w:cs="Arial" w:ascii="Arial" w:hAnsi="Arial"/>
          <w:b/>
        </w:rPr>
        <w:t>ev-'ry move You</w:t>
      </w:r>
      <w:r>
        <w:rPr>
          <w:rStyle w:val="Bracket"/>
          <w:rFonts w:cs="Arial" w:ascii="Arial" w:hAnsi="Arial"/>
          <w:b/>
        </w:rPr>
        <w:t xml:space="preserve"> [Emdd9]</w:t>
      </w:r>
      <w:r>
        <w:rPr>
          <w:rFonts w:cs="Arial" w:ascii="Arial" w:hAnsi="Arial"/>
          <w:b/>
        </w:rPr>
        <w:t xml:space="preserve"> mak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-'ry bond You </w:t>
      </w:r>
      <w:r>
        <w:rPr>
          <w:rStyle w:val="Bracket"/>
          <w:rFonts w:cs="Arial" w:ascii="Arial" w:hAnsi="Arial"/>
          <w:b/>
        </w:rPr>
        <w:t>[Csus2]</w:t>
      </w:r>
      <w:r>
        <w:rPr>
          <w:rFonts w:cs="Arial" w:ascii="Arial" w:hAnsi="Arial"/>
          <w:b/>
        </w:rPr>
        <w:t>break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-'ry step You </w:t>
      </w:r>
      <w:r>
        <w:rPr>
          <w:rStyle w:val="Bracket"/>
          <w:rFonts w:cs="Arial" w:ascii="Arial" w:hAnsi="Arial"/>
          <w:b/>
        </w:rPr>
        <w:t>[Csus2]</w:t>
      </w:r>
      <w:r>
        <w:rPr>
          <w:rFonts w:cs="Arial" w:ascii="Arial" w:hAnsi="Arial"/>
          <w:b/>
        </w:rPr>
        <w:t>tak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'll be watching You.</w:t>
      </w:r>
      <w:r>
        <w:rPr>
          <w:rStyle w:val="Bracket"/>
          <w:rFonts w:cs="Arial" w:ascii="Arial" w:hAnsi="Arial"/>
          <w:b/>
        </w:rPr>
        <w:t>[Emdd9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|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-'ry  single </w:t>
      </w:r>
      <w:r>
        <w:rPr>
          <w:rStyle w:val="Bracket"/>
          <w:rFonts w:cs="Arial" w:ascii="Arial" w:hAnsi="Arial"/>
          <w:b/>
        </w:rPr>
        <w:t>[Gadd9]</w:t>
      </w:r>
      <w:r>
        <w:rPr>
          <w:rFonts w:cs="Arial" w:ascii="Arial" w:hAnsi="Arial"/>
          <w:b/>
        </w:rPr>
        <w:t>day,</w:t>
      </w:r>
    </w:p>
    <w:p>
      <w:pPr>
        <w:pStyle w:val="Normal"/>
        <w:rPr/>
      </w:pPr>
      <w:r>
        <w:rPr>
          <w:rFonts w:cs="Arial" w:ascii="Arial" w:hAnsi="Arial"/>
          <w:b/>
        </w:rPr>
        <w:t>ev-'ry word You</w:t>
      </w:r>
      <w:r>
        <w:rPr>
          <w:rStyle w:val="Bracket"/>
          <w:rFonts w:cs="Arial" w:ascii="Arial" w:hAnsi="Arial"/>
          <w:b/>
        </w:rPr>
        <w:t>[Emdd9]</w:t>
      </w:r>
      <w:r>
        <w:rPr>
          <w:rFonts w:cs="Arial" w:ascii="Arial" w:hAnsi="Arial"/>
          <w:b/>
        </w:rPr>
        <w:t>sa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-'ry game  You </w:t>
      </w:r>
      <w:r>
        <w:rPr>
          <w:rStyle w:val="Bracket"/>
          <w:rFonts w:cs="Arial" w:ascii="Arial" w:hAnsi="Arial"/>
          <w:b/>
        </w:rPr>
        <w:t>[Csus2]</w:t>
      </w:r>
      <w:r>
        <w:rPr>
          <w:rFonts w:cs="Arial" w:ascii="Arial" w:hAnsi="Arial"/>
          <w:b/>
        </w:rPr>
        <w:t>play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-'ry night You </w:t>
      </w:r>
      <w:r>
        <w:rPr>
          <w:rStyle w:val="Bracket"/>
          <w:rFonts w:cs="Arial" w:ascii="Arial" w:hAnsi="Arial"/>
          <w:b/>
        </w:rPr>
        <w:t>[</w:t>
      </w:r>
      <w:r>
        <w:rPr>
          <w:rStyle w:val="Abscd"/>
          <w:rFonts w:cs="Arial" w:ascii="Arial" w:hAnsi="Arial"/>
          <w:b/>
        </w:rPr>
        <w:t>D</w:t>
      </w:r>
      <w:r>
        <w:rPr>
          <w:rStyle w:val="Bracket"/>
          <w:rFonts w:cs="Arial" w:ascii="Arial" w:hAnsi="Arial"/>
          <w:b/>
        </w:rPr>
        <w:t xml:space="preserve"> sus2]s</w:t>
      </w:r>
      <w:r>
        <w:rPr>
          <w:rFonts w:cs="Arial" w:ascii="Arial" w:hAnsi="Arial"/>
          <w:b/>
        </w:rPr>
        <w:t>tay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'll be watching </w:t>
      </w:r>
      <w:r>
        <w:rPr>
          <w:rStyle w:val="Bracket"/>
          <w:rFonts w:cs="Arial" w:ascii="Arial" w:hAnsi="Arial"/>
          <w:b/>
        </w:rPr>
        <w:t>[Gadd9]You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h,    can't You  </w:t>
      </w:r>
      <w:r>
        <w:rPr>
          <w:rStyle w:val="Bracket"/>
          <w:rFonts w:cs="Arial" w:ascii="Arial" w:hAnsi="Arial"/>
          <w:b/>
        </w:rPr>
        <w:t>[Csus2] s</w:t>
      </w:r>
      <w:r>
        <w:rPr>
          <w:rFonts w:cs="Arial" w:ascii="Arial" w:hAnsi="Arial"/>
          <w:b/>
        </w:rPr>
        <w:t>ee</w:t>
      </w:r>
    </w:p>
    <w:p>
      <w:pPr>
        <w:pStyle w:val="Normal"/>
        <w:rPr/>
      </w:pPr>
      <w:r>
        <w:rPr>
          <w:rFonts w:cs="Arial" w:ascii="Arial" w:hAnsi="Arial"/>
          <w:b/>
        </w:rPr>
        <w:t>You be</w:t>
      </w:r>
      <w:r>
        <w:rPr>
          <w:rStyle w:val="Bracket"/>
          <w:rFonts w:cs="Arial" w:ascii="Arial" w:hAnsi="Arial"/>
          <w:b/>
        </w:rPr>
        <w:t xml:space="preserve">[Csus2/Bb] </w:t>
      </w:r>
      <w:r>
        <w:rPr>
          <w:rFonts w:cs="Arial" w:ascii="Arial" w:hAnsi="Arial"/>
          <w:b/>
        </w:rPr>
        <w:t xml:space="preserve">long to </w:t>
      </w:r>
      <w:r>
        <w:rPr>
          <w:rStyle w:val="Bracket"/>
          <w:rFonts w:cs="Arial" w:ascii="Arial" w:hAnsi="Arial"/>
          <w:b/>
        </w:rPr>
        <w:t>[Gadd9]</w:t>
      </w:r>
      <w:r>
        <w:rPr>
          <w:rFonts w:cs="Arial" w:ascii="Arial" w:hAnsi="Arial"/>
          <w:b/>
        </w:rPr>
        <w:t>me.</w:t>
      </w:r>
    </w:p>
    <w:p>
      <w:pPr>
        <w:pStyle w:val="Normal"/>
        <w:rPr/>
      </w:pPr>
      <w:r>
        <w:rPr>
          <w:rFonts w:cs="Arial" w:ascii="Arial" w:hAnsi="Arial"/>
          <w:b/>
        </w:rPr>
        <w:t>How my poor heart</w:t>
      </w:r>
      <w:r>
        <w:rPr>
          <w:rStyle w:val="Bracket"/>
          <w:rFonts w:cs="Arial" w:ascii="Arial" w:hAnsi="Arial"/>
          <w:b/>
        </w:rPr>
        <w:t>[</w:t>
      </w:r>
      <w:r>
        <w:rPr>
          <w:rStyle w:val="Absca7"/>
          <w:rFonts w:cs="Arial" w:ascii="Arial" w:hAnsi="Arial"/>
          <w:b/>
        </w:rPr>
        <w:t>Aadd9</w:t>
      </w:r>
      <w:r>
        <w:rPr>
          <w:rStyle w:val="Bracket"/>
          <w:rFonts w:cs="Arial" w:ascii="Arial" w:hAnsi="Arial"/>
          <w:b/>
        </w:rPr>
        <w:t xml:space="preserve">]  </w:t>
      </w:r>
      <w:r>
        <w:rPr>
          <w:rFonts w:cs="Arial" w:ascii="Arial" w:hAnsi="Arial"/>
          <w:b/>
        </w:rPr>
        <w:t>ach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th ev-'ry step You </w:t>
      </w:r>
      <w:r>
        <w:rPr>
          <w:rStyle w:val="Bracket"/>
          <w:rFonts w:cs="Arial" w:ascii="Arial" w:hAnsi="Arial"/>
          <w:b/>
        </w:rPr>
        <w:t>[</w:t>
      </w:r>
      <w:r>
        <w:rPr>
          <w:rStyle w:val="Abscd"/>
          <w:rFonts w:cs="Arial" w:ascii="Arial" w:hAnsi="Arial"/>
          <w:b/>
        </w:rPr>
        <w:t>D</w:t>
      </w:r>
      <w:r>
        <w:rPr>
          <w:rStyle w:val="Bracket"/>
          <w:rFonts w:cs="Arial" w:ascii="Arial" w:hAnsi="Arial"/>
          <w:b/>
        </w:rPr>
        <w:t xml:space="preserve"> sus2]</w:t>
      </w:r>
      <w:r>
        <w:rPr>
          <w:rFonts w:cs="Arial" w:ascii="Arial" w:hAnsi="Arial"/>
          <w:b/>
        </w:rPr>
        <w:t>ta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Every move You make</w:t>
        <w:br/>
        <w:t>Every vow You break</w:t>
        <w:br/>
        <w:t xml:space="preserve">Every smile You fak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 claim You stake</w:t>
        <w:br/>
        <w:t>Ill be watching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1028700" cy="1028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Bracket"/>
          <w:rFonts w:cs="Arial" w:ascii="Arial" w:hAnsi="Arial"/>
          <w:b/>
        </w:rPr>
        <w:t xml:space="preserve">[Eb] </w:t>
      </w:r>
      <w:r>
        <w:rPr>
          <w:rFonts w:cs="Arial" w:ascii="Arial" w:hAnsi="Arial"/>
          <w:b/>
        </w:rPr>
        <w:t>Since You´ve gone I´ve been lost without a trace</w:t>
        <w:br/>
      </w:r>
      <w:r>
        <w:rPr>
          <w:rStyle w:val="Bracket"/>
          <w:rFonts w:cs="Arial" w:ascii="Arial" w:hAnsi="Arial"/>
          <w:b/>
        </w:rPr>
        <w:t xml:space="preserve">[F] </w:t>
      </w:r>
      <w:r>
        <w:rPr>
          <w:rFonts w:cs="Arial" w:ascii="Arial" w:hAnsi="Arial"/>
          <w:b/>
        </w:rPr>
        <w:t>I dream at night, I can only see Your face</w:t>
        <w:br/>
      </w:r>
      <w:r>
        <w:rPr>
          <w:rStyle w:val="Bracket"/>
          <w:rFonts w:cs="Arial" w:ascii="Arial" w:hAnsi="Arial"/>
          <w:b/>
        </w:rPr>
        <w:t xml:space="preserve">[Eb] </w:t>
      </w:r>
      <w:r>
        <w:rPr>
          <w:rFonts w:cs="Arial" w:ascii="Arial" w:hAnsi="Arial"/>
          <w:b/>
        </w:rPr>
        <w:t>I look around, but its You I cant replace</w:t>
        <w:br/>
      </w:r>
      <w:r>
        <w:rPr>
          <w:rStyle w:val="Bracket"/>
          <w:rFonts w:cs="Arial" w:ascii="Arial" w:hAnsi="Arial"/>
          <w:b/>
        </w:rPr>
        <w:t xml:space="preserve">[F] </w:t>
      </w:r>
      <w:r>
        <w:rPr>
          <w:rFonts w:cs="Arial" w:ascii="Arial" w:hAnsi="Arial"/>
          <w:b/>
        </w:rPr>
        <w:t>I feel so cold, and I long for Your embrace</w:t>
        <w:br/>
      </w:r>
      <w:r>
        <w:rPr>
          <w:rStyle w:val="Bracket"/>
          <w:rFonts w:cs="Arial" w:ascii="Arial" w:hAnsi="Arial"/>
          <w:b/>
        </w:rPr>
        <w:t xml:space="preserve">[Eb] </w:t>
      </w:r>
      <w:r>
        <w:rPr>
          <w:rFonts w:cs="Arial" w:ascii="Arial" w:hAnsi="Arial"/>
          <w:b/>
        </w:rPr>
        <w:t>I keep crying baby, baby p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Bracket"/>
          <w:rFonts w:cs="Arial" w:ascii="Arial" w:hAnsi="Arial"/>
          <w:b/>
        </w:rPr>
        <w:t>[Gadd9]</w:t>
        <w:tab/>
        <w:tab/>
        <w:t xml:space="preserve"> [Emdd9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Bracket"/>
          <w:rFonts w:cs="Arial" w:ascii="Arial" w:hAnsi="Arial"/>
          <w:b/>
        </w:rPr>
        <w:t xml:space="preserve">[Csus2] [Dsus2] </w:t>
        <w:tab/>
        <w:t xml:space="preserve"> [Gadd9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h,    can't You  </w:t>
      </w:r>
      <w:r>
        <w:rPr>
          <w:rStyle w:val="Bracket"/>
          <w:rFonts w:cs="Arial" w:ascii="Arial" w:hAnsi="Arial"/>
          <w:b/>
        </w:rPr>
        <w:t>[Csus2] s</w:t>
      </w:r>
      <w:r>
        <w:rPr>
          <w:rFonts w:cs="Arial" w:ascii="Arial" w:hAnsi="Arial"/>
          <w:b/>
        </w:rPr>
        <w:t>ee</w:t>
      </w:r>
    </w:p>
    <w:p>
      <w:pPr>
        <w:pStyle w:val="Normal"/>
        <w:rPr/>
      </w:pPr>
      <w:r>
        <w:rPr>
          <w:rFonts w:cs="Arial" w:ascii="Arial" w:hAnsi="Arial"/>
          <w:b/>
        </w:rPr>
        <w:t>You be</w:t>
      </w:r>
      <w:r>
        <w:rPr>
          <w:rStyle w:val="Bracket"/>
          <w:rFonts w:cs="Arial" w:ascii="Arial" w:hAnsi="Arial"/>
          <w:b/>
        </w:rPr>
        <w:t xml:space="preserve">[Csus2/Bb] </w:t>
      </w:r>
      <w:r>
        <w:rPr>
          <w:rFonts w:cs="Arial" w:ascii="Arial" w:hAnsi="Arial"/>
          <w:b/>
        </w:rPr>
        <w:t xml:space="preserve">long to </w:t>
      </w:r>
      <w:r>
        <w:rPr>
          <w:rStyle w:val="Bracket"/>
          <w:rFonts w:cs="Arial" w:ascii="Arial" w:hAnsi="Arial"/>
          <w:b/>
        </w:rPr>
        <w:t>[Gadd9]</w:t>
      </w:r>
      <w:r>
        <w:rPr>
          <w:rFonts w:cs="Arial" w:ascii="Arial" w:hAnsi="Arial"/>
          <w:b/>
        </w:rPr>
        <w:t>me.</w:t>
      </w:r>
    </w:p>
    <w:p>
      <w:pPr>
        <w:pStyle w:val="Normal"/>
        <w:rPr/>
      </w:pPr>
      <w:r>
        <w:rPr>
          <w:rFonts w:cs="Arial" w:ascii="Arial" w:hAnsi="Arial"/>
          <w:b/>
        </w:rPr>
        <w:t>How my poor heart</w:t>
      </w:r>
      <w:r>
        <w:rPr>
          <w:rStyle w:val="Bracket"/>
          <w:rFonts w:cs="Arial" w:ascii="Arial" w:hAnsi="Arial"/>
          <w:b/>
        </w:rPr>
        <w:t>[</w:t>
      </w:r>
      <w:r>
        <w:rPr>
          <w:rStyle w:val="Absca7"/>
          <w:rFonts w:cs="Arial" w:ascii="Arial" w:hAnsi="Arial"/>
          <w:b/>
        </w:rPr>
        <w:t>Aadd9</w:t>
      </w:r>
      <w:r>
        <w:rPr>
          <w:rStyle w:val="Bracket"/>
          <w:rFonts w:cs="Arial" w:ascii="Arial" w:hAnsi="Arial"/>
          <w:b/>
        </w:rPr>
        <w:t xml:space="preserve">]  </w:t>
      </w:r>
      <w:r>
        <w:rPr>
          <w:rFonts w:cs="Arial" w:ascii="Arial" w:hAnsi="Arial"/>
          <w:b/>
        </w:rPr>
        <w:t>ach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th ev-'ry step You </w:t>
      </w:r>
      <w:r>
        <w:rPr>
          <w:rStyle w:val="Bracket"/>
          <w:rFonts w:cs="Arial" w:ascii="Arial" w:hAnsi="Arial"/>
          <w:b/>
        </w:rPr>
        <w:t>[</w:t>
      </w:r>
      <w:r>
        <w:rPr>
          <w:rStyle w:val="Abscd"/>
          <w:rFonts w:cs="Arial" w:ascii="Arial" w:hAnsi="Arial"/>
          <w:b/>
        </w:rPr>
        <w:t>D</w:t>
      </w:r>
      <w:r>
        <w:rPr>
          <w:rStyle w:val="Bracket"/>
          <w:rFonts w:cs="Arial" w:ascii="Arial" w:hAnsi="Arial"/>
          <w:b/>
        </w:rPr>
        <w:t xml:space="preserve"> sus2]</w:t>
      </w:r>
      <w:r>
        <w:rPr>
          <w:rFonts w:cs="Arial" w:ascii="Arial" w:hAnsi="Arial"/>
          <w:b/>
        </w:rPr>
        <w:t>ta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Every move You make</w:t>
        <w:br/>
        <w:t>Every vow You break</w:t>
        <w:br/>
        <w:t xml:space="preserve">Every smile You fak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 claim You stake</w:t>
        <w:br/>
        <w:t>Ill be watching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Bracket"/>
          <w:rFonts w:cs="Arial" w:ascii="Arial" w:hAnsi="Arial"/>
          <w:b/>
        </w:rPr>
        <w:t>[Emdd9]</w:t>
      </w:r>
      <w:r>
        <w:rPr>
          <w:rFonts w:cs="Arial" w:ascii="Arial" w:hAnsi="Arial"/>
          <w:b/>
        </w:rPr>
        <w:t>_ Ev-'ry move You_make,_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</w:rPr>
        <w:t xml:space="preserve">[Csus2]    </w:t>
      </w:r>
      <w:r>
        <w:rPr>
          <w:rFonts w:cs="Arial" w:ascii="Arial" w:hAnsi="Arial"/>
          <w:b/>
        </w:rPr>
        <w:t>ev-'ry step Youtake,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</w:rPr>
        <w:t>[Dsus2]</w:t>
      </w:r>
      <w:r>
        <w:rPr>
          <w:rFonts w:cs="Arial" w:ascii="Arial" w:hAnsi="Arial"/>
          <w:b/>
        </w:rPr>
        <w:t>I'll be watch - ing You.</w:t>
      </w:r>
      <w:r>
        <w:rPr>
          <w:rStyle w:val="Bracket"/>
          <w:rFonts w:cs="Arial" w:ascii="Arial" w:hAnsi="Arial"/>
          <w:b/>
        </w:rPr>
        <w:t>[Emdd9]</w:t>
      </w:r>
    </w:p>
    <w:p>
      <w:pPr>
        <w:pStyle w:val="Normal"/>
        <w:rPr>
          <w:rStyle w:val="Bracket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Bracket"/>
          <w:rFonts w:cs="Arial" w:ascii="Arial" w:hAnsi="Arial"/>
          <w:b/>
        </w:rPr>
        <w:t>[Gadd9] [Gadd9][Emdd9][Csus2]</w:t>
      </w:r>
      <w:r>
        <w:rPr>
          <w:rFonts w:cs="Arial" w:ascii="Arial" w:hAnsi="Arial"/>
          <w:b/>
        </w:rPr>
        <w:br/>
        <w:t>Ill be watching You</w:t>
      </w:r>
      <w:bookmarkEnd w:id="0"/>
      <w:bookmarkEnd w:id="1"/>
      <w:bookmarkEnd w:id="2"/>
      <w:r>
        <w:rPr>
          <w:rFonts w:cs="Arial" w:ascii="Arial" w:hAnsi="Arial"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ine On You Crazy Diamond </w:t>
        <w:br/>
        <w:t>(Part V)  (Waters)</w:t>
      </w:r>
    </w:p>
    <w:p>
      <w:pPr>
        <w:pStyle w:val="FormtovanvHT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</w:t>
      </w:r>
      <w:r>
        <w:rPr>
          <w:rFonts w:cs="Arial" w:ascii="Arial" w:hAnsi="Arial"/>
          <w:sz w:val="28"/>
          <w:szCs w:val="28"/>
        </w:rPr>
        <w:br/>
        <w:t xml:space="preserve">Rememb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were young,</w:t>
        <w:br/>
      </w:r>
      <w:r>
        <w:rPr>
          <w:rFonts w:cs="Arial" w:ascii="Arial" w:hAnsi="Arial"/>
          <w:b/>
          <w:sz w:val="28"/>
          <w:szCs w:val="28"/>
        </w:rPr>
        <w:t>Ab                         C</w:t>
      </w:r>
      <w:r>
        <w:rPr>
          <w:rFonts w:cs="Arial" w:ascii="Arial" w:hAnsi="Arial"/>
          <w:sz w:val="28"/>
          <w:szCs w:val="28"/>
        </w:rPr>
        <w:br/>
        <w:t>You shone like the sun.</w:t>
        <w:br/>
      </w:r>
      <w:r>
        <w:rPr>
          <w:rFonts w:cs="Arial" w:ascii="Arial" w:hAnsi="Arial"/>
          <w:b/>
          <w:sz w:val="28"/>
          <w:szCs w:val="28"/>
        </w:rPr>
        <w:t>F      F/E      Dm Dm/C G</w:t>
      </w:r>
      <w:r>
        <w:rPr>
          <w:rFonts w:cs="Arial" w:ascii="Arial" w:hAnsi="Arial"/>
          <w:sz w:val="28"/>
          <w:szCs w:val="28"/>
        </w:rPr>
        <w:br/>
        <w:t>Shine on you crazy       diamond.</w:t>
        <w:br/>
        <w:br/>
      </w:r>
      <w:r>
        <w:rPr>
          <w:rFonts w:cs="Arial" w:ascii="Arial" w:hAnsi="Arial"/>
          <w:b/>
          <w:sz w:val="28"/>
          <w:szCs w:val="28"/>
        </w:rPr>
        <w:t>Am</w:t>
        <w:br/>
      </w:r>
      <w:r>
        <w:rPr>
          <w:rFonts w:cs="Arial" w:ascii="Arial" w:hAnsi="Arial"/>
          <w:sz w:val="28"/>
          <w:szCs w:val="28"/>
        </w:rPr>
        <w:t>Now there's a look in your eyes,</w:t>
        <w:br/>
      </w:r>
      <w:r>
        <w:rPr>
          <w:rFonts w:cs="Arial" w:ascii="Arial" w:hAnsi="Arial"/>
          <w:b/>
          <w:sz w:val="28"/>
          <w:szCs w:val="28"/>
        </w:rPr>
        <w:t>Ab                                C</w:t>
      </w:r>
      <w:r>
        <w:rPr>
          <w:rFonts w:cs="Arial" w:ascii="Arial" w:hAnsi="Arial"/>
          <w:sz w:val="28"/>
          <w:szCs w:val="28"/>
        </w:rPr>
        <w:br/>
        <w:t>Like black holes in the sky.</w:t>
        <w:br/>
        <w:br/>
      </w:r>
      <w:r>
        <w:rPr>
          <w:rFonts w:cs="Arial" w:ascii="Arial" w:hAnsi="Arial"/>
          <w:b/>
          <w:sz w:val="28"/>
          <w:szCs w:val="28"/>
        </w:rPr>
        <w:t>F      F/E      Dm Dm/C G</w:t>
      </w:r>
      <w:r>
        <w:rPr>
          <w:rFonts w:cs="Arial" w:ascii="Arial" w:hAnsi="Arial"/>
          <w:sz w:val="28"/>
          <w:szCs w:val="28"/>
        </w:rPr>
        <w:br/>
        <w:t>Shine on you crazy      diamond.</w:t>
        <w:br/>
        <w:br/>
      </w:r>
      <w:r>
        <w:rPr>
          <w:rFonts w:cs="Arial" w:ascii="Arial" w:hAnsi="Arial"/>
          <w:b/>
          <w:sz w:val="28"/>
          <w:szCs w:val="28"/>
        </w:rPr>
        <w:t xml:space="preserve">                Am</w:t>
      </w:r>
      <w:r>
        <w:rPr>
          <w:rFonts w:cs="Arial" w:ascii="Arial" w:hAnsi="Arial"/>
          <w:sz w:val="28"/>
          <w:szCs w:val="28"/>
        </w:rPr>
        <w:br/>
        <w:t>You were caught in the crossfire</w:t>
        <w:br/>
        <w:t xml:space="preserve"> </w:t>
      </w:r>
      <w:r>
        <w:rPr>
          <w:rFonts w:cs="Arial" w:ascii="Arial" w:hAnsi="Arial"/>
          <w:b/>
          <w:sz w:val="28"/>
          <w:szCs w:val="28"/>
        </w:rPr>
        <w:t>Ammaj7/G#</w:t>
      </w:r>
      <w:r>
        <w:rPr>
          <w:rFonts w:cs="Arial" w:ascii="Arial" w:hAnsi="Arial"/>
          <w:sz w:val="28"/>
          <w:szCs w:val="28"/>
        </w:rPr>
        <w:br/>
        <w:t>Of childhood and stardom,</w:t>
        <w:br/>
      </w:r>
      <w:r>
        <w:rPr>
          <w:rFonts w:cs="Arial" w:ascii="Arial" w:hAnsi="Arial"/>
          <w:b/>
          <w:sz w:val="28"/>
          <w:szCs w:val="28"/>
        </w:rPr>
        <w:t>Am7/G                   D9b</w:t>
      </w:r>
      <w:r>
        <w:rPr>
          <w:rFonts w:cs="Arial" w:ascii="Arial" w:hAnsi="Arial"/>
          <w:sz w:val="28"/>
          <w:szCs w:val="28"/>
        </w:rPr>
        <w:br/>
        <w:t>Blown on the steel breeze.</w:t>
        <w:br/>
        <w:br/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                    </w:t>
        <w:br/>
        <w:t>Come on you targ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F#d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faraway laughter,</w:t>
        <w:br/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                             </w:t>
        <w:br/>
        <w:t xml:space="preserve">Come on you stranger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Em                E7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legend you martyr and shine!</w:t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>Am</w:t>
      </w:r>
      <w:r>
        <w:rPr>
          <w:rFonts w:cs="Arial" w:ascii="Arial" w:hAnsi="Arial"/>
          <w:sz w:val="28"/>
          <w:szCs w:val="28"/>
        </w:rPr>
        <w:br/>
        <w:t xml:space="preserve">You reach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secret too soon,</w:t>
        <w:br/>
      </w:r>
      <w:r>
        <w:rPr>
          <w:rFonts w:cs="Arial" w:ascii="Arial" w:hAnsi="Arial"/>
          <w:b/>
          <w:sz w:val="28"/>
          <w:szCs w:val="28"/>
        </w:rPr>
        <w:t>Ab                      C</w:t>
      </w:r>
      <w:r>
        <w:rPr>
          <w:rFonts w:cs="Arial" w:ascii="Arial" w:hAnsi="Arial"/>
          <w:sz w:val="28"/>
          <w:szCs w:val="28"/>
        </w:rPr>
        <w:br/>
        <w:t>You cried for the moon.</w:t>
        <w:br/>
      </w:r>
      <w:r>
        <w:rPr>
          <w:rFonts w:cs="Arial" w:ascii="Arial" w:hAnsi="Arial"/>
          <w:b/>
          <w:sz w:val="28"/>
          <w:szCs w:val="28"/>
        </w:rPr>
        <w:t>F      F/E      Dm Dm/C G</w:t>
      </w:r>
      <w:r>
        <w:rPr>
          <w:rFonts w:cs="Arial" w:ascii="Arial" w:hAnsi="Arial"/>
          <w:sz w:val="28"/>
          <w:szCs w:val="28"/>
        </w:rPr>
        <w:br/>
        <w:t>Shine on   you crazy    diamond.</w:t>
        <w:br/>
        <w:br/>
      </w:r>
      <w:r>
        <w:rPr>
          <w:rFonts w:cs="Arial" w:ascii="Arial" w:hAnsi="Arial"/>
          <w:b/>
          <w:sz w:val="28"/>
          <w:szCs w:val="28"/>
        </w:rPr>
        <w:t>Am</w:t>
      </w:r>
      <w:r>
        <w:rPr>
          <w:rFonts w:cs="Arial" w:ascii="Arial" w:hAnsi="Arial"/>
          <w:sz w:val="28"/>
          <w:szCs w:val="28"/>
        </w:rPr>
        <w:br/>
        <w:t>Threatened by shadows at night,</w:t>
        <w:br/>
      </w:r>
      <w:r>
        <w:rPr>
          <w:rFonts w:cs="Arial" w:ascii="Arial" w:hAnsi="Arial"/>
          <w:b/>
          <w:sz w:val="28"/>
          <w:szCs w:val="28"/>
        </w:rPr>
        <w:t>Ab                 C</w:t>
      </w:r>
      <w:r>
        <w:rPr>
          <w:rFonts w:cs="Arial" w:ascii="Arial" w:hAnsi="Arial"/>
          <w:sz w:val="28"/>
          <w:szCs w:val="28"/>
        </w:rPr>
        <w:br/>
        <w:t>And exposed in the light.</w:t>
        <w:br/>
      </w:r>
      <w:r>
        <w:rPr>
          <w:rFonts w:cs="Arial" w:ascii="Arial" w:hAnsi="Arial"/>
          <w:b/>
          <w:sz w:val="28"/>
          <w:szCs w:val="28"/>
        </w:rPr>
        <w:t>F      F/E      Dm Dm/C G</w:t>
      </w:r>
      <w:r>
        <w:rPr>
          <w:rFonts w:cs="Arial" w:ascii="Arial" w:hAnsi="Arial"/>
          <w:sz w:val="28"/>
          <w:szCs w:val="28"/>
        </w:rPr>
        <w:br/>
        <w:t>Shine on you crazy diamond.</w:t>
        <w:br/>
        <w:br/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     Am</w:t>
      </w:r>
      <w:r>
        <w:rPr>
          <w:rFonts w:cs="Arial" w:ascii="Arial" w:hAnsi="Arial"/>
          <w:sz w:val="28"/>
          <w:szCs w:val="28"/>
        </w:rPr>
        <w:br/>
        <w:t>Well you wore out your welcome</w:t>
        <w:br/>
      </w:r>
      <w:r>
        <w:rPr>
          <w:rFonts w:cs="Arial" w:ascii="Arial" w:hAnsi="Arial"/>
          <w:b/>
          <w:sz w:val="28"/>
          <w:szCs w:val="28"/>
        </w:rPr>
        <w:t xml:space="preserve">    Ammaj7/G#</w:t>
      </w:r>
      <w:r>
        <w:rPr>
          <w:rFonts w:cs="Arial" w:ascii="Arial" w:hAnsi="Arial"/>
          <w:sz w:val="28"/>
          <w:szCs w:val="28"/>
        </w:rPr>
        <w:br/>
        <w:t>With random precission,</w:t>
        <w:br/>
      </w:r>
      <w:r>
        <w:rPr>
          <w:rFonts w:cs="Arial" w:ascii="Arial" w:hAnsi="Arial"/>
          <w:b/>
          <w:sz w:val="28"/>
          <w:szCs w:val="28"/>
        </w:rPr>
        <w:t>Am7/G                  D9b</w:t>
      </w:r>
      <w:r>
        <w:rPr>
          <w:rFonts w:cs="Arial" w:ascii="Arial" w:hAnsi="Arial"/>
          <w:sz w:val="28"/>
          <w:szCs w:val="28"/>
        </w:rPr>
        <w:br/>
        <w:t>Rode on the steel breeze.</w:t>
        <w:br/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                            </w:t>
        <w:br/>
        <w:t>Come on you raver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F#d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 seer of visio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on you pain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Em                E7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 piper you prisone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shine!</w:t>
        <w:br/>
      </w: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b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sh You Were H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k Floy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7   /   G   /   Em7   /   G  /  Em   /  A7/4  /  Em7  /  A7/4    /  G  /  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lang w:val="en-US"/>
        </w:rPr>
        <w:t>C                                     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, so you think you can tell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</w:t>
      </w:r>
      <w:r>
        <w:rPr>
          <w:rFonts w:cs="Arial" w:ascii="Arial" w:hAnsi="Arial"/>
          <w:b/>
          <w:bCs/>
          <w:lang w:val="en-US"/>
        </w:rPr>
        <w:t>Am                            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ven from Hell, blue skies from pain?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lang w:val="en-US"/>
        </w:rPr>
        <w:t>D                                 C                            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you tell a green field from a cold steel rail, a smile from a veil?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lang w:val="en-US"/>
        </w:rPr>
        <w:t>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think you can tell?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</w:t>
      </w:r>
      <w:r>
        <w:rPr>
          <w:rFonts w:cs="Arial" w:ascii="Arial" w:hAnsi="Arial"/>
          <w:b/>
          <w:bCs/>
          <w:lang w:val="en-US"/>
        </w:rPr>
        <w:t>C                                D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d they get you to trade your heroes for ghosts,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Arial" w:cs="Arial" w:ascii="Arial" w:hAnsi="Arial"/>
          <w:b/>
          <w:bCs/>
          <w:lang w:val="en-US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Am                       G                                           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shes for trees, hot air for a cool breeze, cold comfort for change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</w:t>
      </w:r>
      <w:r>
        <w:rPr>
          <w:rFonts w:cs="Arial" w:ascii="Arial" w:hAnsi="Arial"/>
          <w:b/>
          <w:bCs/>
          <w:lang w:val="en-US"/>
        </w:rPr>
        <w:t>C                                          Am                               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id you exchange a walk on part in the war for a lead role in a cag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</w:rPr>
        <w:t>Em7   /   G   /   Em7   /   G  /  Em   /  A7/4  /  Em7  /  A7/4    /  G  /  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lang w:val="en-US"/>
        </w:rPr>
        <w:t>C                                                 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wish, how I wish you were here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</w:t>
      </w:r>
      <w:r>
        <w:rPr>
          <w:rFonts w:cs="Arial" w:ascii="Arial" w:hAnsi="Arial"/>
          <w:b/>
          <w:bCs/>
          <w:lang w:val="en-US"/>
        </w:rPr>
        <w:t xml:space="preserve">Am                                                        G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're just two lost souls swimming in a fish bowl, year after year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lang w:val="en-US"/>
        </w:rPr>
        <w:t>D                                                       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nning over the same old ground, have we found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</w:t>
      </w:r>
      <w:r>
        <w:rPr>
          <w:rFonts w:cs="Arial" w:ascii="Arial" w:hAnsi="Arial"/>
          <w:b/>
          <w:bCs/>
          <w:lang w:val="en-US"/>
        </w:rPr>
        <w:t>Am                                    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ame old fears?  Wish you were he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drawing>
          <wp:inline distT="0" distB="0" distL="0" distR="0">
            <wp:extent cx="2298700" cy="3021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</w:t>
      </w:r>
      <w:r>
        <w:rPr>
          <w:b/>
          <w:sz w:val="36"/>
          <w:szCs w:val="36"/>
        </w:rPr>
        <w:t>Goodbye Cruel World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------- ----- -----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</w:t>
      </w:r>
      <w:hyperlink r:id="rId142">
        <w:r>
          <w:rPr>
            <w:rStyle w:val="InternetLink"/>
            <w:b/>
            <w:color w:val="000000"/>
            <w:sz w:val="32"/>
            <w:szCs w:val="32"/>
          </w:rPr>
          <w:t>D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Goodbye cruel world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    </w:t>
      </w:r>
      <w:hyperlink r:id="rId143">
        <w:r>
          <w:rPr>
            <w:rStyle w:val="InternetLink"/>
            <w:b/>
            <w:color w:val="000000"/>
            <w:sz w:val="32"/>
            <w:szCs w:val="32"/>
          </w:rPr>
          <w:t>G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I'm leaving you today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    </w:t>
      </w:r>
      <w:hyperlink r:id="rId144">
        <w:r>
          <w:rPr>
            <w:rStyle w:val="InternetLink"/>
            <w:b/>
            <w:color w:val="000000"/>
            <w:sz w:val="32"/>
            <w:szCs w:val="32"/>
          </w:rPr>
          <w:t>D</w:t>
        </w:r>
      </w:hyperlink>
      <w:r>
        <w:rPr>
          <w:b/>
          <w:sz w:val="32"/>
          <w:szCs w:val="32"/>
        </w:rPr>
        <w:t xml:space="preserve">        </w:t>
      </w:r>
      <w:hyperlink r:id="rId145">
        <w:r>
          <w:rPr>
            <w:rStyle w:val="InternetLink"/>
            <w:b/>
            <w:color w:val="000000"/>
            <w:sz w:val="32"/>
            <w:szCs w:val="32"/>
          </w:rPr>
          <w:t>A</w:t>
        </w:r>
      </w:hyperlink>
      <w:r>
        <w:rPr>
          <w:b/>
          <w:sz w:val="32"/>
          <w:szCs w:val="32"/>
        </w:rPr>
        <w:t xml:space="preserve">        </w:t>
      </w:r>
      <w:hyperlink r:id="rId146">
        <w:r>
          <w:rPr>
            <w:rStyle w:val="InternetLink"/>
            <w:b/>
            <w:color w:val="000000"/>
            <w:sz w:val="32"/>
            <w:szCs w:val="32"/>
          </w:rPr>
          <w:t>D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Goodbye, Goodbye, Goodbye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</w:t>
      </w:r>
      <w:hyperlink r:id="rId147">
        <w:r>
          <w:rPr>
            <w:rStyle w:val="InternetLink"/>
            <w:b/>
            <w:color w:val="000000"/>
            <w:sz w:val="32"/>
            <w:szCs w:val="32"/>
          </w:rPr>
          <w:t>D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Goodbye all you people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        </w:t>
      </w:r>
      <w:hyperlink r:id="rId148">
        <w:r>
          <w:rPr>
            <w:rStyle w:val="InternetLink"/>
            <w:b/>
            <w:color w:val="000000"/>
            <w:sz w:val="32"/>
            <w:szCs w:val="32"/>
          </w:rPr>
          <w:t>G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There's nothing you can say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           </w:t>
      </w:r>
      <w:hyperlink r:id="rId149">
        <w:r>
          <w:rPr>
            <w:rStyle w:val="InternetLink"/>
            <w:b/>
            <w:color w:val="000000"/>
            <w:sz w:val="32"/>
            <w:szCs w:val="32"/>
          </w:rPr>
          <w:t>D</w:t>
        </w:r>
      </w:hyperlink>
      <w:r>
        <w:rPr>
          <w:b/>
          <w:sz w:val="32"/>
          <w:szCs w:val="32"/>
        </w:rPr>
        <w:t xml:space="preserve">         </w:t>
      </w:r>
      <w:hyperlink r:id="rId150">
        <w:r>
          <w:rPr>
            <w:rStyle w:val="InternetLink"/>
            <w:b/>
            <w:color w:val="000000"/>
            <w:sz w:val="32"/>
            <w:szCs w:val="32"/>
          </w:rPr>
          <w:t>A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To make me change my mind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# </w:t>
      </w:r>
      <w:hyperlink r:id="rId151">
        <w:r>
          <w:rPr>
            <w:rStyle w:val="InternetLink"/>
            <w:b/>
            <w:color w:val="000000"/>
            <w:sz w:val="32"/>
            <w:szCs w:val="32"/>
          </w:rPr>
          <w:t>D</w:t>
        </w:r>
      </w:hyperlink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Goodbye.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15515" cy="31426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2088515" cy="30848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rmtovanv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rmtovanv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# Hey You</w:t>
      </w:r>
    </w:p>
    <w:p>
      <w:pPr>
        <w:pStyle w:val="FormtovanvHTML"/>
        <w:rPr/>
      </w:pPr>
      <w:r>
        <w:rPr>
          <w:b/>
          <w:sz w:val="32"/>
          <w:szCs w:val="32"/>
        </w:rPr>
        <w:t># --------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54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</w:t>
      </w:r>
      <w:hyperlink r:id="rId155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  <w:r>
        <w:rPr>
          <w:b/>
          <w:sz w:val="28"/>
          <w:szCs w:val="28"/>
        </w:rPr>
        <w:t xml:space="preserve">  </w:t>
      </w:r>
      <w:hyperlink r:id="rId156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</w:t>
      </w:r>
      <w:hyperlink r:id="rId157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  </w:t>
      </w:r>
      <w:hyperlink r:id="rId158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out there in the cold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                   </w:t>
      </w:r>
      <w:hyperlink r:id="rId159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Getting lonely, getting old, can you feel me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  </w:t>
      </w:r>
      <w:hyperlink r:id="rId160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standing in the aisles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                      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With itchy feet and fading smiles,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      </w:t>
      </w:r>
      <w:hyperlink r:id="rId161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can you feel m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62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                     </w:t>
      </w:r>
      <w:hyperlink r:id="rId163">
        <w:r>
          <w:rPr>
            <w:rStyle w:val="InternetLink"/>
            <w:b/>
            <w:color w:val="000000"/>
            <w:sz w:val="28"/>
            <w:szCs w:val="28"/>
          </w:rPr>
          <w:t>D7</w:t>
        </w:r>
      </w:hyperlink>
      <w:r>
        <w:rPr>
          <w:b/>
          <w:sz w:val="28"/>
          <w:szCs w:val="28"/>
        </w:rPr>
        <w:t xml:space="preserve">        </w:t>
      </w:r>
      <w:hyperlink r:id="rId164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 </w:t>
      </w:r>
      <w:hyperlink r:id="rId165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</w:t>
      </w:r>
      <w:hyperlink r:id="rId166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don't help them to bury the light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67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  <w:r>
        <w:rPr>
          <w:b/>
          <w:sz w:val="28"/>
          <w:szCs w:val="28"/>
        </w:rPr>
        <w:t xml:space="preserve">            </w:t>
      </w:r>
      <w:hyperlink r:id="rId168">
        <w:r>
          <w:rPr>
            <w:rStyle w:val="InternetLink"/>
            <w:b/>
            <w:color w:val="000000"/>
            <w:sz w:val="28"/>
            <w:szCs w:val="28"/>
          </w:rPr>
          <w:t>Am</w:t>
        </w:r>
      </w:hyperlink>
      <w:r>
        <w:rPr>
          <w:b/>
          <w:sz w:val="28"/>
          <w:szCs w:val="28"/>
        </w:rPr>
        <w:t xml:space="preserve">         </w:t>
      </w:r>
      <w:hyperlink r:id="rId169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    </w:t>
      </w:r>
      <w:hyperlink r:id="rId170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Don't give in without a fight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  </w:t>
      </w:r>
      <w:hyperlink r:id="rId171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out there on your own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                   </w:t>
      </w:r>
      <w:hyperlink r:id="rId172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Sitting naked by the phone would you touch m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  </w:t>
      </w:r>
      <w:hyperlink r:id="rId173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with your ear against the wall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                        </w:t>
      </w:r>
      <w:hyperlink r:id="rId174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Waiting for someone to call out would you touch m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75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                        </w:t>
      </w:r>
      <w:hyperlink r:id="rId176">
        <w:r>
          <w:rPr>
            <w:rStyle w:val="InternetLink"/>
            <w:b/>
            <w:color w:val="000000"/>
            <w:sz w:val="28"/>
            <w:szCs w:val="28"/>
          </w:rPr>
          <w:t>D7</w:t>
        </w:r>
      </w:hyperlink>
      <w:r>
        <w:rPr>
          <w:b/>
          <w:sz w:val="28"/>
          <w:szCs w:val="28"/>
        </w:rPr>
        <w:t xml:space="preserve">        </w:t>
      </w:r>
      <w:hyperlink r:id="rId177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 </w:t>
      </w:r>
      <w:hyperlink r:id="rId178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</w:t>
      </w:r>
      <w:hyperlink r:id="rId179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would you help me to carry the ston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80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  <w:r>
        <w:rPr>
          <w:b/>
          <w:sz w:val="28"/>
          <w:szCs w:val="28"/>
        </w:rPr>
        <w:t xml:space="preserve">              </w:t>
      </w:r>
      <w:hyperlink r:id="rId181">
        <w:r>
          <w:rPr>
            <w:rStyle w:val="InternetLink"/>
            <w:b/>
            <w:color w:val="000000"/>
            <w:sz w:val="28"/>
            <w:szCs w:val="28"/>
          </w:rPr>
          <w:t>Am</w:t>
        </w:r>
      </w:hyperlink>
      <w:r>
        <w:rPr>
          <w:b/>
          <w:sz w:val="28"/>
          <w:szCs w:val="28"/>
        </w:rPr>
        <w:t xml:space="preserve">          </w:t>
      </w:r>
      <w:hyperlink r:id="rId182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Open your heart, I'm coming home</w:t>
      </w:r>
      <w:r>
        <w:br w:type="page"/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83">
        <w:r>
          <w:rPr>
            <w:rStyle w:val="InternetLink"/>
            <w:b/>
            <w:color w:val="000000"/>
            <w:sz w:val="28"/>
            <w:szCs w:val="28"/>
          </w:rPr>
          <w:t>Am</w:t>
        </w:r>
      </w:hyperlink>
      <w:r>
        <w:rPr>
          <w:b/>
          <w:sz w:val="28"/>
          <w:szCs w:val="28"/>
        </w:rPr>
        <w:t xml:space="preserve">   </w:t>
      </w:r>
      <w:hyperlink r:id="rId184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</w:t>
      </w:r>
      <w:hyperlink r:id="rId185">
        <w:r>
          <w:rPr>
            <w:rStyle w:val="InternetLink"/>
            <w:b/>
            <w:color w:val="000000"/>
            <w:sz w:val="28"/>
            <w:szCs w:val="28"/>
          </w:rPr>
          <w:t>Am</w:t>
        </w:r>
      </w:hyperlink>
      <w:r>
        <w:rPr>
          <w:b/>
          <w:sz w:val="28"/>
          <w:szCs w:val="28"/>
        </w:rPr>
        <w:t xml:space="preserve">   </w:t>
      </w:r>
      <w:hyperlink r:id="rId186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</w:t>
      </w:r>
      <w:hyperlink r:id="rId187">
        <w:r>
          <w:rPr>
            <w:rStyle w:val="InternetLink"/>
            <w:b/>
            <w:color w:val="000000"/>
            <w:sz w:val="28"/>
            <w:szCs w:val="28"/>
          </w:rPr>
          <w:t>Am</w:t>
        </w:r>
      </w:hyperlink>
      <w:r>
        <w:rPr>
          <w:b/>
          <w:sz w:val="28"/>
          <w:szCs w:val="28"/>
        </w:rPr>
        <w:t xml:space="preserve">   </w:t>
      </w:r>
      <w:hyperlink r:id="rId188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89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  <w:r>
        <w:rPr>
          <w:b/>
          <w:sz w:val="28"/>
          <w:szCs w:val="28"/>
        </w:rPr>
        <w:t xml:space="preserve">          </w:t>
      </w:r>
      <w:hyperlink r:id="rId190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 </w:t>
      </w:r>
      <w:hyperlink r:id="rId191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</w:t>
      </w:r>
      <w:hyperlink r:id="rId192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</w:t>
      </w:r>
      <w:hyperlink r:id="rId193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But it was only a fantasy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94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  <w:r>
        <w:rPr>
          <w:b/>
          <w:sz w:val="28"/>
          <w:szCs w:val="28"/>
        </w:rPr>
        <w:t xml:space="preserve">                </w:t>
      </w:r>
      <w:hyperlink r:id="rId195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   </w:t>
      </w:r>
      <w:hyperlink r:id="rId196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  </w:t>
      </w:r>
      <w:hyperlink r:id="rId197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</w:t>
      </w:r>
      <w:hyperlink r:id="rId198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The wall was too high, as you can se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199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  <w:r>
        <w:rPr>
          <w:b/>
          <w:sz w:val="28"/>
          <w:szCs w:val="28"/>
        </w:rPr>
        <w:t xml:space="preserve">                </w:t>
      </w:r>
      <w:hyperlink r:id="rId200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         </w:t>
      </w:r>
      <w:hyperlink r:id="rId201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  </w:t>
      </w:r>
      <w:hyperlink r:id="rId202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</w:t>
      </w:r>
      <w:hyperlink r:id="rId203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No matter how he tried he could not break fre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</w:t>
      </w:r>
      <w:hyperlink r:id="rId204">
        <w:r>
          <w:rPr>
            <w:rStyle w:val="InternetLink"/>
            <w:b/>
            <w:color w:val="000000"/>
            <w:sz w:val="28"/>
            <w:szCs w:val="28"/>
          </w:rPr>
          <w:t>D7</w:t>
        </w:r>
      </w:hyperlink>
      <w:r>
        <w:rPr>
          <w:b/>
          <w:sz w:val="28"/>
          <w:szCs w:val="28"/>
        </w:rPr>
        <w:t xml:space="preserve">         </w:t>
      </w:r>
      <w:hyperlink r:id="rId205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And the worms ate into his brain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hyperlink r:id="rId206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</w:t>
      </w:r>
      <w:hyperlink r:id="rId207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  <w:r>
        <w:rPr>
          <w:b/>
          <w:sz w:val="28"/>
          <w:szCs w:val="28"/>
        </w:rPr>
        <w:t xml:space="preserve">   </w:t>
      </w:r>
      <w:hyperlink r:id="rId208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</w:t>
      </w:r>
      <w:hyperlink r:id="rId209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  <w:r>
        <w:rPr>
          <w:b/>
          <w:sz w:val="28"/>
          <w:szCs w:val="28"/>
        </w:rPr>
        <w:t xml:space="preserve">   </w:t>
      </w:r>
      <w:hyperlink r:id="rId210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</w:t>
      </w:r>
      <w:hyperlink r:id="rId211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  <w:r>
        <w:rPr>
          <w:b/>
          <w:sz w:val="28"/>
          <w:szCs w:val="28"/>
        </w:rPr>
        <w:t xml:space="preserve">   </w:t>
      </w:r>
      <w:hyperlink r:id="rId212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 xml:space="preserve">   </w:t>
      </w:r>
      <w:hyperlink r:id="rId213">
        <w:r>
          <w:rPr>
            <w:rStyle w:val="InternetLink"/>
            <w:b/>
            <w:color w:val="000000"/>
            <w:sz w:val="28"/>
            <w:szCs w:val="28"/>
          </w:rPr>
          <w:t>D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  </w:t>
      </w:r>
      <w:hyperlink r:id="rId214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out there on the road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                     </w:t>
      </w:r>
      <w:hyperlink r:id="rId215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Always doing what you're told, can you help m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</w:t>
      </w:r>
      <w:hyperlink r:id="rId216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  </w:t>
      </w:r>
      <w:hyperlink r:id="rId217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out there beyond the wall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                                      </w:t>
      </w:r>
      <w:hyperlink r:id="rId218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Breaking bottles in the hall, can you help me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# </w:t>
      </w:r>
      <w:hyperlink r:id="rId219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                            </w:t>
      </w:r>
      <w:hyperlink r:id="rId220">
        <w:r>
          <w:rPr>
            <w:rStyle w:val="InternetLink"/>
            <w:b/>
            <w:color w:val="000000"/>
            <w:sz w:val="28"/>
            <w:szCs w:val="28"/>
          </w:rPr>
          <w:t>D7</w:t>
        </w:r>
      </w:hyperlink>
      <w:r>
        <w:rPr>
          <w:b/>
          <w:sz w:val="28"/>
          <w:szCs w:val="28"/>
        </w:rPr>
        <w:t xml:space="preserve">         </w:t>
      </w:r>
      <w:hyperlink r:id="rId221">
        <w:r>
          <w:rPr>
            <w:rStyle w:val="InternetLink"/>
            <w:b/>
            <w:color w:val="000000"/>
            <w:sz w:val="28"/>
            <w:szCs w:val="28"/>
          </w:rPr>
          <w:t>G</w:t>
        </w:r>
      </w:hyperlink>
      <w:r>
        <w:rPr>
          <w:b/>
          <w:sz w:val="28"/>
          <w:szCs w:val="28"/>
        </w:rPr>
        <w:t xml:space="preserve">  </w:t>
      </w:r>
      <w:hyperlink r:id="rId222">
        <w:r>
          <w:rPr>
            <w:rStyle w:val="InternetLink"/>
            <w:b/>
            <w:color w:val="000000"/>
            <w:sz w:val="28"/>
            <w:szCs w:val="28"/>
          </w:rPr>
          <w:t>D</w:t>
        </w:r>
      </w:hyperlink>
      <w:r>
        <w:rPr>
          <w:b/>
          <w:sz w:val="28"/>
          <w:szCs w:val="28"/>
        </w:rPr>
        <w:t xml:space="preserve">  </w:t>
      </w:r>
      <w:hyperlink r:id="rId223">
        <w:r>
          <w:rPr>
            <w:rStyle w:val="InternetLink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Hey you! don't tell me there's no hope at all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</w:t>
      </w:r>
    </w:p>
    <w:p>
      <w:pPr>
        <w:pStyle w:val="FormtovanvHTML"/>
        <w:rPr/>
      </w:pPr>
      <w:r>
        <w:rPr>
          <w:b/>
          <w:sz w:val="28"/>
          <w:szCs w:val="28"/>
        </w:rPr>
        <w:t xml:space="preserve">#   </w:t>
      </w:r>
      <w:hyperlink r:id="rId224">
        <w:r>
          <w:rPr>
            <w:rStyle w:val="InternetLink"/>
            <w:b/>
            <w:color w:val="000000"/>
            <w:sz w:val="28"/>
            <w:szCs w:val="28"/>
          </w:rPr>
          <w:t>Hm</w:t>
        </w:r>
      </w:hyperlink>
      <w:r>
        <w:rPr>
          <w:b/>
          <w:sz w:val="28"/>
          <w:szCs w:val="28"/>
        </w:rPr>
        <w:t xml:space="preserve">             </w:t>
      </w:r>
      <w:hyperlink r:id="rId225">
        <w:r>
          <w:rPr>
            <w:rStyle w:val="InternetLink"/>
            <w:b/>
            <w:color w:val="000000"/>
            <w:sz w:val="28"/>
            <w:szCs w:val="28"/>
          </w:rPr>
          <w:t>Am</w:t>
        </w:r>
      </w:hyperlink>
      <w:r>
        <w:rPr>
          <w:b/>
          <w:sz w:val="28"/>
          <w:szCs w:val="28"/>
        </w:rPr>
        <w:t xml:space="preserve">           </w:t>
      </w:r>
      <w:hyperlink r:id="rId226">
        <w:r>
          <w:rPr>
            <w:rStyle w:val="InternetLink"/>
            <w:b/>
            <w:color w:val="000000"/>
            <w:sz w:val="28"/>
            <w:szCs w:val="28"/>
          </w:rPr>
          <w:t>Em</w:t>
        </w:r>
      </w:hyperlink>
      <w:r>
        <w:rPr>
          <w:b/>
          <w:sz w:val="28"/>
          <w:szCs w:val="28"/>
        </w:rPr>
        <w:t>(9)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Together we stand, divided we fall.</w:t>
      </w:r>
    </w:p>
    <w:p>
      <w:pPr>
        <w:pStyle w:val="FormtovanvHTML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drawing>
          <wp:inline distT="0" distB="0" distL="0" distR="0">
            <wp:extent cx="1828165" cy="1828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rmtovanvHTM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a</w:t>
      </w:r>
    </w:p>
    <w:p>
      <w:pPr>
        <w:pStyle w:val="FormtovanvHTM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rmtovanv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hyperlink r:id="rId22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</w:t>
      </w:r>
      <w:hyperlink r:id="rId22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D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</w:t>
      </w:r>
      <w:hyperlink r:id="rId23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Em</w:t>
        </w:r>
      </w:hyperlink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es anybody here remember Vera Lynn ?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23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C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</w:t>
      </w:r>
      <w:hyperlink r:id="rId23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D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</w:t>
      </w:r>
      <w:hyperlink r:id="rId23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  <w:hyperlink r:id="rId23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D</w:t>
        </w:r>
      </w:hyperlink>
      <w:r>
        <w:rPr>
          <w:rFonts w:cs="Arial" w:ascii="Arial" w:hAnsi="Arial"/>
          <w:b/>
          <w:sz w:val="28"/>
          <w:szCs w:val="28"/>
        </w:rPr>
        <w:t xml:space="preserve">           </w:t>
      </w:r>
      <w:hyperlink r:id="rId23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C</w:t>
        </w:r>
      </w:hyperlink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member  how she said that we would meet again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hyperlink r:id="rId23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Em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</w:t>
      </w:r>
      <w:hyperlink r:id="rId23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Am</w:t>
        </w:r>
      </w:hyperlink>
      <w:r>
        <w:rPr>
          <w:rFonts w:cs="Arial" w:ascii="Arial" w:hAnsi="Arial"/>
          <w:b/>
          <w:sz w:val="28"/>
          <w:szCs w:val="28"/>
        </w:rPr>
        <w:t xml:space="preserve">    </w:t>
      </w:r>
      <w:hyperlink r:id="rId23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D</w:t>
        </w:r>
      </w:hyperlink>
      <w:r>
        <w:rPr>
          <w:rFonts w:cs="Arial" w:ascii="Arial" w:hAnsi="Arial"/>
          <w:b/>
          <w:sz w:val="28"/>
          <w:szCs w:val="28"/>
        </w:rPr>
        <w:t xml:space="preserve">    </w:t>
      </w:r>
      <w:hyperlink r:id="rId23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</w:t>
        </w:r>
      </w:hyperlink>
      <w:r>
        <w:rPr>
          <w:rFonts w:cs="Arial" w:ascii="Arial" w:hAnsi="Arial"/>
          <w:b/>
          <w:sz w:val="28"/>
          <w:szCs w:val="28"/>
        </w:rPr>
        <w:t xml:space="preserve">  </w:t>
      </w:r>
      <w:hyperlink r:id="rId24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C</w:t>
        </w:r>
      </w:hyperlink>
      <w:r>
        <w:rPr>
          <w:rFonts w:cs="Arial" w:ascii="Arial" w:hAnsi="Arial"/>
          <w:b/>
          <w:sz w:val="28"/>
          <w:szCs w:val="28"/>
        </w:rPr>
        <w:t xml:space="preserve">    </w:t>
      </w:r>
      <w:hyperlink r:id="rId24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Em</w:t>
        </w:r>
      </w:hyperlink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me sunny day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24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era! Vera! 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60145" cy="151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hyperlink r:id="rId24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D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hyperlink r:id="rId24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maj7</w:t>
        </w:r>
      </w:hyperlink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What has become of you ?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hyperlink r:id="rId24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C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</w:t>
      </w:r>
      <w:hyperlink r:id="rId24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D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</w:t>
      </w:r>
      <w:hyperlink r:id="rId24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Em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  <w:hyperlink r:id="rId24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Hm</w:t>
        </w:r>
      </w:hyperlink>
      <w:r>
        <w:rPr>
          <w:rFonts w:cs="Arial" w:ascii="Arial" w:hAnsi="Arial"/>
          <w:b/>
          <w:sz w:val="28"/>
          <w:szCs w:val="28"/>
        </w:rPr>
        <w:t xml:space="preserve">    </w:t>
      </w:r>
      <w:hyperlink r:id="rId25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C/E</w:t>
        </w:r>
      </w:hyperlink>
      <w:r>
        <w:rPr>
          <w:rFonts w:cs="Arial" w:ascii="Arial" w:hAnsi="Arial"/>
          <w:b/>
          <w:sz w:val="28"/>
          <w:szCs w:val="28"/>
        </w:rPr>
        <w:t xml:space="preserve">      </w:t>
      </w:r>
      <w:hyperlink r:id="rId25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Em</w:t>
        </w:r>
      </w:hyperlink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oes anybody else in here feel the way I do?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98220" cy="13614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Vera Lynn</w:t>
      </w:r>
      <w:r>
        <w:rPr>
          <w:rFonts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75690" cy="13773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drawing>
          <wp:inline distT="0" distB="0" distL="0" distR="0">
            <wp:extent cx="1595755" cy="1135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rt of g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 C  D  G       Emi  C  D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7  D  Em        Em7  D   Em               </w:t>
        <w:br/>
        <w:t xml:space="preserve">Em            C     D             G                   </w:t>
        <w:br/>
        <w:t xml:space="preserve">  I want to live, I want to give                </w:t>
        <w:br/>
        <w:t xml:space="preserve">Em               C                 D            G            </w:t>
        <w:br/>
        <w:t xml:space="preserve">  I've been a miner for a heart of gold.        </w:t>
        <w:br/>
        <w:t xml:space="preserve">Em                  C                  D        G            </w:t>
        <w:br/>
        <w:t xml:space="preserve">  It's these ex-pressions I  never give that    </w:t>
        <w:br/>
        <w:t xml:space="preserve">Em7                                     G                     </w:t>
        <w:br/>
        <w:t xml:space="preserve">  Keep me searching for a heart of gold         </w:t>
        <w:br/>
        <w:t xml:space="preserve">C                                   C G/H Am7 G                 </w:t>
        <w:br/>
        <w:t xml:space="preserve">  And I'm getting old.                          </w:t>
        <w:br/>
        <w:t xml:space="preserve">Em7                                        G                    </w:t>
        <w:br/>
        <w:t xml:space="preserve">  Keeps me searching for a heart of gold        </w:t>
        <w:br/>
        <w:t xml:space="preserve">C                                   C G/H Am7 G                 </w:t>
        <w:br/>
        <w:t xml:space="preserve">  And I'm getting ol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br/>
        <w:t xml:space="preserve">I've been to Hollywood, I've been to Redwood    </w:t>
        <w:br/>
        <w:t xml:space="preserve">I crossed the ocean for a heart of gold         </w:t>
        <w:br/>
        <w:t>I've been in my mind, it's such a fine line that</w:t>
        <w:br/>
        <w:t xml:space="preserve">Keeps me searching for a heart of gold          </w:t>
        <w:br/>
        <w:t xml:space="preserve">And I'm getting old.                            </w:t>
        <w:br/>
        <w:t xml:space="preserve">Keeps me searching for a heart of gold          </w:t>
        <w:br/>
        <w:t xml:space="preserve">And I'm getting old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br/>
        <w:t xml:space="preserve">Em7                       D        Em    </w:t>
        <w:br/>
        <w:t xml:space="preserve">  Keep me searching for a heart of gold  </w:t>
        <w:br/>
        <w:t xml:space="preserve">Em7                           D       Em </w:t>
        <w:br/>
        <w:t>You keep me searching and I'm growing old</w:t>
        <w:br/>
        <w:t xml:space="preserve">Em7                       D        Em    </w:t>
        <w:br/>
        <w:t xml:space="preserve">  Keep me searching for a heart of gold  </w:t>
        <w:br/>
        <w:t xml:space="preserve">Em7                       G                                      C G/H Am7 G </w:t>
        <w:br/>
        <w:t xml:space="preserve">  I've been a miner for a heart of gold.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…</w:t>
      </w:r>
      <w:r>
        <w:rPr>
          <w:rFonts w:cs="Arial" w:ascii="Arial" w:hAnsi="Arial"/>
          <w:b/>
          <w:sz w:val="16"/>
          <w:szCs w:val="16"/>
        </w:rPr>
        <w:t>anebo takhle:</w:t>
      </w:r>
      <w:r>
        <w:rPr>
          <w:rFonts w:cs="Arial" w:ascii="Arial" w:hAnsi="Arial"/>
          <w:b/>
          <w:sz w:val="32"/>
          <w:szCs w:val="32"/>
        </w:rPr>
        <w:t xml:space="preserve">   Dětské ša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  C  D  G       Emi  C  D  G </w:t>
      </w:r>
    </w:p>
    <w:p>
      <w:pPr>
        <w:pStyle w:val="FormtovanvHTM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Em7  D  Em        Em7  D   Em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Emi       C    D        G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ři si tvář a slzí pá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Emi     C                   D   G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řekni co ti na tom zálež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Emi             C            D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es přišla chvíle a mě se zd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Emi                         G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e dětské šaty jsou ti přítěž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C                      C G/H Am7 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 je odná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li jsme loukou, šli jsme str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ětství odletělo bůhví k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má pestrost křídel a dívčích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ebo jako kytka uva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nočních zahrad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ebo jako kytka uva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nočních zahrad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Emi                      D         Em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ětství odletělo bůhví k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Emi                        D       Em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átky nevrátí se, já ho zn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32"/>
          <w:szCs w:val="32"/>
        </w:rPr>
        <w:t>Dětství odletělo bůhví k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átky nevrátí se, já ho zn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                          C G/H Am7 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věř pohádkám</w:t>
      </w:r>
      <w:r>
        <w:br w:type="page"/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 xml:space="preserve">To Be With You </w:t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1655" cy="22999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r. Big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 xml:space="preserve">C#m              E     Asus2         </w:t>
        <w:tab/>
        <w:t xml:space="preserve">   E</w:t>
        <w:tab/>
        <w:tab/>
        <w:t xml:space="preserve">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 on little girl.  Show me what he's done to you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>C#m</w:t>
        <w:tab/>
        <w:t xml:space="preserve">             E</w:t>
        <w:tab/>
        <w:t xml:space="preserve"> Asus2</w:t>
        <w:tab/>
        <w:t xml:space="preserve">     E </w:t>
        <w:tab/>
        <w:tab/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 up little girl.  A broken heart can't be that bad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Asus2 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it's through, it's through.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us2</w:t>
        <w:tab/>
        <w:tab/>
        <w:t xml:space="preserve">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te will twist the both of you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ab/>
        <w:t xml:space="preserve">     </w:t>
        <w:tab/>
        <w:tab/>
        <w:t xml:space="preserve"> </w:t>
        <w:tab/>
        <w:t xml:space="preserve">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come on baby, come on over.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me be the one to show you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>E  E/F# E/G# E   Asus2      H</w:t>
        <w:tab/>
        <w:t xml:space="preserve">  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the  one    who wants to be with you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 E/F# E/G# E   Asus2      H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ep inside  I   hope you'll feel it too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  E/F# E/G# E  Asus2    H         C#m     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ted  on   a   line of greens and blues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 E/F# E/G# E   Asus2      H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to  be  the  next to    be with     you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#m      </w:t>
        <w:tab/>
        <w:t xml:space="preserve"> E</w:t>
        <w:tab/>
        <w:t xml:space="preserve">       Asus2               E</w:t>
        <w:tab/>
        <w:tab/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 up your confidence so you can be on top for once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#m      </w:t>
        <w:tab/>
        <w:t xml:space="preserve">  E</w:t>
        <w:tab/>
        <w:t xml:space="preserve">        Asus2             E</w:t>
        <w:tab/>
        <w:tab/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e up! Who cares about little boys that talk to much?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#m               E</w:t>
        <w:tab/>
        <w:t xml:space="preserve">        Asus2                  E</w:t>
        <w:tab/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een it all go down. Your game of love was all rained out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come on baby, come on over.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me be the one to hold you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us2                           C#m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hy be alone when we can be together baby?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</w:t>
        <w:tab/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make my life worthwhile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 can make you start to </w:t>
        <w:tab/>
        <w:tab/>
        <w:t>smile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o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Asus2  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it's through, it's through. 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us2</w:t>
        <w:tab/>
        <w:tab/>
        <w:t xml:space="preserve">      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te will twist the both of you.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  <w:tab/>
        <w:tab/>
        <w:tab/>
        <w:t xml:space="preserve">     </w:t>
        <w:tab/>
        <w:tab/>
        <w:t xml:space="preserve"> </w:t>
        <w:tab/>
        <w:t xml:space="preserve">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come on baby, come on over. 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t me be the one to show you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G/A  G/B G      Cadd9    D        G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the  one    who wants to be with you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G/A  G/B G      Cadd9        D        G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ep inside  I         hope you'll feel it too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G/A  G/B G      Cadd9        D       Emi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ted  on   a        line of greens and blues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G/A  G/B G      Cadd9    D        G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to  be  the  next to    be with     you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 E/F# E/G# E   Asus2      B</w:t>
        <w:tab/>
        <w:tab/>
        <w:t>E</w:t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the  one    who wants to be with you</w:t>
      </w:r>
      <w:r>
        <w:br w:type="page"/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14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560320" cy="1663065"/>
            <wp:effectExtent l="0" t="0" r="0" b="0"/>
            <wp:wrapSquare wrapText="bothSides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MORE THAN WORD(S)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57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  <w:r>
        <w:rPr>
          <w:rFonts w:cs="Arial" w:ascii="Arial" w:hAnsi="Arial"/>
          <w:b/>
          <w:sz w:val="26"/>
          <w:szCs w:val="26"/>
        </w:rPr>
        <w:t xml:space="preserve">            </w:t>
      </w:r>
      <w:hyperlink r:id="rId258">
        <w:r>
          <w:rPr>
            <w:rStyle w:val="InternetLink"/>
            <w:b/>
            <w:color w:val="000000"/>
            <w:sz w:val="26"/>
            <w:szCs w:val="26"/>
          </w:rPr>
          <w:t>Cadd9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ying I love you is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59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</w:t>
      </w:r>
      <w:hyperlink r:id="rId260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  <w:r>
        <w:rPr>
          <w:rFonts w:cs="Arial" w:ascii="Arial" w:hAnsi="Arial"/>
          <w:b/>
          <w:sz w:val="26"/>
          <w:szCs w:val="26"/>
        </w:rPr>
        <w:t xml:space="preserve">           </w:t>
      </w:r>
      <w:hyperlink r:id="rId261">
        <w:r>
          <w:rPr>
            <w:rStyle w:val="InternetLink"/>
            <w:b/>
            <w:color w:val="000000"/>
            <w:sz w:val="26"/>
            <w:szCs w:val="26"/>
          </w:rPr>
          <w:t>D</w:t>
        </w:r>
      </w:hyperlink>
      <w:r>
        <w:rPr>
          <w:rFonts w:cs="Arial" w:ascii="Arial" w:hAnsi="Arial"/>
          <w:b/>
          <w:sz w:val="26"/>
          <w:szCs w:val="26"/>
        </w:rPr>
        <w:t xml:space="preserve">7            </w:t>
      </w:r>
      <w:hyperlink r:id="rId262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t the words I want to hear from you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63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</w:t>
      </w:r>
      <w:hyperlink r:id="rId264">
        <w:r>
          <w:rPr>
            <w:rStyle w:val="InternetLink"/>
            <w:b/>
            <w:color w:val="000000"/>
            <w:sz w:val="26"/>
            <w:szCs w:val="26"/>
          </w:rPr>
          <w:t>Cadd9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t's not that I want you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65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</w:t>
      </w:r>
      <w:hyperlink r:id="rId266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  <w:r>
        <w:rPr>
          <w:rFonts w:cs="Arial" w:ascii="Arial" w:hAnsi="Arial"/>
          <w:b/>
          <w:sz w:val="26"/>
          <w:szCs w:val="26"/>
        </w:rPr>
        <w:t xml:space="preserve">        </w:t>
      </w:r>
      <w:hyperlink r:id="rId267">
        <w:r>
          <w:rPr>
            <w:rStyle w:val="InternetLink"/>
            <w:b/>
            <w:color w:val="000000"/>
            <w:sz w:val="26"/>
            <w:szCs w:val="26"/>
          </w:rPr>
          <w:t>D</w:t>
        </w:r>
      </w:hyperlink>
      <w:r>
        <w:rPr>
          <w:rFonts w:cs="Arial" w:ascii="Arial" w:hAnsi="Arial"/>
          <w:b/>
          <w:sz w:val="26"/>
          <w:szCs w:val="26"/>
        </w:rPr>
        <w:t xml:space="preserve">7     </w:t>
      </w:r>
      <w:hyperlink r:id="rId268">
        <w:r>
          <w:rPr>
            <w:rStyle w:val="InternetLink"/>
            <w:b/>
            <w:color w:val="000000"/>
            <w:sz w:val="26"/>
            <w:szCs w:val="26"/>
          </w:rPr>
          <w:t>Em</w:t>
        </w:r>
      </w:hyperlink>
    </w:p>
    <w:p>
      <w:pPr>
        <w:pStyle w:val="FormtovanvHTML"/>
        <w:rPr/>
      </w:pPr>
      <w:r>
        <w:rPr>
          <w:rFonts w:cs="Arial" w:ascii="Arial" w:hAnsi="Arial"/>
          <w:b/>
          <w:sz w:val="26"/>
          <w:szCs w:val="26"/>
        </w:rPr>
        <w:t>not to say but if you only   knew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69">
        <w:r>
          <w:rPr>
            <w:rStyle w:val="InternetLink"/>
            <w:b/>
            <w:color w:val="000000"/>
            <w:sz w:val="26"/>
            <w:szCs w:val="26"/>
          </w:rPr>
          <w:t>Hm7</w:t>
        </w:r>
      </w:hyperlink>
      <w:r>
        <w:rPr>
          <w:rFonts w:cs="Arial" w:ascii="Arial" w:hAnsi="Arial"/>
          <w:b/>
          <w:sz w:val="26"/>
          <w:szCs w:val="26"/>
        </w:rPr>
        <w:t xml:space="preserve">   </w:t>
      </w:r>
      <w:hyperlink r:id="rId270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-ow ea-sy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71">
        <w:r>
          <w:rPr>
            <w:rStyle w:val="InternetLink"/>
            <w:b/>
            <w:color w:val="000000"/>
            <w:sz w:val="26"/>
            <w:szCs w:val="26"/>
          </w:rPr>
          <w:t>D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</w:t>
      </w:r>
      <w:hyperlink r:id="rId272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</w:t>
      </w:r>
      <w:hyperlink r:id="rId273">
        <w:r>
          <w:rPr>
            <w:rStyle w:val="InternetLink"/>
            <w:b/>
            <w:color w:val="000000"/>
            <w:sz w:val="26"/>
            <w:szCs w:val="26"/>
          </w:rPr>
          <w:t>D/F#</w:t>
        </w:r>
      </w:hyperlink>
      <w:r>
        <w:rPr>
          <w:rFonts w:cs="Arial" w:ascii="Arial" w:hAnsi="Arial"/>
          <w:b/>
          <w:sz w:val="26"/>
          <w:szCs w:val="26"/>
        </w:rPr>
        <w:t xml:space="preserve">   </w:t>
      </w:r>
      <w:hyperlink r:id="rId274">
        <w:r>
          <w:rPr>
            <w:rStyle w:val="InternetLink"/>
            <w:b/>
            <w:color w:val="000000"/>
            <w:sz w:val="26"/>
            <w:szCs w:val="26"/>
          </w:rPr>
          <w:t>Em</w:t>
        </w:r>
      </w:hyperlink>
    </w:p>
    <w:p>
      <w:pPr>
        <w:pStyle w:val="FormtovanvHTML"/>
        <w:rPr/>
      </w:pPr>
      <w:r>
        <w:rPr>
          <w:rFonts w:cs="Arial" w:ascii="Arial" w:hAnsi="Arial"/>
          <w:b/>
          <w:sz w:val="26"/>
          <w:szCs w:val="26"/>
        </w:rPr>
        <w:t>It would be to show me how you    feel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75">
        <w:r>
          <w:rPr>
            <w:rStyle w:val="InternetLink"/>
            <w:b/>
            <w:color w:val="000000"/>
            <w:sz w:val="26"/>
            <w:szCs w:val="26"/>
          </w:rPr>
          <w:t>Hm7</w:t>
        </w:r>
      </w:hyperlink>
      <w:r>
        <w:rPr>
          <w:rFonts w:cs="Arial" w:ascii="Arial" w:hAnsi="Arial"/>
          <w:b/>
          <w:sz w:val="26"/>
          <w:szCs w:val="26"/>
        </w:rPr>
        <w:t xml:space="preserve">       </w:t>
      </w:r>
      <w:hyperlink r:id="rId276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  <w:r>
        <w:rPr>
          <w:rFonts w:cs="Arial" w:ascii="Arial" w:hAnsi="Arial"/>
          <w:b/>
          <w:sz w:val="26"/>
          <w:szCs w:val="26"/>
        </w:rPr>
        <w:t xml:space="preserve">          </w:t>
      </w:r>
      <w:hyperlink r:id="rId277">
        <w:r>
          <w:rPr>
            <w:rStyle w:val="InternetLink"/>
            <w:b/>
            <w:color w:val="000000"/>
            <w:sz w:val="26"/>
            <w:szCs w:val="26"/>
          </w:rPr>
          <w:t>D7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  </w:t>
      </w:r>
      <w:hyperlink r:id="rId278">
        <w:r>
          <w:rPr>
            <w:rStyle w:val="InternetLink"/>
            <w:b/>
            <w:color w:val="000000"/>
            <w:sz w:val="26"/>
            <w:szCs w:val="26"/>
          </w:rPr>
          <w:t>G7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ore than words  is all you have to do 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79">
        <w:r>
          <w:rPr>
            <w:rStyle w:val="InternetLink"/>
            <w:b/>
            <w:color w:val="000000"/>
            <w:sz w:val="26"/>
            <w:szCs w:val="26"/>
          </w:rPr>
          <w:t>G7</w:t>
        </w:r>
      </w:hyperlink>
      <w:r>
        <w:rPr>
          <w:rFonts w:cs="Arial" w:ascii="Arial" w:hAnsi="Arial"/>
          <w:b/>
          <w:sz w:val="26"/>
          <w:szCs w:val="26"/>
        </w:rPr>
        <w:t xml:space="preserve">             </w:t>
      </w:r>
      <w:hyperlink r:id="rId280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 make it real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81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  <w:r>
        <w:rPr>
          <w:rFonts w:cs="Arial" w:ascii="Arial" w:hAnsi="Arial"/>
          <w:b/>
          <w:sz w:val="26"/>
          <w:szCs w:val="26"/>
        </w:rPr>
        <w:t xml:space="preserve">             </w:t>
      </w:r>
      <w:hyperlink r:id="rId282">
        <w:r>
          <w:rPr>
            <w:rStyle w:val="InternetLink"/>
            <w:b/>
            <w:color w:val="000000"/>
            <w:sz w:val="26"/>
            <w:szCs w:val="26"/>
          </w:rPr>
          <w:t>Cm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   </w:t>
      </w:r>
      <w:hyperlink r:id="rId283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en you wouldn't have to say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hyperlink r:id="rId284">
        <w:r>
          <w:rPr>
            <w:rStyle w:val="InternetLink"/>
            <w:b/>
            <w:color w:val="000000"/>
            <w:sz w:val="26"/>
            <w:szCs w:val="26"/>
          </w:rPr>
          <w:t>Em7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at you love me 'cos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85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  <w:r>
        <w:rPr>
          <w:rFonts w:cs="Arial" w:ascii="Arial" w:hAnsi="Arial"/>
          <w:b/>
          <w:sz w:val="26"/>
          <w:szCs w:val="26"/>
        </w:rPr>
        <w:t xml:space="preserve">↑  </w:t>
      </w:r>
      <w:hyperlink r:id="rId286">
        <w:r>
          <w:rPr>
            <w:rStyle w:val="InternetLink"/>
            <w:b/>
            <w:color w:val="000000"/>
            <w:sz w:val="26"/>
            <w:szCs w:val="26"/>
          </w:rPr>
          <w:t>D7</w:t>
        </w:r>
      </w:hyperlink>
      <w:r>
        <w:rPr>
          <w:rFonts w:cs="Arial" w:ascii="Arial" w:hAnsi="Arial"/>
          <w:b/>
          <w:sz w:val="26"/>
          <w:szCs w:val="26"/>
        </w:rPr>
        <w:t xml:space="preserve">↑   </w:t>
      </w:r>
      <w:hyperlink r:id="rId287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'd  already know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88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    </w:t>
      </w:r>
      <w:hyperlink r:id="rId289">
        <w:r>
          <w:rPr>
            <w:rStyle w:val="InternetLink"/>
            <w:b/>
            <w:color w:val="000000"/>
            <w:sz w:val="26"/>
            <w:szCs w:val="26"/>
          </w:rPr>
          <w:t>D/F#</w:t>
        </w:r>
      </w:hyperlink>
      <w:r>
        <w:rPr>
          <w:rFonts w:cs="Arial" w:ascii="Arial" w:hAnsi="Arial"/>
          <w:b/>
          <w:sz w:val="26"/>
          <w:szCs w:val="26"/>
        </w:rPr>
        <w:t xml:space="preserve">     </w:t>
      </w:r>
      <w:hyperlink r:id="rId290">
        <w:r>
          <w:rPr>
            <w:rStyle w:val="InternetLink"/>
            <w:b/>
            <w:color w:val="000000"/>
            <w:sz w:val="26"/>
            <w:szCs w:val="26"/>
          </w:rPr>
          <w:t>Em</w:t>
        </w:r>
      </w:hyperlink>
      <w:r>
        <w:rPr>
          <w:rFonts w:cs="Arial" w:ascii="Arial" w:hAnsi="Arial"/>
          <w:b/>
          <w:sz w:val="26"/>
          <w:szCs w:val="26"/>
        </w:rPr>
        <w:t xml:space="preserve">             </w:t>
      </w:r>
      <w:hyperlink r:id="rId291">
        <w:r>
          <w:rPr>
            <w:rStyle w:val="InternetLink"/>
            <w:b/>
            <w:color w:val="000000"/>
            <w:sz w:val="26"/>
            <w:szCs w:val="26"/>
          </w:rPr>
          <w:t>Hm</w:t>
        </w:r>
      </w:hyperlink>
      <w:r>
        <w:rPr>
          <w:rFonts w:cs="Arial" w:ascii="Arial" w:hAnsi="Arial"/>
          <w:b/>
          <w:sz w:val="26"/>
          <w:szCs w:val="26"/>
        </w:rPr>
        <w:t xml:space="preserve">        </w:t>
      </w:r>
      <w:hyperlink r:id="rId292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would you do if my heart was torn in two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93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G/H</w:t>
      </w:r>
      <w:r>
        <w:rPr>
          <w:rFonts w:cs="Arial" w:ascii="Arial" w:hAnsi="Arial"/>
          <w:b/>
          <w:sz w:val="26"/>
          <w:szCs w:val="26"/>
        </w:rPr>
        <w:t xml:space="preserve">    </w:t>
      </w:r>
      <w:hyperlink r:id="rId294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</w:t>
      </w:r>
      <w:hyperlink r:id="rId295">
        <w:r>
          <w:rPr>
            <w:rStyle w:val="InternetLink"/>
            <w:b/>
            <w:color w:val="000000"/>
            <w:sz w:val="26"/>
            <w:szCs w:val="26"/>
          </w:rPr>
          <w:t>D7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</w:t>
      </w:r>
      <w:hyperlink r:id="rId296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</w:p>
    <w:p>
      <w:pPr>
        <w:pStyle w:val="FormtovanvHTML"/>
        <w:rPr/>
      </w:pPr>
      <w:r>
        <w:rPr>
          <w:rFonts w:cs="Arial" w:ascii="Arial" w:hAnsi="Arial"/>
          <w:b/>
          <w:sz w:val="26"/>
          <w:szCs w:val="26"/>
        </w:rPr>
        <w:t>More than words to show you  feel that your love for me is real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297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    </w:t>
      </w:r>
      <w:hyperlink r:id="rId298">
        <w:r>
          <w:rPr>
            <w:rStyle w:val="InternetLink"/>
            <w:b/>
            <w:color w:val="000000"/>
            <w:sz w:val="26"/>
            <w:szCs w:val="26"/>
          </w:rPr>
          <w:t>D/F#</w:t>
        </w:r>
      </w:hyperlink>
      <w:r>
        <w:rPr>
          <w:rFonts w:cs="Arial" w:ascii="Arial" w:hAnsi="Arial"/>
          <w:b/>
          <w:sz w:val="26"/>
          <w:szCs w:val="26"/>
        </w:rPr>
        <w:t xml:space="preserve">   </w:t>
      </w:r>
      <w:hyperlink r:id="rId299">
        <w:r>
          <w:rPr>
            <w:rStyle w:val="InternetLink"/>
            <w:b/>
            <w:color w:val="000000"/>
            <w:sz w:val="26"/>
            <w:szCs w:val="26"/>
          </w:rPr>
          <w:t>Em7</w:t>
        </w:r>
      </w:hyperlink>
      <w:r>
        <w:rPr>
          <w:rFonts w:cs="Arial" w:ascii="Arial" w:hAnsi="Arial"/>
          <w:b/>
          <w:sz w:val="26"/>
          <w:szCs w:val="26"/>
        </w:rPr>
        <w:t xml:space="preserve">            </w:t>
      </w:r>
      <w:hyperlink r:id="rId300">
        <w:r>
          <w:rPr>
            <w:rStyle w:val="InternetLink"/>
            <w:b/>
            <w:color w:val="000000"/>
            <w:sz w:val="26"/>
            <w:szCs w:val="26"/>
          </w:rPr>
          <w:t>Hm7</w:t>
        </w:r>
      </w:hyperlink>
      <w:r>
        <w:rPr>
          <w:rFonts w:cs="Arial" w:ascii="Arial" w:hAnsi="Arial"/>
          <w:b/>
          <w:sz w:val="26"/>
          <w:szCs w:val="26"/>
        </w:rPr>
        <w:t xml:space="preserve">   </w:t>
      </w:r>
      <w:hyperlink r:id="rId301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would you say if I took those words away?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hyperlink r:id="rId302">
        <w:r>
          <w:rPr>
            <w:rStyle w:val="InternetLink"/>
            <w:b/>
            <w:color w:val="000000"/>
            <w:sz w:val="26"/>
            <w:szCs w:val="26"/>
          </w:rPr>
          <w:t>C</w:t>
        </w:r>
      </w:hyperlink>
      <w:r>
        <w:rPr>
          <w:rFonts w:cs="Arial" w:ascii="Arial" w:hAnsi="Arial"/>
          <w:b/>
          <w:sz w:val="26"/>
          <w:szCs w:val="26"/>
        </w:rPr>
        <w:t xml:space="preserve">                                     </w:t>
      </w:r>
      <w:hyperlink r:id="rId303">
        <w:r>
          <w:rPr>
            <w:rStyle w:val="InternetLink"/>
            <w:b/>
            <w:color w:val="000000"/>
            <w:sz w:val="26"/>
            <w:szCs w:val="26"/>
          </w:rPr>
          <w:t>G/H</w:t>
        </w:r>
      </w:hyperlink>
      <w:r>
        <w:rPr>
          <w:rFonts w:cs="Arial" w:ascii="Arial" w:hAnsi="Arial"/>
          <w:b/>
          <w:sz w:val="26"/>
          <w:szCs w:val="26"/>
        </w:rPr>
        <w:t xml:space="preserve">    </w:t>
      </w:r>
      <w:hyperlink r:id="rId304">
        <w:r>
          <w:rPr>
            <w:rStyle w:val="InternetLink"/>
            <w:b/>
            <w:color w:val="000000"/>
            <w:sz w:val="26"/>
            <w:szCs w:val="26"/>
          </w:rPr>
          <w:t>Am7</w:t>
        </w:r>
      </w:hyperlink>
    </w:p>
    <w:p>
      <w:pPr>
        <w:pStyle w:val="FormtovanvHTML"/>
        <w:rPr/>
      </w:pPr>
      <w:r>
        <w:rPr>
          <w:rFonts w:cs="Arial" w:ascii="Arial" w:hAnsi="Arial"/>
          <w:b/>
          <w:sz w:val="26"/>
          <w:szCs w:val="26"/>
        </w:rPr>
        <w:t>Then you couldn't make things new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hyperlink r:id="rId305">
        <w:r>
          <w:rPr>
            <w:rStyle w:val="InternetLink"/>
            <w:b/>
            <w:color w:val="000000"/>
            <w:sz w:val="26"/>
            <w:szCs w:val="26"/>
          </w:rPr>
          <w:t>D7</w:t>
        </w:r>
      </w:hyperlink>
      <w:r>
        <w:rPr>
          <w:rFonts w:cs="Arial" w:ascii="Arial" w:hAnsi="Arial"/>
          <w:b/>
          <w:sz w:val="26"/>
          <w:szCs w:val="26"/>
        </w:rPr>
        <w:t xml:space="preserve">↑                 </w:t>
      </w:r>
      <w:hyperlink r:id="rId306">
        <w:r>
          <w:rPr>
            <w:rStyle w:val="InternetLink"/>
            <w:b/>
            <w:color w:val="000000"/>
            <w:sz w:val="26"/>
            <w:szCs w:val="26"/>
          </w:rPr>
          <w:t>G</w:t>
        </w:r>
      </w:hyperlink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 by saying I love you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ow that I've tried to 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lk to you and make you understand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 that you have to do is</w:t>
      </w:r>
    </w:p>
    <w:p>
      <w:pPr>
        <w:pStyle w:val="FormtovanvHTML"/>
        <w:rPr/>
      </w:pPr>
      <w:r>
        <w:rPr>
          <w:rFonts w:cs="Arial" w:ascii="Arial" w:hAnsi="Arial"/>
          <w:b/>
          <w:sz w:val="26"/>
          <w:szCs w:val="26"/>
        </w:rPr>
        <w:t>Close your eyes and just reach out your hands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d touch me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ld me close don't ever let me go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re than words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 all I ever needed you to show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en you wouldn't have to say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at you love me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s I'd   All Ready Know</w:t>
      </w:r>
    </w:p>
    <w:p>
      <w:pPr>
        <w:pStyle w:val="FormtovanvHTM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tovanv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51660" cy="184277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</w:rPr>
        <w:t>Nunno Bettencour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24635" cy="18808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tovanvHTM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88795" cy="20529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</w:rPr>
        <w:t>Gary Cherone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38020" cy="19380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  </w:t>
      </w:r>
      <w:r>
        <w:br w:type="page"/>
      </w:r>
    </w:p>
    <w:p>
      <w:pPr>
        <w:pStyle w:val="FormtovanvHTM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Tramvajácká píseň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zmu tě na výl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vozovny až k ná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edý a zlý vidím svě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m                                   D /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dyž v kabině jsem sám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je to jiné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C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ou ruku v klíně m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důkaz naší lásk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vjezdu do zastáv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ždycky zacink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upíme si tramva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ro-růžov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dem všechny trasy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Emi     </w:t>
      </w:r>
      <w:r>
        <w:rPr>
          <w:rFonts w:cs="Arial" w:ascii="Arial" w:hAnsi="Arial"/>
          <w:sz w:val="28"/>
          <w:szCs w:val="28"/>
        </w:rPr>
        <w:t xml:space="preserve">                        D /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ť vědí o nás dv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du mít jak tenkrá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líně ruku tv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otem jedem hlad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aždé křižovat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i ke štěstí výhybk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G    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. Řídit tramva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je poslání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mi       G/H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me modří    štěstí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b                 F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dyž Prahou uh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           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jíme vagó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vej se mi do oč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vaje všech zem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      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ěkouli roztočí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astevecká  </w:t>
      </w: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528445" cy="1000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1009650" cy="99504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671195" cy="981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íseň o ovcích a kozá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</w:t>
      </w:r>
      <w:hyperlink r:id="rId314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pásal jsem letos ovce </w:t>
        <w:br/>
        <w:t>ovčákem mi svě</w:t>
      </w:r>
      <w:hyperlink r:id="rId315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H7</w:t>
        </w:r>
      </w:hyperlink>
      <w:r>
        <w:rPr>
          <w:rFonts w:cs="Arial" w:ascii="Arial" w:hAnsi="Arial"/>
          <w:b/>
          <w:bCs/>
          <w:sz w:val="40"/>
          <w:szCs w:val="40"/>
        </w:rPr>
        <w:t>řené</w:t>
      </w:r>
      <w:hyperlink r:id="rId316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 </w:t>
        <w:br/>
      </w:r>
      <w:hyperlink r:id="rId317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Dmi</w:t>
        </w:r>
      </w:hyperlink>
      <w:r>
        <w:rPr>
          <w:rFonts w:cs="Arial" w:ascii="Arial" w:hAnsi="Arial"/>
          <w:b/>
          <w:bCs/>
          <w:sz w:val="40"/>
          <w:szCs w:val="40"/>
        </w:rPr>
        <w:t>a to přímo n</w:t>
      </w:r>
      <w:hyperlink r:id="rId318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a vozovce </w:t>
        <w:br/>
        <w:t>n</w:t>
      </w:r>
      <w:hyperlink r:id="rId319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>epořádně změřen</w:t>
      </w:r>
      <w:hyperlink r:id="rId320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é. </w:t>
        <w:br/>
        <w:br/>
        <w:t xml:space="preserve">A tak, díky nedbalosti, </w:t>
        <w:br/>
        <w:t>když kol auto př</w:t>
      </w:r>
      <w:hyperlink r:id="rId321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H7</w:t>
        </w:r>
      </w:hyperlink>
      <w:r>
        <w:rPr>
          <w:rFonts w:cs="Arial" w:ascii="Arial" w:hAnsi="Arial"/>
          <w:b/>
          <w:bCs/>
          <w:sz w:val="40"/>
          <w:szCs w:val="40"/>
        </w:rPr>
        <w:t>ejel</w:t>
      </w:r>
      <w:hyperlink r:id="rId322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o, </w:t>
        <w:br/>
        <w:t>zb</w:t>
      </w:r>
      <w:hyperlink r:id="rId323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Dmi</w:t>
        </w:r>
      </w:hyperlink>
      <w:r>
        <w:rPr>
          <w:rFonts w:cs="Arial" w:ascii="Arial" w:hAnsi="Arial"/>
          <w:b/>
          <w:bCs/>
          <w:sz w:val="40"/>
          <w:szCs w:val="40"/>
        </w:rPr>
        <w:t>yly z ovcí j</w:t>
      </w:r>
      <w:hyperlink r:id="rId324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enom kosti, </w:t>
        <w:br/>
        <w:t>c</w:t>
      </w:r>
      <w:hyperlink r:id="rId325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>ož se státi neměl</w:t>
      </w:r>
      <w:hyperlink r:id="rId326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o. </w:t>
        <w:br/>
        <w:br/>
        <w:t>Vt</w:t>
      </w:r>
      <w:hyperlink r:id="rId327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D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om se přihnal ovčák Láda </w:t>
        <w:br/>
        <w:t>s v</w:t>
      </w:r>
      <w:hyperlink r:id="rId328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>ousiskem roz</w:t>
      </w:r>
      <w:hyperlink r:id="rId329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evlátým: </w:t>
        <w:br/>
        <w:t>"Z</w:t>
      </w:r>
      <w:hyperlink r:id="rId330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a to, žes' mi zničil stáda, </w:t>
        <w:br/>
        <w:t>j</w:t>
      </w:r>
      <w:hyperlink r:id="rId331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á tě, chlape, </w:t>
      </w:r>
      <w:hyperlink r:id="rId332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umlátím!" </w:t>
        <w:br/>
        <w:br/>
        <w:t xml:space="preserve">"Nemlať ty mě, ovčák, eště, </w:t>
        <w:br/>
        <w:t>eště jsem nic n</w:t>
      </w:r>
      <w:hyperlink r:id="rId333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H7</w:t>
        </w:r>
      </w:hyperlink>
      <w:r>
        <w:rPr>
          <w:rFonts w:cs="Arial" w:ascii="Arial" w:hAnsi="Arial"/>
          <w:b/>
          <w:bCs/>
          <w:sz w:val="40"/>
          <w:szCs w:val="40"/>
        </w:rPr>
        <w:t>euži</w:t>
      </w:r>
      <w:hyperlink r:id="rId334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l, </w:t>
        <w:br/>
        <w:t>j</w:t>
      </w:r>
      <w:hyperlink r:id="rId335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Dmi</w:t>
        </w:r>
      </w:hyperlink>
      <w:r>
        <w:rPr>
          <w:rFonts w:cs="Arial" w:ascii="Arial" w:hAnsi="Arial"/>
          <w:b/>
          <w:bCs/>
          <w:sz w:val="40"/>
          <w:szCs w:val="40"/>
        </w:rPr>
        <w:t>enom jedno m</w:t>
      </w:r>
      <w:hyperlink r:id="rId336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ěl jsem děvče, </w:t>
        <w:br/>
      </w:r>
      <w:hyperlink r:id="rId337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>a ty mě chceš bacit vč</w:t>
      </w:r>
      <w:hyperlink r:id="rId338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il!" </w:t>
        <w:br/>
        <w:br/>
        <w:t xml:space="preserve">"Ej, tam na vrcholku kopce </w:t>
        <w:br/>
        <w:t>strašliv</w:t>
      </w:r>
      <w:hyperlink r:id="rId339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H7</w:t>
        </w:r>
      </w:hyperlink>
      <w:r>
        <w:rPr>
          <w:rFonts w:cs="Arial" w:ascii="Arial" w:hAnsi="Arial"/>
          <w:b/>
          <w:bCs/>
          <w:sz w:val="40"/>
          <w:szCs w:val="40"/>
        </w:rPr>
        <w:t>ě to z</w:t>
      </w:r>
      <w:hyperlink r:id="rId340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ebe, </w:t>
        <w:br/>
        <w:t>kd</w:t>
      </w:r>
      <w:hyperlink r:id="rId341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Dmi</w:t>
        </w:r>
      </w:hyperlink>
      <w:r>
        <w:rPr>
          <w:rFonts w:cs="Arial" w:ascii="Arial" w:hAnsi="Arial"/>
          <w:b/>
          <w:bCs/>
          <w:sz w:val="40"/>
          <w:szCs w:val="40"/>
        </w:rPr>
        <w:t>yž nemám na k</w:t>
      </w:r>
      <w:hyperlink r:id="rId342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ožuch ovce, </w:t>
        <w:br/>
      </w:r>
      <w:hyperlink r:id="rId343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E</w:t>
        </w:r>
      </w:hyperlink>
      <w:r>
        <w:rPr>
          <w:rFonts w:cs="Arial" w:ascii="Arial" w:hAnsi="Arial"/>
          <w:b/>
          <w:bCs/>
          <w:sz w:val="40"/>
          <w:szCs w:val="40"/>
        </w:rPr>
        <w:t>udělám ho z t</w:t>
      </w:r>
      <w:hyperlink r:id="rId344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mi</w:t>
        </w:r>
      </w:hyperlink>
      <w:r>
        <w:rPr>
          <w:rFonts w:cs="Arial" w:ascii="Arial" w:hAnsi="Arial"/>
          <w:b/>
          <w:bCs/>
          <w:sz w:val="40"/>
          <w:szCs w:val="40"/>
        </w:rPr>
        <w:t>ebe!"</w:t>
      </w:r>
      <w:r>
        <w:br w:type="page"/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i v tom bude nějakej háček</w:t>
      </w:r>
    </w:p>
    <w:p>
      <w:pPr>
        <w:pStyle w:val="Normtext"/>
        <w:rPr/>
      </w:pPr>
      <w:hyperlink r:id="rId345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t>Opustila mě ženská na který mi nejvíc záleželo</w:t>
        <w:br/>
        <w:br/>
        <w:t>tak jsem hned opustil jinou, který nejvíc záleže</w:t>
      </w:r>
      <w:hyperlink r:id="rId346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b/>
          <w:sz w:val="24"/>
          <w:szCs w:val="24"/>
        </w:rPr>
        <w:t>lo na mě</w:t>
        <w:br/>
        <w:br/>
      </w:r>
      <w:hyperlink r:id="rId347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b/>
          <w:sz w:val="24"/>
          <w:szCs w:val="24"/>
        </w:rPr>
        <w:t>jenomže mi to ke klidu vůbec nepomohlo</w:t>
      </w:r>
      <w:hyperlink r:id="rId348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br/>
        <w:br/>
      </w:r>
      <w:hyperlink r:id="rId349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A</w:t>
        </w:r>
      </w:hyperlink>
      <w:r>
        <w:rPr>
          <w:b/>
          <w:sz w:val="24"/>
          <w:szCs w:val="24"/>
        </w:rPr>
        <w:t>asi v tom bude nějakej háček</w:t>
      </w:r>
      <w:hyperlink r:id="rId350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br/>
        <w:br/>
        <w:br/>
        <w:t>Dali mi v hotelu pěstí a já to zkusil jinak</w:t>
        <w:br/>
        <w:br/>
        <w:t>řek’ sem jim dík a nevrátil jsem tu ránu nikomu</w:t>
        <w:br/>
        <w:br/>
        <w:t>jenomže mi to ke klidu vůbec nepomohlo</w:t>
        <w:br/>
        <w:br/>
        <w:t>asi v tom bude nějakej háček</w:t>
        <w:br/>
        <w:br/>
        <w:br/>
        <w:t>®:</w:t>
      </w:r>
      <w:hyperlink r:id="rId351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C</w:t>
        </w:r>
      </w:hyperlink>
      <w:r>
        <w:rPr>
          <w:b/>
          <w:sz w:val="24"/>
          <w:szCs w:val="24"/>
        </w:rPr>
        <w:t xml:space="preserve">Co by tomu </w:t>
      </w:r>
      <w:hyperlink r:id="rId352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b/>
          <w:sz w:val="24"/>
          <w:szCs w:val="24"/>
        </w:rPr>
        <w:t xml:space="preserve">řekla moje mladá </w:t>
      </w:r>
      <w:hyperlink r:id="rId353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t>paní</w:t>
        <w:br/>
        <w:br/>
      </w:r>
      <w:hyperlink r:id="rId354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C</w:t>
        </w:r>
      </w:hyperlink>
      <w:r>
        <w:rPr>
          <w:b/>
          <w:sz w:val="24"/>
          <w:szCs w:val="24"/>
        </w:rPr>
        <w:t xml:space="preserve">mladá paní </w:t>
      </w:r>
      <w:hyperlink r:id="rId355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b/>
          <w:sz w:val="24"/>
          <w:szCs w:val="24"/>
        </w:rPr>
        <w:t xml:space="preserve">v teplým </w:t>
      </w:r>
      <w:hyperlink r:id="rId356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t>hnízdě</w:t>
        <w:br/>
        <w:br/>
      </w:r>
      <w:hyperlink r:id="rId357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C</w:t>
        </w:r>
      </w:hyperlink>
      <w:r>
        <w:rPr>
          <w:b/>
          <w:sz w:val="24"/>
          <w:szCs w:val="24"/>
        </w:rPr>
        <w:t xml:space="preserve">Co by tomu </w:t>
      </w:r>
      <w:hyperlink r:id="rId358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b/>
          <w:sz w:val="24"/>
          <w:szCs w:val="24"/>
        </w:rPr>
        <w:t xml:space="preserve">řekla moje mladá </w:t>
      </w:r>
      <w:hyperlink r:id="rId359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t>paní</w:t>
        <w:br/>
        <w:br/>
      </w:r>
      <w:hyperlink r:id="rId360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C</w:t>
        </w:r>
      </w:hyperlink>
      <w:r>
        <w:rPr>
          <w:b/>
          <w:sz w:val="24"/>
          <w:szCs w:val="24"/>
        </w:rPr>
        <w:t xml:space="preserve">mladá </w:t>
      </w:r>
      <w:hyperlink r:id="rId361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b/>
          <w:sz w:val="24"/>
          <w:szCs w:val="24"/>
        </w:rPr>
        <w:t xml:space="preserve">paní v plný </w:t>
      </w:r>
      <w:hyperlink r:id="rId362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t xml:space="preserve">jízdě.         </w:t>
      </w:r>
      <w:hyperlink r:id="rId363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C</w:t>
        </w:r>
      </w:hyperlink>
      <w:r>
        <w:rPr>
          <w:b/>
          <w:sz w:val="24"/>
          <w:szCs w:val="24"/>
          <w:vertAlign w:val="superscript"/>
        </w:rPr>
        <w:t xml:space="preserve">, </w:t>
      </w:r>
      <w:hyperlink r:id="rId364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G</w:t>
        </w:r>
      </w:hyperlink>
      <w:r>
        <w:rPr>
          <w:b/>
          <w:sz w:val="24"/>
          <w:szCs w:val="24"/>
          <w:vertAlign w:val="superscript"/>
        </w:rPr>
        <w:t xml:space="preserve">, </w:t>
      </w:r>
      <w:hyperlink r:id="rId365" w:tgtFrame="_blank">
        <w:r>
          <w:rPr>
            <w:rStyle w:val="InternetLink"/>
            <w:b/>
            <w:bCs/>
            <w:i/>
            <w:iCs/>
            <w:color w:val="000000"/>
            <w:sz w:val="24"/>
            <w:szCs w:val="24"/>
            <w:vertAlign w:val="superscript"/>
          </w:rPr>
          <w:t>D</w:t>
        </w:r>
      </w:hyperlink>
      <w:r>
        <w:rPr>
          <w:b/>
          <w:sz w:val="24"/>
          <w:szCs w:val="24"/>
        </w:rPr>
        <w:br/>
        <w:br/>
        <w:br/>
        <w:t>Taky jsem žil patnáct let se ženou a s dětma</w:t>
        <w:br/>
        <w:br/>
        <w:t>měli jsme hodně trápení a bylo to moc fajn</w:t>
        <w:br/>
        <w:br/>
        <w:t xml:space="preserve">jenomže mi to ke klidu vůbec nepomohlo </w:t>
        <w:br/>
        <w:br/>
        <w:t>asi v tom bude nějakej háček</w:t>
      </w:r>
    </w:p>
    <w:p>
      <w:pPr>
        <w:pStyle w:val="Norm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 by tomu řekla moje mladá paní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43965" cy="10718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72005" cy="1381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02995" cy="127254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Špitál u svatého Jakuba </w:t>
      </w:r>
    </w:p>
    <w:p>
      <w:pPr>
        <w:pStyle w:val="Normtext"/>
        <w:rPr>
          <w:sz w:val="32"/>
          <w:szCs w:val="32"/>
        </w:rPr>
      </w:pPr>
      <w:hyperlink r:id="rId369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sz w:val="32"/>
          <w:szCs w:val="32"/>
        </w:rPr>
        <w:t xml:space="preserve">Vstoupil jsem do </w:t>
      </w:r>
      <w:hyperlink r:id="rId370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t xml:space="preserve">baru jako </w:t>
      </w:r>
      <w:hyperlink r:id="rId371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sz w:val="32"/>
          <w:szCs w:val="32"/>
        </w:rPr>
        <w:t>obvykle</w:t>
      </w:r>
      <w:hyperlink r:id="rId372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i/>
          <w:iCs/>
          <w:sz w:val="32"/>
          <w:szCs w:val="32"/>
          <w:vertAlign w:val="superscript"/>
        </w:rPr>
        <w:t xml:space="preserve">, </w:t>
      </w:r>
      <w:hyperlink r:id="rId373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i/>
          <w:iCs/>
          <w:sz w:val="32"/>
          <w:szCs w:val="32"/>
          <w:vertAlign w:val="superscript"/>
        </w:rPr>
        <w:t xml:space="preserve">, </w:t>
      </w:r>
      <w:hyperlink r:id="rId374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br/>
        <w:t xml:space="preserve">a na </w:t>
      </w:r>
      <w:hyperlink r:id="rId375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sz w:val="32"/>
          <w:szCs w:val="32"/>
        </w:rPr>
        <w:t xml:space="preserve">první pohled </w:t>
      </w:r>
      <w:hyperlink r:id="rId376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G</w:t>
        </w:r>
      </w:hyperlink>
      <w:r>
        <w:rPr>
          <w:sz w:val="32"/>
          <w:szCs w:val="32"/>
        </w:rPr>
        <w:t xml:space="preserve">poznal jsem </w:t>
      </w:r>
      <w:hyperlink r:id="rId377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C</w:t>
        </w:r>
      </w:hyperlink>
      <w:r>
        <w:rPr>
          <w:sz w:val="32"/>
          <w:szCs w:val="32"/>
        </w:rPr>
        <w:t>hned</w:t>
      </w:r>
      <w:hyperlink r:id="rId378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br/>
        <w:t xml:space="preserve">že </w:t>
      </w:r>
      <w:hyperlink r:id="rId379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sz w:val="32"/>
          <w:szCs w:val="32"/>
        </w:rPr>
        <w:t xml:space="preserve">něco podivnýho </w:t>
      </w:r>
      <w:hyperlink r:id="rId380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t xml:space="preserve">visí tady v </w:t>
      </w:r>
      <w:hyperlink r:id="rId381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sz w:val="32"/>
          <w:szCs w:val="32"/>
        </w:rPr>
        <w:t>ovzduší</w:t>
      </w:r>
      <w:hyperlink r:id="rId382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br/>
        <w:t xml:space="preserve">jako když ve </w:t>
      </w:r>
      <w:hyperlink r:id="rId383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F7</w:t>
        </w:r>
      </w:hyperlink>
      <w:r>
        <w:rPr>
          <w:sz w:val="32"/>
          <w:szCs w:val="32"/>
        </w:rPr>
        <w:t xml:space="preserve">whisky </w:t>
      </w:r>
      <w:hyperlink r:id="rId384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t xml:space="preserve">rozpouští se </w:t>
      </w:r>
      <w:hyperlink r:id="rId385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sz w:val="32"/>
          <w:szCs w:val="32"/>
        </w:rPr>
        <w:t xml:space="preserve">led </w:t>
      </w:r>
      <w:hyperlink r:id="rId386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i/>
          <w:iCs/>
          <w:sz w:val="32"/>
          <w:szCs w:val="32"/>
          <w:vertAlign w:val="superscript"/>
        </w:rPr>
        <w:t xml:space="preserve">, </w:t>
      </w:r>
      <w:hyperlink r:id="rId387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Ami</w:t>
        </w:r>
      </w:hyperlink>
      <w:r>
        <w:rPr>
          <w:i/>
          <w:iCs/>
          <w:sz w:val="32"/>
          <w:szCs w:val="32"/>
          <w:vertAlign w:val="superscript"/>
        </w:rPr>
        <w:t xml:space="preserve">, </w:t>
      </w:r>
      <w:hyperlink r:id="rId388" w:tgtFrame="_blank">
        <w:r>
          <w:rPr>
            <w:rStyle w:val="InternetLink"/>
            <w:b/>
            <w:bCs/>
            <w:i/>
            <w:iCs/>
            <w:color w:val="000000"/>
            <w:sz w:val="32"/>
            <w:szCs w:val="32"/>
            <w:vertAlign w:val="superscript"/>
          </w:rPr>
          <w:t>E7</w:t>
        </w:r>
      </w:hyperlink>
      <w:r>
        <w:rPr>
          <w:sz w:val="32"/>
          <w:szCs w:val="32"/>
        </w:rPr>
        <w:br/>
        <w:br/>
        <w:t>Po mý levici stál Joe McQueeny</w:t>
        <w:br/>
        <w:t>a kalným zrakem prohlížel si nás</w:t>
        <w:br/>
        <w:t>když dopil všichni v baru naráz ztichli</w:t>
        <w:br/>
        <w:t>a ticho proříz’ jeho roztřesenej hlas</w:t>
        <w:br/>
        <w:br/>
        <w:t>Tak vám přijdu do St. James Infirmary</w:t>
        <w:br/>
        <w:t>a uvidím hned ženu svou</w:t>
        <w:br/>
        <w:t>ležet přikrytou bílou plachtou</w:t>
        <w:br/>
        <w:t>a jak by se zdálo na pohled blaženou</w:t>
        <w:br/>
        <w:br/>
        <w:t>Chyt’ jsem hned na chodbě doktora</w:t>
        <w:br/>
        <w:t>povídá, že je to s ní hodně zlý</w:t>
        <w:br/>
        <w:t>a tak běžím zpátky, ale už jsem přišel pozdě</w:t>
        <w:br/>
        <w:t>mrtvá leží na stole</w:t>
        <w:br/>
        <w:br/>
        <w:t>Šestnáct černejch koní</w:t>
        <w:br/>
        <w:t>a jenom jeden z nich má obtěžkanej hřbet</w:t>
        <w:br/>
        <w:t>šestnáct žen jde za nima</w:t>
        <w:br/>
        <w:t>a jenom jedna z nich už nevrátí se zpět</w:t>
        <w:br/>
        <w:br/>
        <w:t>Až jednou umřu chci slyšet holky zpívat</w:t>
        <w:br/>
        <w:t>a nechci slyšet už vůbec žádnej pláč</w:t>
        <w:br/>
        <w:t>jen Jazz band ať pánu bohu poví</w:t>
        <w:br/>
        <w:t>kdo k němu přichází a co jsem vlastně zač</w:t>
        <w:br/>
        <w:br/>
        <w:t>Tak jste teda slyšeli celej můj příběh</w:t>
        <w:br/>
        <w:t>a nevím co dál bych měl říct’ vám</w:t>
        <w:br/>
        <w:t>jen až vás zeptaj proč tolik piju</w:t>
        <w:br/>
        <w:t>řekněte že v kartách jsem prohrál vše co mám</w:t>
        <w:br/>
      </w:r>
      <w:r>
        <w:br w:type="page"/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itva o Karlův most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 xml:space="preserve">G               D                    G                      C                 G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 vlasy dlouhý do půl pasu, k turistům jistou  náklonnost,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            D                    G                  C               G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okní sochy v letním jasu,  sedí tu jako hejno vos.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mi          Hmi               C                 G                 D           G (C)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: Má vlasy do pasu  a jen tak pro radost, nabízí ortel  nebo spásu :/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             D      G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 bitvě o Karlův most.</w:t>
      </w:r>
    </w:p>
    <w:p>
      <w:pPr>
        <w:pStyle w:val="Formtovanv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mi         C                  G        C    G          Ami (C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f: To pro tebe král Karel Čtvrtý,  má lásko vlasatá,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   G                C                        Emi       G     C     G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: dával do malty žloutek a mrhal úsilím  a pruty ze zlata. :/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G           D                    G                          C                 G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á vlasy dlouhý do půl pasu, svůj bledej šampónovej chvost,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         D               G                  C         G    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s vádí právě toho času, bitvu o Karlův most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mi              Hmi                 C                   G              D           G (C)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/: Má v očích  muškety, děla a čeká na Švéda, klíč ke zbrojnici těla :/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             D        G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ž na Kampě mu dá.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Hmi            C                  G     C    G          Ami (C)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f: To pro tebe král Karel Čtvrtý,  má lásko vlasatá,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   G                C                        Emi       G     C     G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: dával do malty žloutek a mrhal úsilím  a pruty ze zlata. :/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 xml:space="preserve">G               D                    G                           C              G 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áš vlasy dlouhý do půl pasu, tvou svatou válku vidí most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G            D                    G                  C                    G     ,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okní sochy v letním jasu, a Němců kolem jako vos.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mi         Hmi            C                   G                 D           G (C)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: Máš  vlasy do pasu a jen tak pro radost , nabízíš ortel nebo spásu :/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             D      G      C             D      G        C             D      G     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 bitvě o Karlův most, v bitvě o Karlův most, v bitvě o Karlův  most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2305050" cy="17284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2523490" cy="171513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ues pro Tebe…</w:t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poslední době jdu do s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C             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ívám o sobě blues pr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        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jak řeky příval ply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                  F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 jsem včera zpíval ji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                  G7        C,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ívám, dneska jen a jen pr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           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as jak řeky příval ply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                 F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 jsem včera zpíval ji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                 G7         C,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ívám, dneska jen a jen pro t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echno jsem opustil pro t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ad zapomenu příští den už na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stli se mi to po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 žádná víc už nes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ych pro ní dělal to, co pr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stli se mi to po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 žádná víc už nes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ych pro ní dělal to, co pr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echno jsem opustil pro te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nic víc jsem nežil, než pr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 si teďka počít m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yž jsem tady zůstal s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yž jsem tady zůstal sám bez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 si teďka počít m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yž jsem tady zůstal s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yž jsem tady zůstal sám bez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ěkdy jsem zlostí celý bez se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ci aby hrom uhodil d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et minut na to hn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á beru svojí kletbu zpě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á beru svojí kletbu zpátky na s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et minut na to hn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á beru svojí kletbu zpě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á beru svojí kletbu zpátky na s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ívám blues jen a jen pro te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ad zapomenu příští den už na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stli se mi to po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 žádná víc už nes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ych pro ní dělal to co pro te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stli se mi to po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k žádná víc už nes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ych pro ní dělal to co pro tebe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Árie měsíce 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95" name="Image94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vu si, ani nevím jak, vždyť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mám prsa, nemám zna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 Ami  D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ám jen hlavu plnou ideá-lů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mám rád vodu zelenou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tu si ji s ozvěn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rážejí obě na stejnou skálu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F                C     G7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ám vodu  rád,  a proto  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7       C      G7    C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její  chlad  tu zvykám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F             C        G7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raju si  s kapry  i s losos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7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ykám (ruvaruvaruvaruv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štikám.(ruvaruvaruvaruv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kni štiko modrošed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č voda mi pokoj ne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proč mě láká a proč mě láká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č šťasten jsem když do uch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 chladná voda šplouch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cáká a cák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7               C G7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-la, lá-la-la-lá,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7               C G7 C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-la, lá-la-la-lá,..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lues na cestu poslední </w:t>
      </w:r>
      <w:r>
        <w:rPr>
          <w:rFonts w:cs="Arial" w:ascii="Arial" w:hAnsi="Arial"/>
          <w:sz w:val="32"/>
          <w:szCs w:val="32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2"/>
          <w:szCs w:val="32"/>
        </w:rPr>
        <w:t>D 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ej nebožtíku máš to ale kl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2"/>
          <w:szCs w:val="32"/>
        </w:rPr>
        <w:t>D          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chvíli do temný hlíny budeš zakop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ej nebožtíku máš to ale kli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chvíli do temný hlíny budeš zakop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32"/>
          <w:szCs w:val="32"/>
        </w:rPr>
        <w:t>A7                               G7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s jsi nechal v bídě, sám se vezeš jako p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#dim Fdim    Edim   D   D#dim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-va, da-va, da-va, 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|:Jen kopyty koní hrany tobě zvo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álo lidí dnes pro tebe slzy polyká: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to smutnej funus, chybí ti tu muzi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|:Kam ti pozůstali, kam ti vlastně 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ěnce, kytky, pentle, svíce, marně se tě ptám: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č je rakev holá, to ty asi nevíš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|:Černej nebožtíku, co nemáš na muzi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lechni si moji radu trochu nevšední: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zpívej se sám blues na cestu posled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shd w:fill="FFFFFF" w:val="clea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áska nebeská</w:t>
      </w: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96" name="Image95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       C7      F  Gmi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. Ach, ta láska nebesk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C7      D7      G7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ch, ta láska nebesk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sz w:val="32"/>
          <w:szCs w:val="32"/>
        </w:rPr>
        <w:t>F     C7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je jak hebké pohlaz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B           H7d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které život v štěstí změ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    G7           Gmi7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ch, ta láska nebesk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 xml:space="preserve">F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. Bez ní život šťastný n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bez ní život šťastný n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 proč lásky políb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sz w:val="32"/>
          <w:szCs w:val="32"/>
        </w:rPr>
        <w:t>B     H#d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člověk nikdy nedoc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F    B          A7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ch, ta láska nebes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Gmi7    C7    F B6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ach, ta láska nebeská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Monty Python - Always Look On The Bright Side Of Life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381500" cy="29718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Am                 D            G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me things in life are bad they can really make you m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Am                   D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ther things just make you swear and cu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Am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hen you've chewing an life's gris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G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n't grumble give a whis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m         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d this'll help things turn out for the b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Em          Am     D7      G 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d always look on the br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   Em          Am    D7      G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ways look on the l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Am               D              G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f life seems jolly rotten there's something you've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Am                  D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d that's to laugh and smile and dance and s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Am             D              G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hen you've feeling in the dumps don't be silly chum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Am             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st purse your lips and whistle - that's the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Em          Am     D7      G 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d always look on the br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G   Em          Am    D7        G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me on always look on the br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m               D        G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 life is quite absurd and death's the final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m              D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you must always face the curtain with a b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Am             D              G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get about your sin - give the audience a gr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Am      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njoy it - it's your last chance anyh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Em          Am     D7      G 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o always look on the bright side of d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Em       Am           D7    G    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st before you draw your terminal br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               D    G 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ife's a pice if shit when you look 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                 D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ife's a laugh and death's a joke it's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Am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You'll see it's all a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G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eep'em laughing as you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Am     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st remember that the last laugh is o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     Em          Am     D7      G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d always look on the br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Em          Am    D7      G      Em    Am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ways look on the r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Come on guys, cheer u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     F#          Bm    E7      A     F#    Bm   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ways look on the right side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     F#          Bm    E7      A     F#    Bm   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ways look on the right side of life 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drawing>
          <wp:inline distT="0" distB="0" distL="0" distR="0">
            <wp:extent cx="5507990" cy="35623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AVE YOU EVER SEEN THE RAIN           </w:t>
      </w:r>
      <w:r>
        <w:rPr>
          <w:rFonts w:cs="Arial" w:ascii="Arial" w:hAnsi="Arial"/>
        </w:rPr>
        <w:t>Creedence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383665" cy="10464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|Am    |F     |C     |G     |C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meone told me long ago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re's a calm before the storm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         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know,   and its been coming for some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n its over so they s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'll rain a sunny d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know,   shinin' down like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 xml:space="preserve">F                  G                         C    C/H        Am     Am/G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 want to know,  have you ever seen the rain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 xml:space="preserve">F             G                        C    C/H    Am     Am/G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ant to know,  have you ever seen the rain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G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in' down on a sunny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sterday and days bef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 is cold and rain is h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know,   been that way for all my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'Til forever on it g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ough the circle fast and sl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know,   and I can't stop. I won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                 G                         C    C/H        Am     Am/G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 want to know,  have you ever seen the rain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            G                        C    C/H    Am     Am/G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ant to know,  have you ever seen the rain,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G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in' down on a sunny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ab/>
        <w:t>JEANNE DE AR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210" cy="62801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G                        C G</w:t>
      </w:r>
    </w:p>
    <w:p>
      <w:pPr>
        <w:pStyle w:val="Normal"/>
        <w:rPr/>
      </w:pPr>
      <w:r>
        <w:rPr>
          <w:rFonts w:cs="Arial" w:ascii="Arial" w:hAnsi="Arial"/>
        </w:rPr>
        <w:t>Z Rouen stoupá d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      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horkých polen jde žár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D        D/C            G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ubáše Johanku převlík drá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lubí se tí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                      C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 kdo dlouhé vlasy jí stříhal</w:t>
      </w:r>
    </w:p>
    <w:p>
      <w:pPr>
        <w:pStyle w:val="Normal"/>
        <w:rPr/>
      </w:pPr>
      <w:r>
        <w:rPr>
          <w:rFonts w:cs="Arial" w:ascii="Arial" w:hAnsi="Arial"/>
        </w:rPr>
        <w:t>Em                     C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má rukavic pár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D             D/C                    G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stříbrny groš v dlaní nepál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 mazlí se s ním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C#dim  G     D7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mmmm)   Hledě na ten dým.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     Hm</w:t>
      </w:r>
    </w:p>
    <w:p>
      <w:pPr>
        <w:pStyle w:val="Normal"/>
        <w:rPr/>
      </w:pPr>
      <w:r>
        <w:rPr>
          <w:rFonts w:cs="Arial" w:ascii="Arial" w:hAnsi="Arial"/>
          <w:b/>
        </w:rPr>
        <w:t>Jeanne de 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                 D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ílém jak anděl (anděl v bílé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Hm</w:t>
      </w:r>
    </w:p>
    <w:p>
      <w:pPr>
        <w:pStyle w:val="Normal"/>
        <w:rPr/>
      </w:pPr>
      <w:r>
        <w:rPr>
          <w:rFonts w:cs="Arial" w:ascii="Arial" w:hAnsi="Arial"/>
          <w:b/>
        </w:rPr>
        <w:t>Jeanne de Ar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                       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avců houf se slét (houf se slétal)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7        Em         D7       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u ti hráli       Žár než spálil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                         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atenáct tvých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7         G</w:t>
      </w:r>
    </w:p>
    <w:p>
      <w:pPr>
        <w:pStyle w:val="Normal"/>
        <w:rPr/>
      </w:pPr>
      <w:r>
        <w:rPr>
          <w:rFonts w:cs="Arial" w:ascii="Arial" w:hAnsi="Arial"/>
          <w:b/>
        </w:rPr>
        <w:t>Jeanne de Arc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902335" cy="13544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G                   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ouen záře stoupá</w:t>
      </w:r>
    </w:p>
    <w:p>
      <w:pPr>
        <w:pStyle w:val="Normal"/>
        <w:rPr/>
      </w:pPr>
      <w:r>
        <w:rPr>
          <w:rFonts w:cs="Arial" w:ascii="Arial" w:hAnsi="Arial"/>
        </w:rPr>
        <w:t>Em                      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em barví se kříž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D             D/C            G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dina zdarma se zahřát s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lačí se blíž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                         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osi zaslech Johančin pláč</w:t>
      </w:r>
    </w:p>
    <w:p>
      <w:pPr>
        <w:pStyle w:val="Normal"/>
        <w:rPr/>
      </w:pPr>
      <w:r>
        <w:rPr>
          <w:rFonts w:cs="Arial" w:ascii="Arial" w:hAnsi="Arial"/>
        </w:rPr>
        <w:t>Em                  C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n prý na ni sáh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D             D/C                    G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aždý sved řeč na svůj vlastní šrá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žvaní jak v snách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t>C#dim  G         D7  G</w:t>
      </w:r>
    </w:p>
    <w:p>
      <w:pPr>
        <w:pStyle w:val="Normal"/>
        <w:rPr/>
      </w:pPr>
      <w:r>
        <w:rPr>
          <w:rFonts w:cs="Arial" w:ascii="Arial" w:hAnsi="Arial"/>
        </w:rPr>
        <w:t>(hmmm) Jen o sobě s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     Hm</w:t>
      </w:r>
    </w:p>
    <w:p>
      <w:pPr>
        <w:pStyle w:val="Normal"/>
        <w:rPr/>
      </w:pPr>
      <w:r>
        <w:rPr>
          <w:rFonts w:cs="Arial" w:ascii="Arial" w:hAnsi="Arial"/>
          <w:b/>
        </w:rPr>
        <w:t>Jeanne de 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                 D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ílém jak anděl (anděl v bílé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m</w:t>
      </w:r>
    </w:p>
    <w:p>
      <w:pPr>
        <w:pStyle w:val="Normal"/>
        <w:rPr/>
      </w:pPr>
      <w:r>
        <w:rPr>
          <w:rFonts w:cs="Arial" w:ascii="Arial" w:hAnsi="Arial"/>
          <w:b/>
        </w:rPr>
        <w:t>Jeanne de Ar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                   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avců houf se slét (houf se slétal)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7        Em         D7       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u ti hráli       Žár než spálil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                          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atenáct tvých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7         G</w:t>
      </w:r>
    </w:p>
    <w:p>
      <w:pPr>
        <w:pStyle w:val="Normal"/>
        <w:rPr/>
      </w:pPr>
      <w:r>
        <w:rPr>
          <w:rFonts w:cs="Arial" w:ascii="Arial" w:hAnsi="Arial"/>
          <w:b/>
        </w:rPr>
        <w:t>Jeanne de Arc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Hm</w:t>
      </w:r>
    </w:p>
    <w:p>
      <w:pPr>
        <w:pStyle w:val="Normal"/>
        <w:rPr/>
      </w:pPr>
      <w:r>
        <w:rPr>
          <w:rFonts w:cs="Arial" w:ascii="Arial" w:hAnsi="Arial"/>
          <w:b/>
        </w:rPr>
        <w:t>Jeanne de 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                 D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ílém jak andě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H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de Ar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                   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lamenech stála j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ak anděl v plamenech stál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7        Em         D7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na to řekneš až tě círk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Am     D7      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atou prohlásí Jean de arc…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</w:rPr>
        <w:t>Hotel RITZ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 jsem čet, ve světě velké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E7</w:t>
        <w:br/>
        <w:t>velký svět se vejde celkem jako nic</w:t>
        <w:br/>
        <w:t xml:space="preserve">                Am    G     F7      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hotelu Rit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Kam jde lord na sklenku režný,</w:t>
        <w:br/>
        <w:t>Mister Ford a velkokněžny,</w:t>
        <w:br/>
        <w:t>chrt i špic?Do hotelu Ritz.</w:t>
        <w:br/>
        <w:br/>
        <w:t>Uou! Kdopak to tu j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m</w:t>
        <w:br/>
        <w:t>Magnáti i hvězdy z hollywo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                                        Am  F7  E7</w:t>
        <w:br/>
        <w:t>mockrát si tu řekli: How do you do.</w:t>
        <w:br/>
      </w:r>
      <w:r>
        <w:rPr>
          <w:rFonts w:cs="Arial" w:ascii="Arial" w:hAnsi="Arial"/>
          <w:color w:val="000000"/>
        </w:rPr>
        <w:br/>
        <w:t>Nóbl host, co má věž vrtnou,</w:t>
        <w:br/>
        <w:t>klofne kost a kam se vrtnou,</w:t>
        <w:br/>
        <w:t>když je hic? Do hotelu Ritz.</w:t>
        <w:br/>
        <w:br/>
      </w:r>
      <w:r>
        <w:rPr>
          <w:rFonts w:cs="Arial" w:ascii="Arial" w:hAnsi="Arial"/>
          <w:i/>
          <w:color w:val="000000"/>
        </w:rPr>
        <w:t>Ten, kdo se chtěl dobře mít,</w:t>
        <w:br/>
        <w:t>ten za velkou louži lít.</w:t>
        <w:br/>
        <w:t>Tak i já tam ve snu jel,</w:t>
        <w:br/>
        <w:t>abych se měl very well.</w:t>
        <w:br/>
        <w:t>Runway - a už to fičí,</w:t>
        <w:br/>
        <w:t>ten let mi nervy zničí,</w:t>
        <w:br/>
        <w:t>sbohem, Řípe náš,</w:t>
        <w:br/>
        <w:t>USA tu mě máš!</w:t>
      </w:r>
      <w:r>
        <w:rPr>
          <w:rFonts w:cs="Arial" w:ascii="Arial" w:hAnsi="Arial"/>
          <w:color w:val="000000"/>
        </w:rPr>
        <w:br/>
        <w:br/>
        <w:t>Jsem, jak když mě práskne prknem,</w:t>
        <w:br/>
        <w:t>to chce plyš, tak kam se mrknem,</w:t>
        <w:br/>
        <w:t>když je hic?Do hotelu Ritz.</w:t>
        <w:br/>
        <w:br/>
        <w:t>S luxusem vchod majestátný,</w:t>
        <w:br/>
        <w:t>už tu jsem, však ejhle vrátný</w:t>
        <w:br/>
        <w:t>do mě ryc před hotelem Ritz.</w:t>
        <w:br/>
        <w:br/>
      </w:r>
      <w:r>
        <w:rPr>
          <w:rFonts w:cs="Arial" w:ascii="Arial" w:hAnsi="Arial"/>
          <w:b/>
          <w:color w:val="000000"/>
        </w:rPr>
        <w:t>Řek mi přísně: to je hotel super,</w:t>
        <w:br/>
        <w:t>sem nemůžeš, nejsi Garry Cooper.</w:t>
        <w:br/>
        <w:t>Super truper</w:t>
      </w:r>
      <w:r>
        <w:rPr>
          <w:rFonts w:cs="Arial" w:ascii="Arial" w:hAnsi="Arial"/>
          <w:color w:val="000000"/>
        </w:rPr>
        <w:t>.</w:t>
        <w:br/>
        <w:br/>
        <w:t>Vyp jsem hruď i proti pěstem</w:t>
        <w:br/>
        <w:t>a měl chuť ho poslat gestem</w:t>
        <w:br/>
        <w:t>do Prčic od hotelu Ritz.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color w:val="000000"/>
        </w:rPr>
        <w:t>Adie,adie Řípe náš,(Řípe náš)</w:t>
        <w:br/>
        <w:t>USA tu mě máš!(tu mě máš)</w:t>
        <w:br/>
        <w:t>Adie,adie Řípe náš,</w:t>
        <w:br/>
        <w:t>USA tu mě máš!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 dál bylo?</w:t>
        <w:br/>
      </w:r>
      <w:r>
        <w:rPr>
          <w:rFonts w:cs="Arial" w:ascii="Arial" w:hAnsi="Arial"/>
          <w:b/>
          <w:color w:val="000000"/>
        </w:rPr>
        <w:t>Pak jsem řek: vy americký strejci,</w:t>
        <w:br/>
        <w:t>u nás máme taky šunku s vejci!</w:t>
      </w:r>
      <w:r>
        <w:rPr>
          <w:rFonts w:cs="Arial" w:ascii="Arial" w:hAnsi="Arial"/>
          <w:color w:val="000000"/>
        </w:rPr>
        <w:br/>
        <w:br/>
        <w:t>Známe přec i lepší šenky,</w:t>
        <w:br/>
        <w:t>marná věc, když však jsi Yankee,</w:t>
        <w:br/>
        <w:t xml:space="preserve">nejsi nic bez hotelu Ritz. </w:t>
        <w:br/>
        <w:br/>
      </w:r>
      <w:r>
        <w:rPr>
          <w:rFonts w:cs="Arial" w:ascii="Arial" w:hAnsi="Arial"/>
          <w:i/>
          <w:color w:val="000000"/>
        </w:rPr>
        <w:t>Ten kdo chtěl chtěl se dobře mít</w:t>
        <w:br/>
        <w:t>ten za Velikou toužil jít</w:t>
        <w:br/>
        <w:t>tak i já já tam ve snu jel</w:t>
        <w:br/>
        <w:t>abych měl se měl very well.</w:t>
        <w:br/>
      </w:r>
      <w:r>
        <w:rPr>
          <w:rFonts w:cs="Arial" w:ascii="Arial" w:hAnsi="Arial"/>
          <w:color w:val="000000"/>
        </w:rPr>
        <w:br/>
        <w:t>Jak jsem čet ve Světě velkém</w:t>
        <w:br/>
        <w:t>Velký svět se vejde celkem jako nic</w:t>
        <w:br/>
        <w:t>do hotelu Rizt.</w:t>
        <w:br/>
        <w:br/>
        <w:t>Známe přec i lepší šenky,</w:t>
        <w:br/>
        <w:t>marná věc, když však jsi Yankee,</w:t>
        <w:br/>
        <w:t xml:space="preserve">nejsi nic bez hotelu Ritz.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22780" cy="19227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20240" cy="14319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s o spolykaných slove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E                                           A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Jasně, že ti dlužím spoustu hezkejch slov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</w:t>
        <w:tab/>
        <w:t xml:space="preserve">                                      D </w:t>
        <w:tab/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 mnou děvče nemáš na ně kliku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</w:t>
        <w:tab/>
        <w:tab/>
        <w:tab/>
        <w:t xml:space="preserve">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ávno už je umím všechny nazpaměť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Gmaj7</w:t>
        <w:tab/>
        <w:t xml:space="preserve">                  </w:t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nomže mi váznou na jazy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E</w:t>
        <w:tab/>
        <w:tab/>
        <w:t xml:space="preserve">    </w:t>
        <w:tab/>
        <w:t xml:space="preserve">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akový ty slova jako čmeláčci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</w:t>
        <w:tab/>
        <w:tab/>
        <w:t xml:space="preserve">                 D </w:t>
        <w:tab/>
        <w:tab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ňatý a milý s kapkou medu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E</w:t>
        <w:tab/>
        <w:tab/>
        <w:t xml:space="preserve">                   </w:t>
        <w:tab/>
        <w:t xml:space="preserve">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okrát ti je v duchu šeptám do u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maj7</w:t>
        <w:tab/>
        <w:tab/>
        <w:tab/>
        <w:t xml:space="preserve">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e znáš mě, řečnit nedovedu</w:t>
      </w:r>
    </w:p>
    <w:p>
      <w:pPr>
        <w:pStyle w:val="Normal"/>
        <w:tabs>
          <w:tab w:val="clear" w:pos="708"/>
          <w:tab w:val="left" w:pos="2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Hmi                                         A</w:t>
      </w:r>
    </w:p>
    <w:p>
      <w:pPr>
        <w:pStyle w:val="Normal"/>
        <w:rPr/>
      </w:pPr>
      <w:r>
        <w:rPr>
          <w:rFonts w:cs="Arial" w:ascii="Arial" w:hAnsi="Arial"/>
          <w:b/>
        </w:rPr>
        <w:t>Ref</w:t>
      </w:r>
      <w:r>
        <w:rPr>
          <w:rFonts w:cs="Arial" w:ascii="Arial" w:hAnsi="Arial"/>
        </w:rPr>
        <w:t>.</w:t>
        <w:tab/>
        <w:t>Tak mi promiň děvče však to napraví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E                                         Hmi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ůj ty smutku já si dám tu 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C#mi</w:t>
        <w:tab/>
        <w:tab/>
        <w:tab/>
        <w:tab/>
        <w:t xml:space="preserve">            Gmaj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yklopím je všechny </w:t>
        <w:tab/>
        <w:t>aspoň napos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</w:t>
        <w:tab/>
        <w:tab/>
        <w:t xml:space="preserve"> Hmi</w:t>
        <w:tab/>
        <w:t xml:space="preserve">     A</w:t>
        <w:tab/>
        <w:tab/>
        <w:t xml:space="preserve"> Hm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ž si pro mě příjdou,  až si pro mě příjdo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</w:t>
        <w:tab/>
        <w:tab/>
        <w:t xml:space="preserve">       Hmi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ž si pro mě příjdou, </w:t>
        <w:tab/>
        <w:t>funebrác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41140" cy="269621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39900" cy="17399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Robbie Williams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85570" cy="17221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   Am/D   F/D    G/D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m</w:t>
        <w:br/>
        <w:t>Come on hold my hand</w:t>
        <w:br/>
        <w:t xml:space="preserve">Dm/C                       A/C#              </w:t>
        <w:br/>
        <w:t>I wanna contact the living</w:t>
        <w:br/>
        <w:t>A                       Gm</w:t>
        <w:br/>
        <w:t>Not sure I understand</w:t>
        <w:br/>
        <w:t>F                           A7sus4</w:t>
        <w:br/>
        <w:t>this role I've been given</w:t>
        <w:br/>
        <w:br/>
        <w:br/>
        <w:t>I sit and talk to God</w:t>
        <w:br/>
        <w:t>and he just laughs at my plans</w:t>
        <w:br/>
        <w:t>My head speaks a language</w:t>
        <w:br/>
        <w:t>I don't understand</w:t>
        <w:br/>
        <w:br/>
        <w:br/>
        <w:t xml:space="preserve">                    Bb         F</w:t>
        <w:br/>
        <w:t>I just wanna feel real love</w:t>
        <w:br/>
        <w:t xml:space="preserve">                                  C</w:t>
        <w:br/>
        <w:t>from the home that I live in</w:t>
        <w:br/>
        <w:t>'cause I got too much life</w:t>
        <w:br/>
        <w:t>running through my veins</w:t>
        <w:br/>
        <w:t>going to waste</w:t>
        <w:br/>
        <w:br/>
        <w:br/>
        <w:br/>
        <w:t>I dont wanna die</w:t>
        <w:br/>
        <w:t>but I aint keen on living either</w:t>
        <w:br/>
        <w:t>Before I fall in love</w:t>
        <w:br/>
        <w:t>I'm preparing to leave her</w:t>
      </w:r>
    </w:p>
    <w:p>
      <w:pPr>
        <w:pStyle w:val="FormtovanvHTML"/>
        <w:rPr/>
      </w:pPr>
      <w:r>
        <w:rPr>
          <w:rFonts w:cs="Arial" w:ascii="Arial" w:hAnsi="Arial"/>
          <w:sz w:val="24"/>
          <w:szCs w:val="24"/>
        </w:rPr>
        <w:br/>
        <w:t>I scare myself to death</w:t>
        <w:br/>
        <w:t>that's why I keep on running</w:t>
        <w:br/>
        <w:t xml:space="preserve">Before I've arrived, </w:t>
        <w:br/>
        <w:t>I can see myself coming</w:t>
        <w:br/>
        <w:br/>
        <w:br/>
        <w:br/>
        <w:t>I just wanna feel real love</w:t>
        <w:br/>
        <w:t>feel the home that I live in</w:t>
        <w:br/>
        <w:t>'cause I got too much life</w:t>
        <w:br/>
        <w:t>running through my veins</w:t>
        <w:br/>
        <w:t>going to waste</w:t>
        <w:br/>
        <w:br/>
        <w:t>And I need to feel real love</w:t>
        <w:br/>
        <w:t>and a life ever after</w:t>
        <w:br/>
        <w:t>I cannot get enough…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m   Am/D   F/D    G/D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 just wanna feel real love</w:t>
        <w:br/>
        <w:t>feel the home that I live in</w:t>
        <w:br/>
        <w:t>I got too much lif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ning through my veins</w:t>
        <w:br/>
        <w:t>going to waste</w:t>
        <w:br/>
        <w:br/>
        <w:t>I just wanna feel real love</w:t>
        <w:br/>
        <w:t>in a life ever after</w:t>
        <w:br/>
        <w:t>There's a hole in my soul</w:t>
        <w:br/>
        <w:t>you can see it in my face</w:t>
        <w:br/>
        <w:t>it's a real big place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m   Am/D   F/D    G/D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and hold my hand </w:t>
        <w:br/>
        <w:t>I wanna contact the living</w:t>
        <w:br/>
        <w:t>not sure I understand</w:t>
        <w:br/>
        <w:t>this role I've been given</w:t>
        <w:br/>
        <w:t>not sure I understand</w:t>
        <w:br/>
        <w:t>not sure I understand.</w:t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epic pírka        Mig 21</w:t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851660" cy="13169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sz w:val="32"/>
          <w:szCs w:val="32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hyperlink r:id="rId404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#mi</w:t>
        </w:r>
      </w:hyperlink>
      <w:r>
        <w:rPr>
          <w:rFonts w:cs="Arial" w:ascii="Arial" w:hAnsi="Arial"/>
          <w:b/>
        </w:rPr>
        <w:t xml:space="preserve">Vyplašený zajíc běhal </w:t>
        <w:br/>
        <w:br/>
      </w:r>
      <w:hyperlink r:id="rId405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D</w:t>
        </w:r>
      </w:hyperlink>
      <w:r>
        <w:rPr>
          <w:rFonts w:cs="Arial" w:ascii="Arial" w:hAnsi="Arial"/>
          <w:b/>
        </w:rPr>
        <w:t>po polích,</w:t>
        <w:br/>
        <w:br/>
        <w:t>a</w:t>
      </w:r>
      <w:hyperlink r:id="rId406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pak našel </w:t>
      </w:r>
      <w:hyperlink r:id="rId407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E</w:t>
        </w:r>
      </w:hyperlink>
      <w:r>
        <w:rPr>
          <w:rFonts w:cs="Arial" w:ascii="Arial" w:hAnsi="Arial"/>
          <w:b/>
        </w:rPr>
        <w:t xml:space="preserve">smrt v pažích </w:t>
        <w:br/>
        <w:br/>
      </w:r>
      <w:hyperlink r:id="rId408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A</w:t>
        </w:r>
      </w:hyperlink>
      <w:r>
        <w:rPr>
          <w:rFonts w:cs="Arial" w:ascii="Arial" w:hAnsi="Arial"/>
          <w:b/>
        </w:rPr>
        <w:t>tetovaných.</w:t>
        <w:br/>
        <w:br/>
      </w:r>
      <w:hyperlink r:id="rId409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#mi</w:t>
        </w:r>
      </w:hyperlink>
      <w:r>
        <w:rPr>
          <w:rFonts w:cs="Arial" w:ascii="Arial" w:hAnsi="Arial"/>
          <w:b/>
        </w:rPr>
        <w:t xml:space="preserve">Kočovali ulicí i </w:t>
        <w:br/>
        <w:br/>
      </w:r>
      <w:hyperlink r:id="rId410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D</w:t>
        </w:r>
      </w:hyperlink>
      <w:r>
        <w:rPr>
          <w:rFonts w:cs="Arial" w:ascii="Arial" w:hAnsi="Arial"/>
          <w:b/>
        </w:rPr>
        <w:t>náměstím,</w:t>
        <w:br/>
        <w:br/>
      </w:r>
      <w:hyperlink r:id="rId411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asi </w:t>
      </w:r>
      <w:hyperlink r:id="rId412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E</w:t>
        </w:r>
      </w:hyperlink>
      <w:r>
        <w:rPr>
          <w:rFonts w:cs="Arial" w:ascii="Arial" w:hAnsi="Arial"/>
          <w:b/>
        </w:rPr>
        <w:t xml:space="preserve">za štěstím, </w:t>
        <w:br/>
        <w:br/>
      </w:r>
      <w:hyperlink r:id="rId413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A</w:t>
        </w:r>
      </w:hyperlink>
      <w:r>
        <w:rPr>
          <w:rFonts w:cs="Arial" w:ascii="Arial" w:hAnsi="Arial"/>
          <w:b/>
        </w:rPr>
        <w:t>či neštěstím.</w:t>
        <w:br/>
        <w:br/>
        <w:t>R:</w:t>
      </w:r>
      <w:hyperlink r:id="rId414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#mi</w:t>
        </w:r>
      </w:hyperlink>
      <w:r>
        <w:rPr>
          <w:rFonts w:cs="Arial" w:ascii="Arial" w:hAnsi="Arial"/>
          <w:b/>
        </w:rPr>
        <w:t>Bulharku Jarku, tatarku z párku,</w:t>
        <w:br/>
        <w:br/>
      </w:r>
      <w:hyperlink r:id="rId415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D</w:t>
        </w:r>
      </w:hyperlink>
      <w:r>
        <w:rPr>
          <w:rFonts w:cs="Arial" w:ascii="Arial" w:hAnsi="Arial"/>
          <w:b/>
        </w:rPr>
        <w:t>motorku z korku, Maďarku, Norku,</w:t>
        <w:br/>
        <w:br/>
      </w:r>
      <w:hyperlink r:id="rId416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Japonku, Polku, </w:t>
      </w:r>
      <w:hyperlink r:id="rId417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E</w:t>
        </w:r>
      </w:hyperlink>
      <w:r>
        <w:rPr>
          <w:rFonts w:cs="Arial" w:ascii="Arial" w:hAnsi="Arial"/>
          <w:b/>
        </w:rPr>
        <w:t>Mongolku z vdolku,</w:t>
        <w:br/>
        <w:br/>
      </w:r>
      <w:hyperlink r:id="rId418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A</w:t>
        </w:r>
      </w:hyperlink>
      <w:r>
        <w:rPr>
          <w:rFonts w:cs="Arial" w:ascii="Arial" w:hAnsi="Arial"/>
          <w:b/>
        </w:rPr>
        <w:t>uzenou rolku, zelenou jolku.</w:t>
        <w:br/>
        <w:br/>
      </w:r>
      <w:hyperlink r:id="rId419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#mi</w:t>
        </w:r>
      </w:hyperlink>
      <w:r>
        <w:rPr>
          <w:rFonts w:cs="Arial" w:ascii="Arial" w:hAnsi="Arial"/>
          <w:b/>
        </w:rPr>
        <w:t>Jenom ne tuhle cikánskou holku,</w:t>
        <w:br/>
        <w:br/>
      </w:r>
      <w:hyperlink r:id="rId420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D</w:t>
        </w:r>
      </w:hyperlink>
      <w:r>
        <w:rPr>
          <w:rFonts w:cs="Arial" w:ascii="Arial" w:hAnsi="Arial"/>
          <w:b/>
        </w:rPr>
        <w:t>jenom ne tuhle cikánskou holku,</w:t>
        <w:br/>
        <w:br/>
      </w:r>
      <w:hyperlink r:id="rId421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jenom ne tuhle </w:t>
      </w:r>
      <w:hyperlink r:id="rId422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E</w:t>
        </w:r>
      </w:hyperlink>
      <w:r>
        <w:rPr>
          <w:rFonts w:cs="Arial" w:ascii="Arial" w:hAnsi="Arial"/>
          <w:b/>
        </w:rPr>
        <w:t xml:space="preserve">cikánskou holku, </w:t>
        <w:br/>
        <w:br/>
      </w:r>
      <w:hyperlink r:id="rId423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A</w:t>
        </w:r>
      </w:hyperlink>
      <w:r>
        <w:rPr>
          <w:rFonts w:cs="Arial" w:ascii="Arial" w:hAnsi="Arial"/>
          <w:b/>
        </w:rPr>
        <w:t>tu ne! ne!</w:t>
        <w:br/>
        <w:br/>
      </w:r>
      <w:hyperlink r:id="rId424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#mi</w:t>
        </w:r>
      </w:hyperlink>
      <w:r>
        <w:rPr>
          <w:rFonts w:cs="Arial" w:ascii="Arial" w:hAnsi="Arial"/>
          <w:b/>
        </w:rPr>
        <w:t xml:space="preserve">Ne ne ne ne ne ne ne ne </w:t>
      </w:r>
      <w:hyperlink r:id="rId425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D</w:t>
        </w:r>
      </w:hyperlink>
      <w:r>
        <w:rPr>
          <w:rFonts w:cs="Arial" w:ascii="Arial" w:hAnsi="Arial"/>
          <w:b/>
        </w:rPr>
        <w:t>neměl jsem,</w:t>
        <w:br/>
        <w:br/>
      </w:r>
      <w:hyperlink r:id="rId426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tu cikánskou </w:t>
      </w:r>
      <w:hyperlink r:id="rId427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E</w:t>
        </w:r>
      </w:hyperlink>
      <w:r>
        <w:rPr>
          <w:rFonts w:cs="Arial" w:ascii="Arial" w:hAnsi="Arial"/>
          <w:b/>
        </w:rPr>
        <w:t xml:space="preserve">holku potkat </w:t>
      </w:r>
      <w:hyperlink r:id="rId428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A</w:t>
        </w:r>
      </w:hyperlink>
      <w:r>
        <w:rPr>
          <w:rFonts w:cs="Arial" w:ascii="Arial" w:hAnsi="Arial"/>
          <w:b/>
        </w:rPr>
        <w:t>za lesem,</w:t>
        <w:br/>
        <w:br/>
      </w:r>
      <w:hyperlink r:id="rId429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#mi</w:t>
        </w:r>
      </w:hyperlink>
      <w:r>
        <w:rPr>
          <w:rFonts w:cs="Arial" w:ascii="Arial" w:hAnsi="Arial"/>
          <w:b/>
        </w:rPr>
        <w:t xml:space="preserve">ukradených slepic pírka </w:t>
      </w:r>
      <w:hyperlink r:id="rId430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D</w:t>
        </w:r>
      </w:hyperlink>
      <w:r>
        <w:rPr>
          <w:rFonts w:cs="Arial" w:ascii="Arial" w:hAnsi="Arial"/>
          <w:b/>
        </w:rPr>
        <w:t>zdvihá dým,</w:t>
        <w:br/>
        <w:br/>
      </w:r>
      <w:hyperlink r:id="rId431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F</w:t>
        </w:r>
      </w:hyperlink>
      <w:r>
        <w:rPr>
          <w:rFonts w:cs="Arial" w:ascii="Arial" w:hAnsi="Arial"/>
          <w:b/>
        </w:rPr>
        <w:t xml:space="preserve">potom stoupá </w:t>
      </w:r>
      <w:hyperlink r:id="rId432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E</w:t>
        </w:r>
      </w:hyperlink>
      <w:r>
        <w:rPr>
          <w:rFonts w:cs="Arial" w:ascii="Arial" w:hAnsi="Arial"/>
          <w:b/>
        </w:rPr>
        <w:t xml:space="preserve">k nebi a já </w:t>
      </w:r>
      <w:hyperlink r:id="rId433" w:tgtFrame="_blank">
        <w:r>
          <w:rPr>
            <w:rStyle w:val="InternetLink"/>
            <w:rFonts w:cs="Arial" w:ascii="Arial" w:hAnsi="Arial"/>
            <w:b/>
            <w:i/>
            <w:iCs/>
            <w:u w:val="single"/>
            <w:vertAlign w:val="superscript"/>
          </w:rPr>
          <w:t>A</w:t>
        </w:r>
      </w:hyperlink>
      <w:r>
        <w:rPr>
          <w:rFonts w:cs="Arial" w:ascii="Arial" w:hAnsi="Arial"/>
          <w:b/>
        </w:rPr>
        <w:t>stoupám s ním.</w:t>
        <w:br/>
        <w:br/>
        <w:br/>
        <w:br/>
        <w:t>Já sem tvoje holka,</w:t>
        <w:br/>
        <w:br/>
        <w:t>já tě mám ráda,</w:t>
        <w:br/>
        <w:br/>
        <w:t>napsala mi v noci nožem</w:t>
        <w:br/>
        <w:br/>
        <w:t>na záda!</w:t>
        <w:br/>
        <w:br/>
        <w:t xml:space="preserve">Rozevřela se a já se </w:t>
        <w:br/>
        <w:br/>
        <w:t xml:space="preserve">topil v ní, </w:t>
        <w:br/>
        <w:br/>
        <w:t xml:space="preserve">jenomže ne první ani </w:t>
        <w:br/>
        <w:br/>
        <w:t xml:space="preserve">poslední </w:t>
        <w:br/>
        <w:br/>
        <w:br/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Jsem prý blázen jen…</w:t>
      </w:r>
      <w:r>
        <w:rPr>
          <w:rFonts w:cs="Arial" w:ascii="Arial" w:hAnsi="Arial"/>
          <w:b/>
          <w:sz w:val="32"/>
          <w:szCs w:val="32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1762125" cy="12858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435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ojím v dešti, v očích pláč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m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é neštěstí jméno láska m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 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život klížím, nemám pevný b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Am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ode mnou propast temn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ení přes ni m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             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 Jsem prý blázen j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jsem prý blázen j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F#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jsem prý blázen j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á-li být po tvé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34335" cy="278193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do se blázen zdá mou vin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ím vším je láska m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vězdy blednou vstává dů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já tu smutně stojí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vzor básníků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8"/>
          <w:szCs w:val="28"/>
        </w:rPr>
        <w:t>R: Jsem prý blázen jen, ..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689735" cy="26123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do se blázen zdá mou vin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ím vším je láska m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rně bloumám, marně sním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arně prosím rán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teré k tobě smí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stínu kapradiny             </w:t>
      </w:r>
      <w:r>
        <w:rPr>
          <w:sz w:val="36"/>
          <w:szCs w:val="36"/>
        </w:rPr>
        <w:drawing>
          <wp:inline distT="0" distB="0" distL="0" distR="0">
            <wp:extent cx="645795" cy="64579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C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tínu kapradiny spal svět pod hlavou m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</w:t>
      </w:r>
      <w:r>
        <w:rPr>
          <w:rFonts w:cs="Arial" w:ascii="Arial" w:hAnsi="Arial"/>
          <w:b/>
        </w:rPr>
        <w:t xml:space="preserve">        Am                      D</w:t>
      </w:r>
      <w:r>
        <w:rPr>
          <w:rFonts w:cs="Arial" w:ascii="Arial" w:hAnsi="Arial"/>
        </w:rPr>
        <w:br/>
        <w:t>V stínu kapradiny snil vím o mě né žel</w:t>
        <w:br/>
        <w:t>V háji po zvonicích spal když lámal se den</w:t>
        <w:br/>
        <w:t>Kéž by do spánku mě vzal jen pro jednou jen</w:t>
        <w:br/>
        <w:br/>
        <w:t>Víly možná v hlavě měl snad umřít si přál</w:t>
        <w:br/>
        <w:t>Rej těch rukou nohou těl má na čele dál</w:t>
        <w:br/>
        <w:t>V stínu kapradiny zhas měl na čele šrám</w:t>
        <w:br/>
        <w:t>Z touhy vílám napospas já znovu ho dám</w:t>
        <w:br/>
        <w:br/>
        <w:t>V stínu kapradiny spal sám splácel si daň</w:t>
        <w:br/>
        <w:t>V stínu kapradiny dál bil stohlavou saň</w:t>
        <w:br/>
        <w:t>Já tam zrovna stála jen tak náhodou jen</w:t>
        <w:br/>
        <w:t>Touha má sto nálad sen je naštěstí 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D</w:t>
        <w:br/>
        <w:t>No tak vstávej na pár chvil zbývá touha jedné z víl</w:t>
        <w:br/>
        <w:t>Že cinkot zní všech tamburin tak se stává stříbrem cín</w:t>
      </w:r>
      <w:r>
        <w:rPr>
          <w:rFonts w:cs="Arial" w:ascii="Arial" w:hAnsi="Arial"/>
        </w:rPr>
        <w:br/>
        <w:br/>
        <w:t>Víly možná v hlavě měl snad umřít si přál</w:t>
        <w:br/>
        <w:t>Rej těch rukou nohou těl měl na čele dál</w:t>
        <w:br/>
        <w:t>V stínu kapradiny zhas měl na čele šrám</w:t>
        <w:br/>
        <w:t>Z úcty k vílám za ten čas já nový mu dám</w:t>
        <w:br/>
        <w:br/>
        <w:t>Ref…</w:t>
      </w:r>
    </w:p>
    <w:p>
      <w:pPr>
        <w:pStyle w:val="FormtovanvHTML"/>
        <w:spacing w:lineRule="atLeast" w:line="19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2908935" cy="390906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36"/>
          <w:szCs w:val="36"/>
        </w:rPr>
        <w:t xml:space="preserve"> </w:t>
      </w:r>
      <w:r>
        <w:br w:type="page"/>
      </w:r>
    </w:p>
    <w:p>
      <w:pPr>
        <w:pStyle w:val="FormtovanvHTML"/>
        <w:numPr>
          <w:ilvl w:val="0"/>
          <w:numId w:val="0"/>
        </w:numPr>
        <w:spacing w:lineRule="atLeast" w:line="195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tLeast" w:line="19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bCs w:val="false"/>
          <w:color w:val="000000"/>
          <w:sz w:val="36"/>
          <w:szCs w:val="36"/>
        </w:rPr>
        <w:t>Což takhle dát si špenát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FormtovanvHTML"/>
        <w:spacing w:lineRule="atLeast" w:line="19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ž takhle dát si špenát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E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špe-špe-špe-špe-špe špenát.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rálem všech květin je špenát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E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en zeleňoučký špenát. </w:t>
      </w:r>
    </w:p>
    <w:p>
      <w:pPr>
        <w:pStyle w:val="FormtovanvHTML"/>
        <w:spacing w:lineRule="atLeast" w:line="195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E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 talíř, když šéfkuchař ho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Emi</w:t>
      </w:r>
    </w:p>
    <w:p>
      <w:pPr>
        <w:pStyle w:val="FormtovanvHTML"/>
        <w:spacing w:lineRule="atLeast" w:line="195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dává, dává   nám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F#dim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G 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rávník volá vivat hurá   sláva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- špenát mám. </w:t>
      </w:r>
    </w:p>
    <w:p>
      <w:pPr>
        <w:pStyle w:val="FormtovanvHTML"/>
        <w:spacing w:lineRule="atLeast" w:line="195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Zdroj vitamínů skýtá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o organismus vítá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lixír mládí skrývá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uvěří kdo se dívá. </w:t>
      </w:r>
    </w:p>
    <w:p>
      <w:pPr>
        <w:pStyle w:val="FormtovanvHTML"/>
        <w:spacing w:lineRule="atLeast" w:line="195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 tělem tvým pak energie mává, mává dál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n se zdrojem inspirace stává, stává nám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</w:p>
    <w:p>
      <w:pPr>
        <w:pStyle w:val="FormtovanvHTML"/>
        <w:spacing w:lineRule="atLeast" w:line="195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Ref </w:t>
      </w:r>
    </w:p>
    <w:p>
      <w:pPr>
        <w:pStyle w:val="FormtovanvHTML"/>
        <w:spacing w:lineRule="atLeast" w:line="195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Žen-šen ten je proti němu sláma, vím to sám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špenát baští sportsmen, dítě, dáma, též si dám. </w:t>
      </w:r>
    </w:p>
    <w:p>
      <w:pPr>
        <w:pStyle w:val="FormtovanvHTML"/>
        <w:spacing w:lineRule="atLeast" w:line="195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#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 chceš více  - chop se lžíce!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G#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#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 ž takhle dát si špenát,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C#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F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špe-špe-špe-špe-špe špenát. </w:t>
      </w:r>
    </w:p>
    <w:p>
      <w:pPr>
        <w:pStyle w:val="FormtovanvHTML"/>
        <w:spacing w:lineRule="atLeast" w:line="195"/>
        <w:rPr/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 xml:space="preserve">G#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D#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rálem všech květin je špenát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hord1"/>
          <w:rFonts w:cs="Arial" w:ascii="Arial" w:hAnsi="Arial"/>
          <w:b/>
          <w:color w:val="000000"/>
          <w:sz w:val="28"/>
          <w:szCs w:val="28"/>
        </w:rPr>
        <w:t>C#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Style w:val="Chord1"/>
          <w:rFonts w:cs="Arial" w:ascii="Arial" w:hAnsi="Arial"/>
          <w:b/>
          <w:color w:val="000000"/>
          <w:sz w:val="28"/>
          <w:szCs w:val="28"/>
        </w:rPr>
        <w:t>F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FormtovanvHTML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en zeleňoučký špenát.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</w:rPr>
        <w:t>cukrářskej učeň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hyperlink r:id="rId44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Láska je </w:t>
      </w:r>
      <w:hyperlink r:id="rId44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solí </w:t>
        <w:br/>
      </w:r>
      <w:hyperlink r:id="rId44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já se plavím v mořích </w:t>
      </w:r>
      <w:hyperlink r:id="rId44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sus2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rád </w:t>
        <w:br/>
      </w:r>
      <w:hyperlink r:id="rId44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v trámoví </w:t>
      </w:r>
      <w:hyperlink r:id="rId44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bolí </w:t>
        <w:br/>
      </w:r>
      <w:hyperlink r:id="rId44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hoří slanej </w:t>
      </w:r>
      <w:hyperlink r:id="rId44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prach </w:t>
        <w:br/>
        <w:br/>
      </w:r>
      <w:hyperlink r:id="rId44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Láska je </w:t>
      </w:r>
      <w:hyperlink r:id="rId45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solí </w:t>
        <w:br/>
      </w:r>
      <w:hyperlink r:id="rId45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se slanou tyčí slepec </w:t>
      </w:r>
      <w:hyperlink r:id="rId45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plách </w:t>
        <w:br/>
      </w:r>
      <w:hyperlink r:id="rId45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F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pod víčky škrábe </w:t>
        <w:br/>
      </w:r>
      <w:hyperlink r:id="rId45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Eni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šelma vrah </w:t>
        <w:br/>
        <w:br/>
        <w:t xml:space="preserve">Láska je solí </w:t>
        <w:br/>
        <w:t xml:space="preserve">dolům hrozí krach </w:t>
        <w:br/>
        <w:t xml:space="preserve">cukrářskej učeň </w:t>
        <w:br/>
        <w:t xml:space="preserve">s jizvou v srdci </w:t>
        <w:br/>
        <w:t xml:space="preserve">k jiný plách </w:t>
        <w:br/>
        <w:br/>
        <w:t xml:space="preserve">Láska se hojí </w:t>
        <w:br/>
        <w:t xml:space="preserve">v kleče, mečem v palbě pravd </w:t>
        <w:br/>
        <w:t xml:space="preserve">dej mi přízeň </w:t>
        <w:br/>
        <w:t xml:space="preserve">zažeň chlad </w:t>
        <w:br/>
        <w:br/>
      </w:r>
      <w:hyperlink r:id="rId45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Hledám lásku a </w:t>
      </w:r>
      <w:hyperlink r:id="rId45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" w:ascii="Arial" w:hAnsi="Arial"/>
          <w:b/>
          <w:bCs/>
          <w:sz w:val="28"/>
          <w:szCs w:val="28"/>
          <w:vertAlign w:val="superscript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klid </w:t>
        <w:br/>
      </w:r>
      <w:hyperlink r:id="rId45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v úpatí tvejch </w:t>
      </w:r>
      <w:r>
        <w:rPr>
          <w:rFonts w:cs="Arial" w:ascii="Arial" w:hAnsi="Arial"/>
          <w:b/>
          <w:sz w:val="28"/>
          <w:szCs w:val="28"/>
          <w:vertAlign w:val="superscript"/>
        </w:rPr>
        <w:t>G</w:t>
      </w:r>
      <w:r>
        <w:rPr>
          <w:rFonts w:cs="Arial" w:ascii="Arial" w:hAnsi="Arial"/>
          <w:b/>
          <w:bCs/>
          <w:sz w:val="28"/>
          <w:szCs w:val="28"/>
        </w:rPr>
        <w:t xml:space="preserve">pyramid </w:t>
        <w:br/>
        <w:t xml:space="preserve">dej mi lásku a stín </w:t>
        <w:br/>
        <w:t xml:space="preserve">uprostřed tvejch džín </w:t>
        <w:br/>
        <w:t xml:space="preserve">Údolí zválený </w:t>
        <w:br/>
        <w:t xml:space="preserve">uprostřed tvejch dlouhejch stínů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 xml:space="preserve">      BSP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64920" cy="29743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údolí zválený </w:t>
        <w:br/>
      </w:r>
      <w:hyperlink r:id="rId45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tvejch džín </w:t>
        <w:br/>
        <w:br/>
      </w:r>
      <w:hyperlink r:id="rId46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Až k vám ty zprávy o nás </w:t>
      </w:r>
      <w:hyperlink r:id="rId46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" w:ascii="Arial" w:hAnsi="Arial"/>
          <w:b/>
          <w:bCs/>
          <w:sz w:val="28"/>
          <w:szCs w:val="28"/>
          <w:vertAlign w:val="superscript"/>
        </w:rPr>
        <w:t>add9</w:t>
      </w:r>
      <w:r>
        <w:rPr>
          <w:rFonts w:cs="Arial" w:ascii="Arial" w:hAnsi="Arial"/>
          <w:b/>
          <w:bCs/>
          <w:sz w:val="28"/>
          <w:szCs w:val="28"/>
        </w:rPr>
        <w:t xml:space="preserve">dojdou </w:t>
        <w:br/>
        <w:t xml:space="preserve">ty </w:t>
      </w:r>
      <w:hyperlink r:id="rId46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zprávy z dálnejch moří až k vám </w:t>
      </w:r>
      <w:hyperlink r:id="rId46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" w:ascii="Arial" w:hAnsi="Arial"/>
          <w:b/>
          <w:bCs/>
          <w:sz w:val="28"/>
          <w:szCs w:val="28"/>
          <w:vertAlign w:val="superscript"/>
        </w:rPr>
        <w:t>add9</w:t>
      </w:r>
      <w:r>
        <w:rPr>
          <w:rFonts w:cs="Arial" w:ascii="Arial" w:hAnsi="Arial"/>
          <w:b/>
          <w:bCs/>
          <w:sz w:val="28"/>
          <w:szCs w:val="28"/>
        </w:rPr>
        <w:t xml:space="preserve">dojdo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 xml:space="preserve">Až k vám ty zprávy v láhvích dojdou </w:t>
        <w:br/>
        <w:t xml:space="preserve">ty zprávy z dálnejch moří až k vám dojdou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br/>
        <w:t xml:space="preserve">Až k vám ty zprávy v láhvích dojdou </w:t>
        <w:br/>
        <w:t xml:space="preserve">že sůl se lásce dvoří šelmám v klecích přej </w:t>
        <w:br/>
        <w:t xml:space="preserve">svobodu go go </w:t>
        <w:br/>
        <w:t xml:space="preserve">Až k vám ty zprávy o nás dojdou </w:t>
        <w:br/>
        <w:t xml:space="preserve">ty vůně dálnejch moří kolem projdou jdou jdou ... </w:t>
        <w:br/>
        <w:br/>
        <w:t xml:space="preserve">Hledám lásku a klid </w:t>
        <w:br/>
        <w:t xml:space="preserve">v úpatí tvejch pyramid </w:t>
        <w:br/>
        <w:t xml:space="preserve">dej mi lásku a stín </w:t>
        <w:br/>
        <w:t xml:space="preserve">uprostřed tvejch džíns </w:t>
        <w:br/>
        <w:t xml:space="preserve">Hledám lásku a klid </w:t>
        <w:br/>
        <w:t xml:space="preserve">máš to co chci mít </w:t>
        <w:br/>
        <w:t xml:space="preserve">v tobě lásko můj stín </w:t>
        <w:br/>
        <w:t>chci skrýt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Knockin' On Heaven's Door          </w:t>
      </w:r>
    </w:p>
    <w:p>
      <w:pPr>
        <w:pStyle w:val="Heading2"/>
        <w:jc w:val="center"/>
        <w:rPr>
          <w:sz w:val="32"/>
          <w:szCs w:val="32"/>
        </w:rPr>
      </w:pPr>
      <w:r>
        <w:rPr>
          <w:i w:val="false"/>
          <w:smallCaps/>
          <w:kern w:val="2"/>
          <w:sz w:val="32"/>
          <w:szCs w:val="32"/>
        </w:rPr>
        <w:t>Bob Dylan</w:t>
      </w:r>
    </w:p>
    <w:p>
      <w:pPr>
        <w:pStyle w:val="Akor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        D                               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Mama take this badge from me</w:t>
      </w:r>
    </w:p>
    <w:p>
      <w:pPr>
        <w:pStyle w:val="Akor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G       D          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I can't use it anymore</w:t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G             D                     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it's getting dark too dark to see</w:t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G               D                            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feels like I'm knockin' on heaven's door.</w:t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G           D                                      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.: Knock knock knockin' on heaven's door</w:t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G              D                                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knock knock knockin' on heaven's door</w:t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G              D                                Am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knock knock knockin' on heaven's door</w:t>
      </w:r>
    </w:p>
    <w:p>
      <w:pPr>
        <w:pStyle w:val="Akordy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G              D                                 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knock knock knockin' on heaven's do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Mama put my guns into the grou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I can't shot them anymo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that cold black cloud is comin' dow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feels like I'm knockin' on heaven's doo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.: Knock knock..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bo tagle čésk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Mámo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>sundej kytku z kabátu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za chvíli mi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>bude k ničemu</w:t>
      </w:r>
      <w:r>
        <w:rPr>
          <w:rFonts w:cs="Arial" w:ascii="Arial" w:hAnsi="Arial"/>
          <w:b/>
          <w:sz w:val="36"/>
          <w:szCs w:val="36"/>
        </w:rPr>
        <w:t>[C]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můj kabát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>a kudlu vem pro tátu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já už stojím před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>bránou s klíčem</w:t>
      </w:r>
      <w:r>
        <w:rPr>
          <w:rFonts w:cs="Arial" w:ascii="Arial" w:hAnsi="Arial"/>
          <w:b/>
          <w:sz w:val="36"/>
          <w:szCs w:val="36"/>
        </w:rPr>
        <w:t>[C]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®: </w:t>
      </w: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Cejtim že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u na nebeskou 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bránu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Cejtim že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u na nebeskou </w:t>
      </w:r>
      <w:r>
        <w:rPr>
          <w:rFonts w:cs="Arial" w:ascii="Arial" w:hAnsi="Arial"/>
          <w:b/>
          <w:sz w:val="36"/>
          <w:szCs w:val="36"/>
        </w:rPr>
        <w:t>[C]</w:t>
      </w:r>
      <w:r>
        <w:rPr>
          <w:rFonts w:cs="Arial" w:ascii="Arial" w:hAnsi="Arial"/>
          <w:sz w:val="36"/>
          <w:szCs w:val="36"/>
        </w:rPr>
        <w:t xml:space="preserve">bránu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Cejtim že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u na nebeskou 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brán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ó mámo zahrab moje pistol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ť už z nich nikdy nikdo v životě nemůže stříle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ště se sejdem za sto le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ž se vydáš na poslední výle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®: </w:t>
      </w: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Cejtim že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u na nebeskou 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brán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beru s sebou milý tvář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žijte si tu co se do vás vejd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ž popíšem všechny diář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šichni se tam za tou bránou sejdem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Všichni jednou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em na nebeskou 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bránu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Všichni jednou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em na nebeskou </w:t>
      </w:r>
      <w:r>
        <w:rPr>
          <w:rFonts w:cs="Arial" w:ascii="Arial" w:hAnsi="Arial"/>
          <w:b/>
          <w:sz w:val="36"/>
          <w:szCs w:val="36"/>
        </w:rPr>
        <w:t>[C]</w:t>
      </w:r>
      <w:r>
        <w:rPr>
          <w:rFonts w:cs="Arial" w:ascii="Arial" w:hAnsi="Arial"/>
          <w:sz w:val="36"/>
          <w:szCs w:val="36"/>
        </w:rPr>
        <w:t>bránu</w:t>
      </w:r>
      <w:r>
        <w:rPr>
          <w:rFonts w:cs="Arial" w:ascii="Arial" w:hAnsi="Arial"/>
          <w:b/>
          <w:sz w:val="36"/>
          <w:szCs w:val="36"/>
        </w:rPr>
        <w:t>[C]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Všichni jednou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 xml:space="preserve">zaklepem na nebeskou </w:t>
      </w:r>
      <w:r>
        <w:rPr>
          <w:rFonts w:cs="Arial" w:ascii="Arial" w:hAnsi="Arial"/>
          <w:b/>
          <w:sz w:val="36"/>
          <w:szCs w:val="36"/>
        </w:rPr>
        <w:t>[Ami7]</w:t>
      </w:r>
      <w:r>
        <w:rPr>
          <w:rFonts w:cs="Arial" w:ascii="Arial" w:hAnsi="Arial"/>
          <w:sz w:val="36"/>
          <w:szCs w:val="36"/>
        </w:rPr>
        <w:t xml:space="preserve">bránu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[G]</w:t>
      </w:r>
      <w:r>
        <w:rPr>
          <w:rFonts w:cs="Arial" w:ascii="Arial" w:hAnsi="Arial"/>
          <w:sz w:val="36"/>
          <w:szCs w:val="36"/>
        </w:rPr>
        <w:t xml:space="preserve">Ú - </w:t>
      </w:r>
      <w:r>
        <w:rPr>
          <w:rFonts w:cs="Arial" w:ascii="Arial" w:hAnsi="Arial"/>
          <w:b/>
          <w:sz w:val="36"/>
          <w:szCs w:val="36"/>
        </w:rPr>
        <w:t>[D]</w:t>
      </w:r>
      <w:r>
        <w:rPr>
          <w:rFonts w:cs="Arial" w:ascii="Arial" w:hAnsi="Arial"/>
          <w:sz w:val="36"/>
          <w:szCs w:val="36"/>
        </w:rPr>
        <w:t>ú - u - ú</w:t>
      </w:r>
      <w:r>
        <w:rPr>
          <w:rFonts w:cs="Arial" w:ascii="Arial" w:hAnsi="Arial"/>
          <w:b/>
          <w:sz w:val="36"/>
          <w:szCs w:val="36"/>
        </w:rPr>
        <w:t>[C]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Formtovanv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m se líbí…</w:t>
      </w:r>
    </w:p>
    <w:p>
      <w:pPr>
        <w:pStyle w:val="FormtovanvHTM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Emi F# G 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    A        Emi F# G 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íbí hrabe Dracul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              A            Emi F# G 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oubky bez kazů, idol dívčích snů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      A             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íbí sličný Frankenstei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          A                 Emi   F# G 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tron siláků, král je dobrá   ků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ibí, líbí Barbuch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yž nám zakvílí v noci do 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                              AH C                                     C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sleli jsme to žertem,   hrůzou se všichni třes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A                                                    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ysleli jsme to žertem, už jdou k n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C            H              A             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acula, Barbucha a Frankenste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íbí hrabě Dracula, zoubky bez kazů, idol dívčích snů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íbí sličný Frankenstein, patron siláků, král je dobráků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m se líbí, líbí Barbucha, když nám zakvílí v noci do 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či jim temně planou, podívej, prošli bran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či jim temně planou, už jdou k n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acula, Barbucha a Frankenste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Škoda že nejsem zdejší, vyhlídky bych měl větš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Škoda Že nejsem zdejší, už jdou k n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acula, Barbucha a Frankenste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ibí hrabě Dracu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m se líbí sličný Frankenste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m se libí, líbí Barbucha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4010" cy="160401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639570" cy="20478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403985" cy="156337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szCs w:val="40"/>
        </w:rPr>
        <w:t>Moderní děvče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40"/>
          <w:szCs w:val="40"/>
        </w:rPr>
        <w:t>Kabát   ▬►</w:t>
      </w: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1203325" cy="159766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</w:t>
        <w:tab/>
        <w:t>F</w:t>
        <w:tab/>
        <w:t>G</w:t>
        <w:tab/>
        <w:t>F</w:t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</w:t>
        <w:tab/>
        <w:tab/>
        <w:tab/>
        <w:t xml:space="preserve">   F</w:t>
      </w:r>
      <w:r>
        <w:rPr>
          <w:rFonts w:cs="Arial" w:ascii="Arial" w:hAnsi="Arial"/>
          <w:color w:val="000000"/>
          <w:sz w:val="32"/>
          <w:szCs w:val="32"/>
        </w:rPr>
        <w:br/>
        <w:t>Moderní devče, když chlapce spatří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G</w:t>
        <w:tab/>
        <w:tab/>
        <w:tab/>
        <w:t xml:space="preserve">         F</w:t>
      </w:r>
      <w:r>
        <w:rPr>
          <w:rFonts w:cs="Arial" w:ascii="Arial" w:hAnsi="Arial"/>
          <w:color w:val="000000"/>
          <w:sz w:val="32"/>
          <w:szCs w:val="32"/>
        </w:rPr>
        <w:br/>
        <w:t>vypadá jak klaun do cirkusu patří</w:t>
        <w:br/>
        <w:t>má růžovou vestu a modrý oči</w:t>
        <w:br/>
        <w:t>na diskotéce kolem se točí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>Jú ten je báječný, jistě má prachy</w:t>
        <w:br/>
        <w:t>my chceme vypadat jednou tak taky</w:t>
        <w:br/>
        <w:t>oléo, oléo Rio de Janeiro</w:t>
        <w:br/>
        <w:br/>
        <w:t>Moderní holky nosí pěkný nohy</w:t>
        <w:br/>
        <w:t>vypadaj svatě, jenže maj rohy</w:t>
        <w:br/>
        <w:t>to jsem si našel moc špatnou cestu</w:t>
        <w:br/>
        <w:t>piju a kouřím, ježiš já klesnul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těl bych být jiný, mladý a krásny</w:t>
        <w:br/>
        <w:t>milovat děvče a být s ním šťastný</w:t>
        <w:br/>
        <w:t>oléo, oléo Leo Kangaser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C</w:t>
      </w:r>
      <w:r>
        <w:rPr>
          <w:rFonts w:cs="Arial" w:ascii="Arial" w:hAnsi="Arial"/>
          <w:color w:val="000000"/>
          <w:sz w:val="32"/>
          <w:szCs w:val="32"/>
        </w:rPr>
        <w:br/>
        <w:t>®: Jenže já jsem denně vožralej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G</w:t>
        <w:tab/>
        <w:tab/>
        <w:t xml:space="preserve">  </w:t>
        <w:tab/>
        <w:t xml:space="preserve">  Dm</w:t>
      </w:r>
      <w:r>
        <w:rPr>
          <w:rFonts w:cs="Arial" w:ascii="Arial" w:hAnsi="Arial"/>
          <w:color w:val="000000"/>
          <w:sz w:val="32"/>
          <w:szCs w:val="32"/>
        </w:rPr>
        <w:br/>
        <w:t>denně vožralej, mám velikej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000000"/>
          <w:sz w:val="32"/>
          <w:szCs w:val="32"/>
        </w:rPr>
        <w:t>C</w:t>
        <w:tab/>
        <w:tab/>
        <w:t xml:space="preserve">  G</w:t>
        <w:tab/>
      </w:r>
      <w:r>
        <w:rPr>
          <w:rFonts w:cs="Arial" w:ascii="Arial" w:hAnsi="Arial"/>
          <w:color w:val="000000"/>
          <w:sz w:val="32"/>
          <w:szCs w:val="32"/>
        </w:rPr>
        <w:tab/>
        <w:br/>
        <w:t>pupek smrdím a sem špinavej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</w:t>
        <w:tab/>
        <w:tab/>
        <w:tab/>
        <w:t xml:space="preserve"> G</w:t>
      </w:r>
      <w:r>
        <w:rPr>
          <w:rFonts w:cs="Arial" w:ascii="Arial" w:hAnsi="Arial"/>
          <w:color w:val="000000"/>
          <w:sz w:val="32"/>
          <w:szCs w:val="32"/>
        </w:rPr>
        <w:br/>
        <w:t>Hodne piju, jím, ženský nebalí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>m</w:t>
        <w:tab/>
        <w:tab/>
        <w:tab/>
        <w:tab/>
        <w:tab/>
        <w:t>C</w:t>
        <w:tab/>
        <w:tab/>
        <w:t xml:space="preserve">  G</w:t>
      </w:r>
      <w:r>
        <w:rPr>
          <w:rFonts w:cs="Arial" w:ascii="Arial" w:hAnsi="Arial"/>
          <w:color w:val="000000"/>
          <w:sz w:val="32"/>
          <w:szCs w:val="32"/>
        </w:rPr>
        <w:br/>
        <w:t>a když někdy o sobě vím hned to oslavím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žitka   Xaver Baumax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Krajina </w:t>
      </w:r>
      <w:hyperlink r:id="rId468">
        <w:r>
          <w:rPr>
            <w:rStyle w:val="InternetLink"/>
            <w:rFonts w:cs="Arial" w:ascii="Arial" w:hAnsi="Arial"/>
            <w:b/>
            <w:color w:val="000000"/>
            <w:sz w:val="44"/>
            <w:szCs w:val="44"/>
            <w:vertAlign w:val="superscript"/>
          </w:rPr>
          <w:t>A2sus</w:t>
        </w:r>
      </w:hyperlink>
      <w:r>
        <w:rPr>
          <w:rFonts w:cs="Arial" w:ascii="Arial" w:hAnsi="Arial"/>
          <w:sz w:val="36"/>
          <w:szCs w:val="36"/>
        </w:rPr>
        <w:t xml:space="preserve">svádí k podzimním </w:t>
      </w:r>
      <w:hyperlink r:id="rId469">
        <w:r>
          <w:rPr>
            <w:rStyle w:val="InternetLink"/>
            <w:rFonts w:cs="Arial" w:ascii="Arial" w:hAnsi="Arial"/>
            <w:color w:val="000000"/>
            <w:sz w:val="44"/>
            <w:szCs w:val="44"/>
            <w:vertAlign w:val="superscript"/>
          </w:rPr>
          <w:t>C#m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vertAlign w:val="superscript"/>
          </w:rPr>
          <w:t>i</w:t>
        </w:r>
      </w:hyperlink>
      <w:r>
        <w:rPr>
          <w:rFonts w:cs="Arial" w:ascii="Arial" w:hAnsi="Arial"/>
          <w:sz w:val="36"/>
          <w:szCs w:val="36"/>
        </w:rPr>
        <w:t xml:space="preserve">výletům, </w:t>
        <w:br/>
        <w:t xml:space="preserve">tripům do </w:t>
      </w:r>
      <w:hyperlink r:id="rId470">
        <w:r>
          <w:rPr>
            <w:rStyle w:val="InternetLink"/>
            <w:rFonts w:cs="Arial" w:ascii="Arial" w:hAnsi="Arial"/>
            <w:color w:val="000000"/>
            <w:sz w:val="44"/>
            <w:szCs w:val="44"/>
            <w:vertAlign w:val="superscript"/>
          </w:rPr>
          <w:t>F#mi</w:t>
        </w:r>
      </w:hyperlink>
      <w:r>
        <w:rPr>
          <w:rFonts w:cs="Arial" w:ascii="Arial" w:hAnsi="Arial"/>
          <w:sz w:val="36"/>
          <w:szCs w:val="36"/>
        </w:rPr>
        <w:t xml:space="preserve">mládí a častým </w:t>
      </w:r>
      <w:hyperlink r:id="rId471">
        <w:r>
          <w:rPr>
            <w:rStyle w:val="InternetLink"/>
            <w:rFonts w:cs="Arial" w:ascii="Arial" w:hAnsi="Arial"/>
            <w:color w:val="000000"/>
            <w:sz w:val="44"/>
            <w:szCs w:val="44"/>
            <w:vertAlign w:val="superscript"/>
          </w:rPr>
          <w:t>D</w:t>
        </w:r>
      </w:hyperlink>
      <w:r>
        <w:rPr>
          <w:rFonts w:cs="Arial" w:ascii="Arial" w:hAnsi="Arial"/>
          <w:sz w:val="36"/>
          <w:szCs w:val="36"/>
        </w:rPr>
        <w:t xml:space="preserve">úletům. </w:t>
        <w:br/>
        <w:t xml:space="preserve">Barevný listí je rázem pestřejší, </w:t>
        <w:br/>
        <w:t xml:space="preserve">hlavu ti čistí, no a ty jsi bystřejší. </w:t>
        <w:br/>
        <w:br/>
        <w:t>Ref.:</w:t>
      </w:r>
      <w:r>
        <w:rPr>
          <w:color w:val="000000"/>
          <w:vertAlign w:val="superscript"/>
        </w:rPr>
        <w:t xml:space="preserve"> </w:t>
      </w:r>
      <w:hyperlink r:id="rId472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  <w:vertAlign w:val="superscript"/>
          </w:rPr>
          <w:t>A2sus</w:t>
        </w:r>
      </w:hyperlink>
      <w:r>
        <w:rPr>
          <w:rFonts w:cs="Arial" w:ascii="Arial" w:hAnsi="Arial"/>
          <w:sz w:val="36"/>
          <w:szCs w:val="36"/>
        </w:rPr>
        <w:t xml:space="preserve">Pašuješ zážitky, </w:t>
      </w:r>
      <w:hyperlink r:id="rId473">
        <w:r>
          <w:rPr>
            <w:rStyle w:val="InternetLink"/>
            <w:rFonts w:cs="Arial" w:ascii="Arial" w:hAnsi="Arial"/>
            <w:color w:val="000000"/>
            <w:sz w:val="44"/>
            <w:szCs w:val="44"/>
            <w:vertAlign w:val="superscript"/>
          </w:rPr>
          <w:t>E</w:t>
        </w:r>
      </w:hyperlink>
      <w:r>
        <w:rPr>
          <w:rFonts w:cs="Arial" w:ascii="Arial" w:hAnsi="Arial"/>
          <w:sz w:val="36"/>
          <w:szCs w:val="36"/>
        </w:rPr>
        <w:t xml:space="preserve">pašuješ všechno co se </w:t>
      </w:r>
      <w:hyperlink r:id="rId474">
        <w:r>
          <w:rPr>
            <w:rStyle w:val="InternetLink"/>
            <w:rFonts w:cs="Arial" w:ascii="Arial" w:hAnsi="Arial"/>
            <w:color w:val="000000"/>
            <w:sz w:val="44"/>
            <w:szCs w:val="44"/>
            <w:vertAlign w:val="superscript"/>
          </w:rPr>
          <w:t>F#mi</w:t>
        </w:r>
      </w:hyperlink>
      <w:r>
        <w:rPr>
          <w:rFonts w:cs="Arial" w:ascii="Arial" w:hAnsi="Arial"/>
          <w:sz w:val="36"/>
          <w:szCs w:val="36"/>
        </w:rPr>
        <w:t xml:space="preserve">dá, </w:t>
        <w:br/>
        <w:t xml:space="preserve">sáčky suchý pažitky, </w:t>
      </w:r>
      <w:hyperlink r:id="rId475">
        <w:r>
          <w:rPr>
            <w:rStyle w:val="InternetLink"/>
            <w:rFonts w:cs="Arial" w:ascii="Arial" w:hAnsi="Arial"/>
            <w:color w:val="000000"/>
            <w:sz w:val="44"/>
            <w:szCs w:val="44"/>
            <w:vertAlign w:val="superscript"/>
          </w:rPr>
          <w:t>D</w:t>
        </w:r>
      </w:hyperlink>
      <w:r>
        <w:rPr>
          <w:rFonts w:cs="Arial" w:ascii="Arial" w:hAnsi="Arial"/>
          <w:sz w:val="36"/>
          <w:szCs w:val="36"/>
        </w:rPr>
        <w:t xml:space="preserve">tomu se říká dobrá nálada. </w:t>
        <w:br/>
        <w:t xml:space="preserve">Pašuješ zážitky, pašuješ všechno co se dá, </w:t>
        <w:br/>
        <w:t xml:space="preserve">sáčky suchý pažitky, tomu se říká dobrá nálada. </w:t>
        <w:br/>
        <w:br/>
        <w:t xml:space="preserve">Hladina tůní pomalu vychladá, </w:t>
        <w:br/>
        <w:t xml:space="preserve">je konec vůním a léto uvadá. </w:t>
        <w:br/>
        <w:t xml:space="preserve">Na stehna fenek dopadl dlouhý stín, </w:t>
        <w:br/>
        <w:t xml:space="preserve">skončil čas trenek, ale já zas něco vymyslím. </w:t>
        <w:br/>
        <w:br/>
        <w:t xml:space="preserve">Ref. </w:t>
        <w:br/>
        <w:br/>
        <w:t xml:space="preserve">Kochám se chcaje, překvapen výdrží, </w:t>
        <w:br/>
        <w:t xml:space="preserve">té co mi ho saje a co mi podrží. </w:t>
        <w:br/>
        <w:t xml:space="preserve">Malinký flíček na kalhotách vydržím, </w:t>
        <w:br/>
        <w:t xml:space="preserve">kalhot dost maje, tyto poté vydražím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267585" cy="231330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ultura je plná kultů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 xml:space="preserve">fig  </w:t>
      </w:r>
      <w:hyperlink r:id="rId477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vertAlign w:val="superscript"/>
          </w:rPr>
          <w:t>F#</w:t>
        </w:r>
      </w:hyperlink>
      <w:r>
        <w:rPr>
          <w:rFonts w:cs="Arial" w:ascii="Arial" w:hAnsi="Arial"/>
          <w:b/>
          <w:sz w:val="36"/>
          <w:szCs w:val="36"/>
          <w:vertAlign w:val="superscript"/>
        </w:rPr>
        <w:t>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ltura je plná kultů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irvána je plná Kurtů. </w:t>
        <w:br/>
        <w:t xml:space="preserve">a ty kurty jsou plný Kordů, </w:t>
        <w:br/>
        <w:t>zatímco Lourdy jsou plný lord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lágry jsou plný muklů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ažmo, motejl je plnej kuklů </w:t>
        <w:br/>
        <w:t>a cesty jsou plný diesel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 ty diesely jsou plný fízlů. </w:t>
        <w:br/>
        <w:br/>
      </w:r>
      <w:r>
        <w:rPr>
          <w:rFonts w:cs="Arial" w:ascii="Arial" w:hAnsi="Arial"/>
          <w:b/>
          <w:sz w:val="28"/>
          <w:szCs w:val="28"/>
        </w:rPr>
        <w:t>2x</w:t>
      </w:r>
    </w:p>
    <w:p>
      <w:pPr>
        <w:pStyle w:val="Normal"/>
        <w:rPr/>
      </w:pPr>
      <w:hyperlink r:id="rId47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sus2</w:t>
        </w:r>
      </w:hyperlink>
      <w:r>
        <w:rPr>
          <w:rFonts w:cs="Arial" w:ascii="Arial" w:hAnsi="Arial"/>
          <w:b/>
          <w:sz w:val="28"/>
          <w:szCs w:val="28"/>
        </w:rPr>
        <w:t>Občas když si dám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trochu přemítám, </w:t>
        <w:br/>
      </w:r>
      <w:hyperlink r:id="rId479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Esus2</w:t>
        </w:r>
      </w:hyperlink>
      <w:r>
        <w:rPr>
          <w:rFonts w:cs="Arial" w:ascii="Arial" w:hAnsi="Arial"/>
          <w:b/>
          <w:sz w:val="28"/>
          <w:szCs w:val="28"/>
        </w:rPr>
        <w:t>co vlastně komu patří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hlavně každej sobě sám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hyperlink r:id="rId48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b/>
          <w:sz w:val="28"/>
          <w:szCs w:val="28"/>
          <w:vertAlign w:val="superscript"/>
        </w:rPr>
        <w:t>,</w:t>
      </w:r>
      <w:hyperlink r:id="rId481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b/>
          <w:sz w:val="28"/>
          <w:szCs w:val="28"/>
          <w:vertAlign w:val="superscript"/>
        </w:rPr>
        <w:t>,</w:t>
      </w:r>
      <w:hyperlink r:id="rId48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</w:r>
      <w:hyperlink r:id="rId48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b/>
          <w:sz w:val="28"/>
          <w:szCs w:val="28"/>
          <w:vertAlign w:val="superscript"/>
        </w:rPr>
        <w:t>,</w:t>
      </w:r>
      <w:hyperlink r:id="rId48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b/>
          <w:sz w:val="28"/>
          <w:szCs w:val="28"/>
          <w:vertAlign w:val="superscript"/>
        </w:rPr>
        <w:t>,</w:t>
      </w:r>
      <w:hyperlink r:id="rId48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b/>
          <w:sz w:val="28"/>
          <w:szCs w:val="28"/>
          <w:vertAlign w:val="superscript"/>
        </w:rPr>
        <w:t>,</w:t>
      </w:r>
      <w:r>
        <w:rPr>
          <w:rFonts w:cs="Arial" w:ascii="Arial" w:hAnsi="Arial"/>
          <w:sz w:val="28"/>
          <w:szCs w:val="28"/>
        </w:rPr>
        <w:br/>
        <w:t xml:space="preserve">Zájmy jsou plný válk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tímco nájmy jsou pěkný pálky, </w:t>
        <w:br/>
        <w:t>a dýmky jsou plný mí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ažmo ráfek je plnej sýr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ívky jsou plný klínů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jejich klíny jsou plný spleenů, </w:t>
        <w:br/>
        <w:t xml:space="preserve">jak perou plíny plný rýmů, </w:t>
        <w:br/>
        <w:t>zatímco v Sýrii 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nedostatek sýr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x</w:t>
      </w:r>
    </w:p>
    <w:p>
      <w:pPr>
        <w:pStyle w:val="Normal"/>
        <w:rPr/>
      </w:pPr>
      <w:hyperlink r:id="rId48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Dsus2</w:t>
        </w:r>
      </w:hyperlink>
      <w:r>
        <w:rPr>
          <w:rFonts w:cs="Arial" w:ascii="Arial" w:hAnsi="Arial"/>
          <w:b/>
          <w:sz w:val="28"/>
          <w:szCs w:val="28"/>
        </w:rPr>
        <w:t>Občas když si dám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trochu přemítám, </w:t>
        <w:br/>
      </w:r>
      <w:hyperlink r:id="rId48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vertAlign w:val="superscript"/>
          </w:rPr>
          <w:t>Esus2</w:t>
        </w:r>
      </w:hyperlink>
      <w:r>
        <w:rPr>
          <w:rFonts w:cs="Arial" w:ascii="Arial" w:hAnsi="Arial"/>
          <w:b/>
          <w:sz w:val="28"/>
          <w:szCs w:val="28"/>
        </w:rPr>
        <w:t xml:space="preserve">co vlastně komu patří,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ab/>
        <w:t>hlavně každej sobě sám</w:t>
      </w:r>
      <w:r>
        <w:rPr>
          <w:rFonts w:cs="Arial" w:ascii="Arial" w:hAnsi="Arial"/>
          <w:sz w:val="28"/>
          <w:szCs w:val="28"/>
        </w:rPr>
        <w:br/>
        <w:br/>
        <w:br/>
      </w:r>
      <w:hyperlink r:id="rId488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sz w:val="28"/>
          <w:szCs w:val="28"/>
        </w:rPr>
        <w:t xml:space="preserve">Dejte pole Polákům </w:t>
      </w:r>
      <w:hyperlink r:id="rId489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490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</w:t>
      </w:r>
      <w:hyperlink r:id="rId491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sz w:val="28"/>
          <w:szCs w:val="28"/>
        </w:rPr>
        <w:t>slova Slovákům,</w:t>
      </w:r>
      <w:hyperlink r:id="rId492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493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>a</w:t>
      </w:r>
      <w:hyperlink r:id="rId494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sz w:val="28"/>
          <w:szCs w:val="28"/>
        </w:rPr>
        <w:t>Kosovo kosům,</w:t>
      </w:r>
      <w:hyperlink r:id="rId495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496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skoty Skotům, nory Norům. </w:t>
      </w:r>
      <w:hyperlink r:id="rId497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498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</w:t>
        <w:br/>
      </w:r>
      <w:hyperlink r:id="rId499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sz w:val="28"/>
          <w:szCs w:val="28"/>
        </w:rPr>
        <w:t>pole Polákům</w:t>
      </w:r>
      <w:hyperlink r:id="rId500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501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a </w:t>
      </w:r>
      <w:hyperlink r:id="rId502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sz w:val="28"/>
          <w:szCs w:val="28"/>
        </w:rPr>
        <w:t>slova Slovákům,</w:t>
      </w:r>
      <w:hyperlink r:id="rId503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504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>a</w:t>
      </w:r>
      <w:hyperlink r:id="rId505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F#</w:t>
        </w:r>
      </w:hyperlink>
      <w:r>
        <w:rPr>
          <w:rFonts w:cs="Arial" w:ascii="Arial" w:hAnsi="Arial"/>
          <w:sz w:val="28"/>
          <w:szCs w:val="28"/>
        </w:rPr>
        <w:t>Kosovo kosům,</w:t>
      </w:r>
      <w:hyperlink r:id="rId506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  <w:vertAlign w:val="superscript"/>
        </w:rPr>
        <w:t>,</w:t>
      </w:r>
      <w:hyperlink r:id="rId507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řeky Řekům, skot Skotům,</w:t>
      </w:r>
      <w:hyperlink r:id="rId508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H</w:t>
        </w:r>
      </w:hyperlink>
      <w:r>
        <w:rPr>
          <w:rFonts w:cs="Arial" w:ascii="Arial" w:hAnsi="Arial"/>
          <w:sz w:val="28"/>
          <w:szCs w:val="28"/>
        </w:rPr>
        <w:t>nory Norům.</w:t>
      </w:r>
      <w:hyperlink r:id="rId509">
        <w:r>
          <w:rPr>
            <w:rStyle w:val="InternetLink"/>
            <w:rFonts w:cs="Arial" w:ascii="Arial" w:hAnsi="Arial"/>
            <w:color w:val="000000"/>
            <w:sz w:val="28"/>
            <w:szCs w:val="28"/>
            <w:vertAlign w:val="superscript"/>
          </w:rPr>
          <w:t>A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Dejte Buty Bhútá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dy Súdá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jte věty Vietnamu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 ty tety tetan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Dejte kanady Kanaďanů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ardinky Sardiňanům, </w:t>
        <w:br/>
        <w:t xml:space="preserve">dejte Hondy Honduras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o a Němcům čistou rasu. </w:t>
        <w:br/>
        <w:br/>
      </w:r>
      <w:r>
        <w:rPr>
          <w:rFonts w:cs="Arial" w:ascii="Arial" w:hAnsi="Arial"/>
          <w:b/>
          <w:sz w:val="16"/>
          <w:szCs w:val="16"/>
        </w:rPr>
        <w:t xml:space="preserve">4x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čas když si dám</w:t>
      </w:r>
      <w:r>
        <w:rPr>
          <w:rFonts w:cs="Arial" w:ascii="Arial" w:hAnsi="Arial"/>
          <w:sz w:val="28"/>
          <w:szCs w:val="28"/>
        </w:rPr>
        <w:t>....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a na závěr …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795655" cy="15868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Kdo si mušli koupí…</w:t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</w:t>
      </w:r>
    </w:p>
    <w:p>
      <w:pPr>
        <w:sectPr>
          <w:type w:val="continuous"/>
          <w:pgSz w:w="11906" w:h="16838"/>
          <w:pgMar w:left="1418" w:right="1418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add9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do si mušli koup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stě neprohloup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ižník cestu zkříž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u co moc hý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aj7/5-   Em 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í se do c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aj7/5-   G6          A 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bá na jeho prot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30302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1714500" cy="12922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aždýho tak doj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 že všechno proj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to na světě nechod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maj7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lyšíš v muš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aj7/5-   Em 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se zaposlouch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aj7/5-   G6          A 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y moře ty zní či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6/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 mlýne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D add9/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 melou pomalu a jis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6/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  vodě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Dadd9/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která teče tam a neumí nazpát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 je pořád stejnej pořád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oucháš o čem t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aj7/5-   Em add9</w:t>
      </w:r>
    </w:p>
    <w:p>
      <w:pPr>
        <w:pStyle w:val="Normal"/>
        <w:rPr/>
      </w:pPr>
      <w:r>
        <w:rPr>
          <w:rFonts w:cs="Arial" w:ascii="Arial" w:hAnsi="Arial"/>
        </w:rPr>
        <w:t>A tóny       hob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maj7/5-   G6          A add9</w:t>
      </w:r>
    </w:p>
    <w:p>
      <w:pPr>
        <w:pStyle w:val="Normal"/>
        <w:rPr/>
      </w:pPr>
      <w:r>
        <w:rPr>
          <w:rFonts w:cs="Arial" w:ascii="Arial" w:hAnsi="Arial"/>
        </w:rPr>
        <w:t>Tvou         duši        konejší</w:t>
      </w:r>
    </w:p>
    <w:p>
      <w:pPr>
        <w:sectPr>
          <w:footerReference w:type="default" r:id="rId51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…</w:t>
      </w:r>
      <w:r>
        <w:rPr>
          <w:rFonts w:cs="Arial" w:ascii="Arial" w:hAnsi="Arial"/>
          <w:bCs w:val="false"/>
          <w:sz w:val="32"/>
          <w:szCs w:val="32"/>
        </w:rPr>
        <w:t>Píseň sudiček…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m                                            Dmaj7/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e všech darů je nejvzácnější tenhle 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dd9                       G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oko  v hlavě jej opatru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 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álé přesýpání pamatu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Hm                 A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tom přinese všem lidem jenom z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zihr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        H/E           D/E   A/E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ska máš ještě celý život před se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ěm bude vždycky lásky přes m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znáš však jen hebkost kašm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ať tě nohy, ruce, srdce neze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vé sny jsou kapitola sama pro s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tě nechtě plno dobra vykon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udem´  pyšné že jsi Ludvík ná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víc pomohou ti jednou do n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35718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     G/F     C/E   </w:t>
      </w:r>
      <w:r>
        <w:rPr>
          <w:rFonts w:cs="Arial" w:ascii="Arial" w:hAnsi="Arial"/>
          <w:b/>
        </w:rPr>
        <w:t xml:space="preserve">G7/H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d - her  -  ný 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G/H   Ami   D/F#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vě - lý      Lud – ví   -   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Gadd9-)     G9/F  G/F          C/E   A7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         žá  -   dná ctnost  ne  -  ní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7   G7               G7/C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   -    ci   zí  náš Ludví   -    ku !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933575" cy="235648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4762500" cy="35718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O přesýpacích hodinách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i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Nikdo to nemá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větě leh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á pod tou tíh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sto kles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á se mi, ž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Hm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ě to stoj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#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ě to lež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Hm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ě to vis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já to nesu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F#7       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 to leckdy neúnos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yby tě neby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bys to nehlíd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sku by na svět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 xml:space="preserve">      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 nikdo nevíd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D/H   A7/C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-kud   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G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sýpaj hodiny přesýpací</w:t>
      </w:r>
    </w:p>
    <w:p>
      <w:pPr>
        <w:pStyle w:val="Normal"/>
        <w:rPr/>
      </w:pPr>
      <w:r>
        <w:rPr>
          <w:rFonts w:cs="Arial" w:ascii="Arial" w:hAnsi="Arial"/>
          <w:b/>
        </w:rPr>
        <w:t>F                            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ska se ze světa nevytrácí</w:t>
      </w:r>
    </w:p>
    <w:p>
      <w:pPr>
        <w:pStyle w:val="Normal"/>
        <w:rPr/>
      </w:pPr>
      <w:r>
        <w:rPr>
          <w:rFonts w:cs="Arial" w:ascii="Arial" w:hAnsi="Arial"/>
          <w:b/>
        </w:rPr>
        <w:t>Eb                           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by se  přestaly, přestaly přesýpat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rFonts w:cs="Arial" w:ascii="Arial" w:hAnsi="Arial"/>
          <w:b/>
        </w:rPr>
        <w:t xml:space="preserve">D7 </w:t>
        <w:tab/>
        <w:t xml:space="preserve">               H7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sky by začalo, začalo  ubý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i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ěkdy si říkáv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právě j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 síly necí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tomu jít d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á se mi, ž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Hm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ě to stoj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#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ě to lež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Hm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mě to vis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já to nesu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F#7       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 to leckdy neúnos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bor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yby tě neby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bys to nehlíd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ásku by na svět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 xml:space="preserve">      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 nikdo nevíd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D/H   A7/C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-kud    se</w:t>
      </w:r>
    </w:p>
    <w:p>
      <w:pPr>
        <w:pStyle w:val="Normal"/>
        <w:rPr/>
      </w:pPr>
      <w:r>
        <w:rPr>
          <w:rFonts w:cs="Arial" w:ascii="Arial" w:hAnsi="Arial"/>
          <w:b/>
        </w:rPr>
        <w:t>D                          G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sýpaj hodiny přesýp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ska se ze světa nevytrácí</w:t>
      </w:r>
    </w:p>
    <w:p>
      <w:pPr>
        <w:pStyle w:val="Normal"/>
        <w:rPr/>
      </w:pPr>
      <w:r>
        <w:rPr>
          <w:rFonts w:cs="Arial" w:ascii="Arial" w:hAnsi="Arial"/>
          <w:b/>
        </w:rPr>
        <w:t>Eb                           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by se  přestaly, přestaly přesýpat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rFonts w:cs="Arial" w:ascii="Arial" w:hAnsi="Arial"/>
          <w:b/>
        </w:rPr>
        <w:t xml:space="preserve">D7 </w:t>
        <w:tab/>
        <w:t xml:space="preserve">                H7       (Cdi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sky by začalo, začalo  ubýva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Kdyby se ti snad zdálo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A                          Emi/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dyby se mi snad zdá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/F#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je  lásky má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/A                        Emi/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dyby se ti snad zdá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/F#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je  lásky má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evři oči,  je jí všude  d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                              Ab       Ab/Bb  Bb</w:t>
      </w:r>
    </w:p>
    <w:p>
      <w:pPr>
        <w:pStyle w:val="Heading2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A ty jsi tady vítaný h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tevři oči,  je jí všude  d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                              Ab       Bb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y jsi tady vítaný h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660140" cy="274510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Hvězdář…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Em7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Hvězdář zkoumá mořskou hvězdici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i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ážce majáku hledá pramici </w:t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datel ze všech sil bád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6/C#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k se do úmoru hád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žná  právě mořská hvězd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šech moudrostí studnice </w:t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v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D/F#   Em7 G/D    Cmaj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žná že   to je   pravý    svě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H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opovězených vě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Em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 hladino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át odpovědi na záhady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moři lovit všechny nápady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d plave pravda ve vlnách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bo ji najdeme ve hvězdách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k objeví se s letním ránem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nočním deštěm spadla na zem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oví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D/F#   Em7 G/D    Cmaj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žná že   to je   pravý    svě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H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opovězených vě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Em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 hladinou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Bb A Bb A    A Bb A Bb A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y není žádný místo pro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Bb A Bb A       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hle nálady touhy a po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 Bb A Bb A    A  Bb A Bb A    </w:t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  <w:szCs w:val="24"/>
        </w:rPr>
        <w:t>Takový ty tupý hloupý nesmysl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A Bb A Bb A                         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 na ně prosím vůbec nikdy nemys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C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e nedá nijak dokáz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                       D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i  prstem na to ukáz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D/F#   Em7 G/D    Cmaj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žná že je ten pravý svě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Hmi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dopovězených vě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Emi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d hladinou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51760" cy="19888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Padací most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Padací je mo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íš kdy ti ho kdo zved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děpodob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po něm přejd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ak dvě ku jed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bě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e zn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ná slo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/E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j - né pohy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mi   C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 </w:t>
        <w:softHyphen/>
        <w:t>- né pochy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jetej je vl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žko z tý cesty vybočí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íš do obl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 lítá pt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ý výšky neseskočí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k leť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e zn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ná slo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/E   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j - né pohy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mi   C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 </w:t>
        <w:softHyphen/>
        <w:t>- né pochy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zase zn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652395" cy="17684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sz w:val="32"/>
          <w:szCs w:val="32"/>
        </w:rPr>
        <w:t>Svět podle Markéty Faustové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ony co zvoní klek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věky stejně vyz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Am7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ehka jak pírko proplouvá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Am7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ned ze stébla těžkej tr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ky co zní na dlážd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e dne na den ne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si to můžu klidně př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měním vůlí pevnej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aky co plují nade m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ynoří a odejdo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co je nad mý cháp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u se dávno nebr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ísance kaňka rozpi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nice mlíka rozli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is mých dětských neště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 dobrým koncem naště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odičce starej převo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í a čeká už si zvyk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rvní hvězda vycház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vlastně nic mi neschází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m2                                 F#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Ref.:   Někdy zdají se mi věci složitý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</w:t>
        <w:tab/>
        <w:tab/>
        <w:t xml:space="preserve">               A7/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 přitom jsou docela prost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m2                         F#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>A tak to běží pořád dok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           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odesátý, post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m F#7  D  A         Dm  A7  F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na na na………na na na na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09825" cy="32207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K čemu je ta láska nám</w:t>
      </w:r>
      <w:r>
        <w:rPr>
          <w:rFonts w:cs="Arial" w:ascii="Arial" w:hAnsi="Arial"/>
          <w:sz w:val="32"/>
          <w:szCs w:val="32"/>
        </w:rPr>
        <w:t>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G                  A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K čemu je ta láska nám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na to se tě právě ptám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č po sobě lidi touží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bláznivě touží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já taky necháp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ně to není vůbec jas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že prý je to doko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žasný a krás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Hej, tak si to dobře spočít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ak mi nic nevyčít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 zkrátka  nevyplat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tam dáš se vytra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je na tom hezký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ovat toho druhý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řináší jen potí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ýt ve stavu beztí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ši být jen na z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u a taky druhou no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znášet se v obla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 ničemu n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ždyť je to jen na chvil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ý, malý potě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ový jen opoj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rozumem bez pro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      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Hej, tak si to dobře spočít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ak mi nic nevyčít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 zkrátka  nevypla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tam dáš se vytra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2395" cy="17684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numPr>
          <w:ilvl w:val="0"/>
          <w:numId w:val="0"/>
        </w:numPr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Zkladntextodsazen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Na barový židli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 Bb A Bb A             A Bb A Bb A</w:t>
      </w:r>
    </w:p>
    <w:p>
      <w:pPr>
        <w:pStyle w:val="Normal"/>
        <w:rPr>
          <w:b/>
          <w:b/>
        </w:rPr>
      </w:pPr>
      <w:r>
        <w:rPr>
          <w:b/>
        </w:rPr>
        <w:t>Na barový židli se s ní točí svět</w:t>
      </w:r>
    </w:p>
    <w:p>
      <w:pPr>
        <w:pStyle w:val="Normal"/>
        <w:rPr>
          <w:b/>
          <w:b/>
        </w:rPr>
      </w:pPr>
      <w:r>
        <w:rPr>
          <w:b/>
        </w:rPr>
        <w:t>A Bb A Bb A           E</w:t>
      </w:r>
    </w:p>
    <w:p>
      <w:pPr>
        <w:pStyle w:val="Normal"/>
        <w:rPr>
          <w:b/>
          <w:b/>
        </w:rPr>
      </w:pPr>
      <w:r>
        <w:rPr>
          <w:b/>
        </w:rPr>
        <w:t>Neměla si asi dávat těch piv pět</w:t>
      </w:r>
    </w:p>
    <w:p>
      <w:pPr>
        <w:pStyle w:val="Normal"/>
        <w:rPr>
          <w:b/>
          <w:b/>
        </w:rPr>
      </w:pPr>
      <w:r>
        <w:rPr>
          <w:b/>
        </w:rPr>
        <w:t>A Bb A Bb A                             A Bb A Bb A</w:t>
      </w:r>
    </w:p>
    <w:p>
      <w:pPr>
        <w:pStyle w:val="Normal"/>
        <w:rPr>
          <w:b/>
          <w:b/>
        </w:rPr>
      </w:pPr>
      <w:r>
        <w:rPr>
          <w:b/>
        </w:rPr>
        <w:t>Naklání se teď do všech stran světových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 Bb A Bb A</w:t>
      </w:r>
    </w:p>
    <w:p>
      <w:pPr>
        <w:pStyle w:val="Normal"/>
        <w:rPr>
          <w:b/>
          <w:b/>
        </w:rPr>
      </w:pPr>
      <w:r>
        <w:rPr>
          <w:b/>
        </w:rPr>
        <w:t>Neví kde je sever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                     A      H7</w:t>
      </w:r>
    </w:p>
    <w:p>
      <w:pPr>
        <w:pStyle w:val="Normal"/>
        <w:rPr>
          <w:b/>
          <w:b/>
        </w:rPr>
      </w:pPr>
      <w:r>
        <w:rPr>
          <w:b/>
        </w:rPr>
        <w:t>kde je ji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       E6       E        E6    E       E7</w:t>
      </w:r>
    </w:p>
    <w:p>
      <w:pPr>
        <w:pStyle w:val="Normal"/>
        <w:rPr>
          <w:b/>
          <w:b/>
        </w:rPr>
      </w:pPr>
      <w:r>
        <w:rPr>
          <w:b/>
        </w:rPr>
        <w:t>Pokoušíš se marně něco vymyslet</w:t>
      </w:r>
    </w:p>
    <w:p>
      <w:pPr>
        <w:pStyle w:val="Normal"/>
        <w:rPr>
          <w:b/>
          <w:b/>
        </w:rPr>
      </w:pPr>
      <w:r>
        <w:rPr>
          <w:b/>
        </w:rPr>
        <w:t>E       E6       E        E6    E       E7</w:t>
      </w:r>
    </w:p>
    <w:p>
      <w:pPr>
        <w:pStyle w:val="Normal"/>
        <w:rPr>
          <w:b/>
          <w:b/>
        </w:rPr>
      </w:pPr>
      <w:r>
        <w:rPr>
          <w:b/>
        </w:rPr>
        <w:t>Nefunguje hlava, nohy jakbysmet</w:t>
      </w:r>
    </w:p>
    <w:p>
      <w:pPr>
        <w:pStyle w:val="Normal"/>
        <w:rPr>
          <w:b/>
          <w:b/>
        </w:rPr>
      </w:pPr>
      <w:r>
        <w:rPr>
          <w:b/>
        </w:rPr>
        <w:t>G                               A</w:t>
      </w:r>
    </w:p>
    <w:p>
      <w:pPr>
        <w:pStyle w:val="Normal"/>
        <w:rPr>
          <w:b/>
          <w:b/>
        </w:rPr>
      </w:pPr>
      <w:r>
        <w:rPr>
          <w:b/>
        </w:rPr>
        <w:t>Situace nemá snadné řešení</w:t>
      </w:r>
    </w:p>
    <w:p>
      <w:pPr>
        <w:pStyle w:val="Normal"/>
        <w:rPr>
          <w:b/>
          <w:b/>
        </w:rPr>
      </w:pPr>
      <w:r>
        <w:rPr>
          <w:b/>
        </w:rPr>
        <w:t>G                  A                 H7</w:t>
      </w:r>
    </w:p>
    <w:p>
      <w:pPr>
        <w:pStyle w:val="Normal"/>
        <w:rPr>
          <w:b/>
          <w:b/>
        </w:rPr>
      </w:pPr>
      <w:r>
        <w:rPr>
          <w:b/>
        </w:rPr>
        <w:t>Drž se holka baru drž se nespad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2128520" cy="16002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alo to všechno zcela nevin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á by mi bylo lepší po ví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á bych to víno lepší snáš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řeba bych nebyla tak vese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ámoška mi zatím někam zmiz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ůhví proč tu dál už sedět necht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ráda bych taky pryč už vypa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 se baru držím abych nespadla</w:t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barový židli se s ní točí svě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ěla si asi dávat těch piv pě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ní se teď do všech stran světov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í kde je s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 je jih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pomněla si že jí doma ček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dělala určitě se zept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tělo by to odsud rychle odej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 by to šlo  všechno ještě zachrá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mýšlím jak elegantně seskoč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dveřím se bez potíží otoč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tím a vzápětí pak ze všech 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jeden do něčeho nevraz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ec dobrý všechno dobrý to se 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o se to koneckonců popr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ště si to musíš dobře rozmys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ásledky dříve radši pomysle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…</w:t>
      </w:r>
      <w:r>
        <w:rPr>
          <w:rFonts w:cs="Arial" w:ascii="Arial" w:hAnsi="Arial"/>
          <w:b/>
          <w:bCs/>
          <w:sz w:val="32"/>
          <w:szCs w:val="32"/>
        </w:rPr>
        <w:t>Kéž bych tak mohla…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Kéž bych mohla na nic víc nemyslet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Kdyby to byl  Jenom zlý sen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/E                        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 kterého vyjdeš ráno v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Časně vstávám  </w:t>
      </w:r>
      <w:r>
        <w:rPr>
          <w:rFonts w:cs="Arial" w:ascii="Arial" w:hAnsi="Arial"/>
          <w:bCs/>
        </w:rPr>
        <w:t>Je slunečný den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Sousedům mává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chystám se ven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/E            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č jsem si to vlastně hrál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/E                  E </w:t>
        <w:tab/>
        <w:t xml:space="preserve">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 bych si teď přá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ítání a stmí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Už se stmí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odchází d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mítá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přichází sen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/E         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tom co sotva zná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/E                 E</w:t>
        <w:tab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Ptám se co udělá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mívání a svít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605915" cy="21488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Heading1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Cs w:val="false"/>
          <w:sz w:val="24"/>
          <w:szCs w:val="24"/>
        </w:rPr>
        <w:t>D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nešní noci ve snu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zal mi od srdce klíč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ak s ním k ránu zmizel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  H/A  E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známo kam   pryč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dešel mi někam pryč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ledám ho, hledá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 nikoho (nic) nedá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stli mi odpustí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m            Hm/A 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šechny ty hlouposti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#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ůže mě mít ještě r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 ním se chci všemu smá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uřky  se trochu bá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lyšet zimní vítr vá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chat se objíma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chat se objíma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ulat se po louká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ítat si s motýl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znášet se v oblací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 bylo nebyl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vždy se oprosti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ít starosti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čardáš:   2x:    F#m7  F#m7/E   C#7   C#7/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E         /               A       /</w:t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75" w:after="75"/>
      <w:outlineLvl w:val="0"/>
    </w:pPr>
    <w:rPr>
      <w:b/>
      <w:bCs/>
      <w:spacing w:val="-15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character" w:styleId="220V">
    <w:name w:val="220 V"/>
    <w:basedOn w:val="Standardnpsmoodstavce"/>
    <w:qFormat/>
    <w:rPr>
      <w:rFonts w:ascii="Comic Sans MS" w:hAnsi="Comic Sans MS" w:cs="Comic Sans MS"/>
      <w:b/>
      <w:bCs/>
      <w:i w:val="false"/>
      <w:iCs w:val="false"/>
      <w:strike w:val="false"/>
      <w:dstrike w:val="false"/>
      <w:color w:val="008000"/>
      <w:sz w:val="28"/>
      <w:szCs w:val="28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">
    <w:name w:val="ch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racket">
    <w:name w:val="bracket"/>
    <w:basedOn w:val="Standardnpsmoodstavce"/>
    <w:qFormat/>
    <w:rPr/>
  </w:style>
  <w:style w:type="character" w:styleId="Abscd">
    <w:name w:val="absc d"/>
    <w:basedOn w:val="Standardnpsmoodstavce"/>
    <w:qFormat/>
    <w:rPr/>
  </w:style>
  <w:style w:type="character" w:styleId="Absca7">
    <w:name w:val="absc a7"/>
    <w:basedOn w:val="Standardnpsmoodstavce"/>
    <w:qFormat/>
    <w:rPr/>
  </w:style>
  <w:style w:type="character" w:styleId="Textak">
    <w:name w:val="texta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jc w:val="right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32"/>
    </w:rPr>
  </w:style>
  <w:style w:type="paragraph" w:styleId="Akordy">
    <w:name w:val="Akordy"/>
    <w:basedOn w:val="Normal"/>
    <w:qFormat/>
    <w:pPr>
      <w:spacing w:before="120" w:after="0"/>
      <w:ind w:left="360" w:hanging="0"/>
    </w:pPr>
    <w:rPr>
      <w:rFonts w:ascii="Courier New" w:hAnsi="Courier New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javascript:foto(&apos;pic/obradni_sine/big/strasnice_vos.jpg&apos;)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oter" Target="footer2.xml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hyperlink" Target="http://www.akordy.sk/akord.ltc?akord=C" TargetMode="External"/><Relationship Id="rId51" Type="http://schemas.openxmlformats.org/officeDocument/2006/relationships/hyperlink" Target="http://www.akordy.sk/akord.ltc?akord=Ami" TargetMode="External"/><Relationship Id="rId52" Type="http://schemas.openxmlformats.org/officeDocument/2006/relationships/hyperlink" Target="http://www.akordy.sk/akord.ltc?akord=F" TargetMode="External"/><Relationship Id="rId53" Type="http://schemas.openxmlformats.org/officeDocument/2006/relationships/hyperlink" Target="http://www.akordy.sk/akord.ltc?akord=G" TargetMode="External"/><Relationship Id="rId54" Type="http://schemas.openxmlformats.org/officeDocument/2006/relationships/hyperlink" Target="http://www.akordy.sk/akord.ltc?akord=C" TargetMode="External"/><Relationship Id="rId55" Type="http://schemas.openxmlformats.org/officeDocument/2006/relationships/hyperlink" Target="http://www.akordy.sk/akord.ltc?akord=Ami" TargetMode="External"/><Relationship Id="rId56" Type="http://schemas.openxmlformats.org/officeDocument/2006/relationships/hyperlink" Target="http://www.akordy.sk/akord.ltc?akord=G" TargetMode="External"/><Relationship Id="rId57" Type="http://schemas.openxmlformats.org/officeDocument/2006/relationships/hyperlink" Target="http://www.akordy.sk/akord.ltc?akord=C" TargetMode="External"/><Relationship Id="rId58" Type="http://schemas.openxmlformats.org/officeDocument/2006/relationships/hyperlink" Target="http://www.akordy.sk/akord.ltc?akord=Ami" TargetMode="External"/><Relationship Id="rId59" Type="http://schemas.openxmlformats.org/officeDocument/2006/relationships/hyperlink" Target="http://www.akordy.sk/akord.ltc?akord=F" TargetMode="External"/><Relationship Id="rId60" Type="http://schemas.openxmlformats.org/officeDocument/2006/relationships/hyperlink" Target="http://www.akordy.sk/akord.ltc?akord=G7" TargetMode="External"/><Relationship Id="rId61" Type="http://schemas.openxmlformats.org/officeDocument/2006/relationships/hyperlink" Target="http://www.akordy.sk/akord.ltc?akord=C" TargetMode="External"/><Relationship Id="rId62" Type="http://schemas.openxmlformats.org/officeDocument/2006/relationships/hyperlink" Target="http://www.akordy.sk/akord.ltc?akord=Ami" TargetMode="External"/><Relationship Id="rId63" Type="http://schemas.openxmlformats.org/officeDocument/2006/relationships/hyperlink" Target="http://www.akordy.sk/akord.ltc?akord=F" TargetMode="External"/><Relationship Id="rId64" Type="http://schemas.openxmlformats.org/officeDocument/2006/relationships/hyperlink" Target="http://www.akordy.sk/akord.ltc?akord=G" TargetMode="External"/><Relationship Id="rId65" Type="http://schemas.openxmlformats.org/officeDocument/2006/relationships/hyperlink" Target="http://www.akordy.sk/akord.ltc?akord=C" TargetMode="External"/><Relationship Id="rId66" Type="http://schemas.openxmlformats.org/officeDocument/2006/relationships/hyperlink" Target="http://www.akordy.sk/akord.ltc?akord=F" TargetMode="External"/><Relationship Id="rId67" Type="http://schemas.openxmlformats.org/officeDocument/2006/relationships/hyperlink" Target="http://www.akordy.sk/akord.ltc?akord=C" TargetMode="External"/><Relationship Id="rId68" Type="http://schemas.openxmlformats.org/officeDocument/2006/relationships/hyperlink" Target="http://www.akordy.sk/akord.ltc?akord=G7" TargetMode="External"/><Relationship Id="rId69" Type="http://schemas.openxmlformats.org/officeDocument/2006/relationships/hyperlink" Target="http://www.akordy.sk/akord.ltc?akord=B" TargetMode="External"/><Relationship Id="rId70" Type="http://schemas.openxmlformats.org/officeDocument/2006/relationships/hyperlink" Target="http://www.akordy.sk/akord.ltc?akord=C" TargetMode="External"/><Relationship Id="rId71" Type="http://schemas.openxmlformats.org/officeDocument/2006/relationships/hyperlink" Target="http://www.akordy.sk/akord.ltc?akord=B" TargetMode="External"/><Relationship Id="rId72" Type="http://schemas.openxmlformats.org/officeDocument/2006/relationships/hyperlink" Target="http://www.akordy.sk/akord.ltc?akord=C" TargetMode="External"/><Relationship Id="rId73" Type="http://schemas.openxmlformats.org/officeDocument/2006/relationships/hyperlink" Target="http://www.akordy.sk/akord.ltc?akord=F" TargetMode="External"/><Relationship Id="rId74" Type="http://schemas.openxmlformats.org/officeDocument/2006/relationships/hyperlink" Target="http://www.akordy.sk/akord.ltc?akord=C" TargetMode="External"/><Relationship Id="rId75" Type="http://schemas.openxmlformats.org/officeDocument/2006/relationships/hyperlink" Target="http://www.akordy.sk/akord.ltc?akord=As7" TargetMode="External"/><Relationship Id="rId76" Type="http://schemas.openxmlformats.org/officeDocument/2006/relationships/hyperlink" Target="http://www.akordy.sk/akord.ltc?akord=G" TargetMode="External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wmf"/><Relationship Id="rId95" Type="http://schemas.openxmlformats.org/officeDocument/2006/relationships/image" Target="media/image55.jpeg"/><Relationship Id="rId96" Type="http://schemas.openxmlformats.org/officeDocument/2006/relationships/hyperlink" Target="http://www.akordy.sk/akord.ltc?akord=G" TargetMode="External"/><Relationship Id="rId97" Type="http://schemas.openxmlformats.org/officeDocument/2006/relationships/hyperlink" Target="http://www.akordy.sk/akord.ltc?akord=A7" TargetMode="External"/><Relationship Id="rId98" Type="http://schemas.openxmlformats.org/officeDocument/2006/relationships/hyperlink" Target="http://www.akordy.sk/akord.ltc?akord=D7" TargetMode="External"/><Relationship Id="rId99" Type="http://schemas.openxmlformats.org/officeDocument/2006/relationships/hyperlink" Target="http://www.akordy.sk/akord.ltc?akord=G" TargetMode="External"/><Relationship Id="rId100" Type="http://schemas.openxmlformats.org/officeDocument/2006/relationships/hyperlink" Target="http://www.akordy.sk/akord.ltc?akord=E7" TargetMode="External"/><Relationship Id="rId101" Type="http://schemas.openxmlformats.org/officeDocument/2006/relationships/hyperlink" Target="http://www.akordy.sk/akord.ltc?akord=A7" TargetMode="External"/><Relationship Id="rId102" Type="http://schemas.openxmlformats.org/officeDocument/2006/relationships/hyperlink" Target="http://www.akordy.sk/akord.ltc?akord=D7" TargetMode="External"/><Relationship Id="rId103" Type="http://schemas.openxmlformats.org/officeDocument/2006/relationships/image" Target="media/image56.jpeg"/><Relationship Id="rId104" Type="http://schemas.openxmlformats.org/officeDocument/2006/relationships/hyperlink" Target="http://www.akordy.sk/akord.ltc?akord=G" TargetMode="External"/><Relationship Id="rId105" Type="http://schemas.openxmlformats.org/officeDocument/2006/relationships/hyperlink" Target="http://www.akordy.sk/akord.ltc?akord=A7" TargetMode="External"/><Relationship Id="rId106" Type="http://schemas.openxmlformats.org/officeDocument/2006/relationships/hyperlink" Target="http://www.akordy.sk/akord.ltc?akord=D7" TargetMode="External"/><Relationship Id="rId107" Type="http://schemas.openxmlformats.org/officeDocument/2006/relationships/hyperlink" Target="http://www.akordy.sk/akord.ltc?akord=G" TargetMode="External"/><Relationship Id="rId108" Type="http://schemas.openxmlformats.org/officeDocument/2006/relationships/hyperlink" Target="http://www.akordy.sk/akord.ltc?akord=E7" TargetMode="External"/><Relationship Id="rId109" Type="http://schemas.openxmlformats.org/officeDocument/2006/relationships/hyperlink" Target="http://www.akordy.sk/akord.ltc?akord=A7" TargetMode="External"/><Relationship Id="rId110" Type="http://schemas.openxmlformats.org/officeDocument/2006/relationships/hyperlink" Target="http://www.akordy.sk/akord.ltc?akord=D7" TargetMode="External"/><Relationship Id="rId111" Type="http://schemas.openxmlformats.org/officeDocument/2006/relationships/hyperlink" Target="http://www.akordy.sk/akord.ltc?akord=G" TargetMode="External"/><Relationship Id="rId112" Type="http://schemas.openxmlformats.org/officeDocument/2006/relationships/hyperlink" Target="http://www.akordy.sk/akord.ltc?akord=A7" TargetMode="External"/><Relationship Id="rId113" Type="http://schemas.openxmlformats.org/officeDocument/2006/relationships/hyperlink" Target="http://www.akordy.sk/akord.ltc?akord=D7" TargetMode="External"/><Relationship Id="rId114" Type="http://schemas.openxmlformats.org/officeDocument/2006/relationships/hyperlink" Target="http://www.akordy.sk/akord.ltc?akord=G" TargetMode="External"/><Relationship Id="rId115" Type="http://schemas.openxmlformats.org/officeDocument/2006/relationships/hyperlink" Target="http://www.akordy.sk/akord.ltc?akord=E7" TargetMode="External"/><Relationship Id="rId116" Type="http://schemas.openxmlformats.org/officeDocument/2006/relationships/hyperlink" Target="http://www.akordy.sk/akord.ltc?akord=A7" TargetMode="External"/><Relationship Id="rId117" Type="http://schemas.openxmlformats.org/officeDocument/2006/relationships/hyperlink" Target="http://www.akordy.sk/akord.ltc?akord=D7" TargetMode="External"/><Relationship Id="rId118" Type="http://schemas.openxmlformats.org/officeDocument/2006/relationships/hyperlink" Target="http://www.akordy.sk/akord.ltc?akord=G" TargetMode="External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hyperlink" Target="http://www.akordy.sk/akord.ltc?akord=C" TargetMode="External"/><Relationship Id="rId122" Type="http://schemas.openxmlformats.org/officeDocument/2006/relationships/hyperlink" Target="http://www.akordy.sk/akord.ltc?akord=G" TargetMode="External"/><Relationship Id="rId123" Type="http://schemas.openxmlformats.org/officeDocument/2006/relationships/hyperlink" Target="http://www.akordy.sk/akord.ltc?akord=G7" TargetMode="External"/><Relationship Id="rId124" Type="http://schemas.openxmlformats.org/officeDocument/2006/relationships/hyperlink" Target="http://www.akordy.sk/akord.ltc?akord=C" TargetMode="External"/><Relationship Id="rId125" Type="http://schemas.openxmlformats.org/officeDocument/2006/relationships/hyperlink" Target="http://www.akordy.sk/akord.ltc?akord=C" TargetMode="External"/><Relationship Id="rId126" Type="http://schemas.openxmlformats.org/officeDocument/2006/relationships/hyperlink" Target="http://www.akordy.sk/akord.ltc?akord=C7" TargetMode="External"/><Relationship Id="rId127" Type="http://schemas.openxmlformats.org/officeDocument/2006/relationships/hyperlink" Target="http://www.akordy.sk/akord.ltc?akord=F" TargetMode="External"/><Relationship Id="rId128" Type="http://schemas.openxmlformats.org/officeDocument/2006/relationships/hyperlink" Target="http://www.akordy.sk/akord.ltc?akord=Fmi" TargetMode="External"/><Relationship Id="rId129" Type="http://schemas.openxmlformats.org/officeDocument/2006/relationships/hyperlink" Target="http://www.akordy.sk/akord.ltc?akord=C" TargetMode="External"/><Relationship Id="rId130" Type="http://schemas.openxmlformats.org/officeDocument/2006/relationships/hyperlink" Target="http://www.akordy.sk/akord.ltc?akord=A7" TargetMode="External"/><Relationship Id="rId131" Type="http://schemas.openxmlformats.org/officeDocument/2006/relationships/hyperlink" Target="http://www.akordy.sk/akord.ltc?akord=D7" TargetMode="External"/><Relationship Id="rId132" Type="http://schemas.openxmlformats.org/officeDocument/2006/relationships/hyperlink" Target="http://www.akordy.sk/akord.ltc?akord=G7" TargetMode="External"/><Relationship Id="rId133" Type="http://schemas.openxmlformats.org/officeDocument/2006/relationships/hyperlink" Target="http://www.akordy.sk/akord.ltc?akord=C" TargetMode="External"/><Relationship Id="rId134" Type="http://schemas.openxmlformats.org/officeDocument/2006/relationships/image" Target="media/image59.jpeg"/><Relationship Id="rId135" Type="http://schemas.openxmlformats.org/officeDocument/2006/relationships/image" Target="media/image60.jpeg"/><Relationship Id="rId136" Type="http://schemas.openxmlformats.org/officeDocument/2006/relationships/image" Target="media/image61.jpeg"/><Relationship Id="rId137" Type="http://schemas.openxmlformats.org/officeDocument/2006/relationships/hyperlink" Target="http://www.chordie.com/song.php/songartist/Sting/index.html" TargetMode="External"/><Relationship Id="rId138" Type="http://schemas.openxmlformats.org/officeDocument/2006/relationships/hyperlink" Target="http://www.chordie.com/song.php/songartist/Sting/index.html" TargetMode="External"/><Relationship Id="rId139" Type="http://schemas.openxmlformats.org/officeDocument/2006/relationships/hyperlink" Target="http://www.chordie.com/song.php/songartist/Sting/index.html" TargetMode="External"/><Relationship Id="rId140" Type="http://schemas.openxmlformats.org/officeDocument/2006/relationships/image" Target="media/image62.jpeg"/><Relationship Id="rId141" Type="http://schemas.openxmlformats.org/officeDocument/2006/relationships/image" Target="media/image63.jpeg"/><Relationship Id="rId142" Type="http://schemas.openxmlformats.org/officeDocument/2006/relationships/hyperlink" Target="http://www.ultimate-guitar.com/tabs/p/pink_floyd/the_wall_album_crd.htm" TargetMode="External"/><Relationship Id="rId143" Type="http://schemas.openxmlformats.org/officeDocument/2006/relationships/hyperlink" Target="http://www.ultimate-guitar.com/tabs/p/pink_floyd/the_wall_album_crd.htm" TargetMode="External"/><Relationship Id="rId144" Type="http://schemas.openxmlformats.org/officeDocument/2006/relationships/hyperlink" Target="http://www.ultimate-guitar.com/tabs/p/pink_floyd/the_wall_album_crd.htm" TargetMode="External"/><Relationship Id="rId145" Type="http://schemas.openxmlformats.org/officeDocument/2006/relationships/hyperlink" Target="http://www.ultimate-guitar.com/tabs/p/pink_floyd/the_wall_album_crd.htm" TargetMode="External"/><Relationship Id="rId146" Type="http://schemas.openxmlformats.org/officeDocument/2006/relationships/hyperlink" Target="http://www.ultimate-guitar.com/tabs/p/pink_floyd/the_wall_album_crd.htm" TargetMode="External"/><Relationship Id="rId147" Type="http://schemas.openxmlformats.org/officeDocument/2006/relationships/hyperlink" Target="http://www.ultimate-guitar.com/tabs/p/pink_floyd/the_wall_album_crd.htm" TargetMode="External"/><Relationship Id="rId148" Type="http://schemas.openxmlformats.org/officeDocument/2006/relationships/hyperlink" Target="http://www.ultimate-guitar.com/tabs/p/pink_floyd/the_wall_album_crd.htm" TargetMode="External"/><Relationship Id="rId149" Type="http://schemas.openxmlformats.org/officeDocument/2006/relationships/hyperlink" Target="http://www.ultimate-guitar.com/tabs/p/pink_floyd/the_wall_album_crd.htm" TargetMode="External"/><Relationship Id="rId150" Type="http://schemas.openxmlformats.org/officeDocument/2006/relationships/hyperlink" Target="http://www.ultimate-guitar.com/tabs/p/pink_floyd/the_wall_album_crd.htm" TargetMode="External"/><Relationship Id="rId151" Type="http://schemas.openxmlformats.org/officeDocument/2006/relationships/hyperlink" Target="http://www.ultimate-guitar.com/tabs/p/pink_floyd/the_wall_album_crd.htm" TargetMode="External"/><Relationship Id="rId152" Type="http://schemas.openxmlformats.org/officeDocument/2006/relationships/image" Target="media/image64.jpeg"/><Relationship Id="rId153" Type="http://schemas.openxmlformats.org/officeDocument/2006/relationships/image" Target="media/image65.jpeg"/><Relationship Id="rId154" Type="http://schemas.openxmlformats.org/officeDocument/2006/relationships/hyperlink" Target="http://www.ultimate-guitar.com/tabs/p/pink_floyd/the_wall_album_crd.htm" TargetMode="External"/><Relationship Id="rId155" Type="http://schemas.openxmlformats.org/officeDocument/2006/relationships/hyperlink" Target="http://www.ultimate-guitar.com/tabs/p/pink_floyd/the_wall_album_crd.htm" TargetMode="External"/><Relationship Id="rId156" Type="http://schemas.openxmlformats.org/officeDocument/2006/relationships/hyperlink" Target="http://www.ultimate-guitar.com/tabs/p/pink_floyd/the_wall_album_crd.htm" TargetMode="External"/><Relationship Id="rId157" Type="http://schemas.openxmlformats.org/officeDocument/2006/relationships/hyperlink" Target="http://www.ultimate-guitar.com/tabs/p/pink_floyd/the_wall_album_crd.htm" TargetMode="External"/><Relationship Id="rId158" Type="http://schemas.openxmlformats.org/officeDocument/2006/relationships/hyperlink" Target="http://www.ultimate-guitar.com/tabs/p/pink_floyd/the_wall_album_crd.htm" TargetMode="External"/><Relationship Id="rId159" Type="http://schemas.openxmlformats.org/officeDocument/2006/relationships/hyperlink" Target="http://www.ultimate-guitar.com/tabs/p/pink_floyd/the_wall_album_crd.htm" TargetMode="External"/><Relationship Id="rId160" Type="http://schemas.openxmlformats.org/officeDocument/2006/relationships/hyperlink" Target="http://www.ultimate-guitar.com/tabs/p/pink_floyd/the_wall_album_crd.htm" TargetMode="External"/><Relationship Id="rId161" Type="http://schemas.openxmlformats.org/officeDocument/2006/relationships/hyperlink" Target="http://www.ultimate-guitar.com/tabs/p/pink_floyd/the_wall_album_crd.htm" TargetMode="External"/><Relationship Id="rId162" Type="http://schemas.openxmlformats.org/officeDocument/2006/relationships/hyperlink" Target="http://www.ultimate-guitar.com/tabs/p/pink_floyd/the_wall_album_crd.htm" TargetMode="External"/><Relationship Id="rId163" Type="http://schemas.openxmlformats.org/officeDocument/2006/relationships/hyperlink" Target="http://www.ultimate-guitar.com/tabs/p/pink_floyd/the_wall_album_crd.htm" TargetMode="External"/><Relationship Id="rId164" Type="http://schemas.openxmlformats.org/officeDocument/2006/relationships/hyperlink" Target="http://www.ultimate-guitar.com/tabs/p/pink_floyd/the_wall_album_crd.htm" TargetMode="External"/><Relationship Id="rId165" Type="http://schemas.openxmlformats.org/officeDocument/2006/relationships/hyperlink" Target="http://www.ultimate-guitar.com/tabs/p/pink_floyd/the_wall_album_crd.htm" TargetMode="External"/><Relationship Id="rId166" Type="http://schemas.openxmlformats.org/officeDocument/2006/relationships/hyperlink" Target="http://www.ultimate-guitar.com/tabs/p/pink_floyd/the_wall_album_crd.htm" TargetMode="External"/><Relationship Id="rId167" Type="http://schemas.openxmlformats.org/officeDocument/2006/relationships/hyperlink" Target="http://www.ultimate-guitar.com/tabs/p/pink_floyd/the_wall_album_crd.htm" TargetMode="External"/><Relationship Id="rId168" Type="http://schemas.openxmlformats.org/officeDocument/2006/relationships/hyperlink" Target="http://www.ultimate-guitar.com/tabs/p/pink_floyd/the_wall_album_crd.htm" TargetMode="External"/><Relationship Id="rId169" Type="http://schemas.openxmlformats.org/officeDocument/2006/relationships/hyperlink" Target="http://www.ultimate-guitar.com/tabs/p/pink_floyd/the_wall_album_crd.htm" TargetMode="External"/><Relationship Id="rId170" Type="http://schemas.openxmlformats.org/officeDocument/2006/relationships/hyperlink" Target="http://www.ultimate-guitar.com/tabs/p/pink_floyd/the_wall_album_crd.htm" TargetMode="External"/><Relationship Id="rId171" Type="http://schemas.openxmlformats.org/officeDocument/2006/relationships/hyperlink" Target="http://www.ultimate-guitar.com/tabs/p/pink_floyd/the_wall_album_crd.htm" TargetMode="External"/><Relationship Id="rId172" Type="http://schemas.openxmlformats.org/officeDocument/2006/relationships/hyperlink" Target="http://www.ultimate-guitar.com/tabs/p/pink_floyd/the_wall_album_crd.htm" TargetMode="External"/><Relationship Id="rId173" Type="http://schemas.openxmlformats.org/officeDocument/2006/relationships/hyperlink" Target="http://www.ultimate-guitar.com/tabs/p/pink_floyd/the_wall_album_crd.htm" TargetMode="External"/><Relationship Id="rId174" Type="http://schemas.openxmlformats.org/officeDocument/2006/relationships/hyperlink" Target="http://www.ultimate-guitar.com/tabs/p/pink_floyd/the_wall_album_crd.htm" TargetMode="External"/><Relationship Id="rId175" Type="http://schemas.openxmlformats.org/officeDocument/2006/relationships/hyperlink" Target="http://www.ultimate-guitar.com/tabs/p/pink_floyd/the_wall_album_crd.htm" TargetMode="External"/><Relationship Id="rId176" Type="http://schemas.openxmlformats.org/officeDocument/2006/relationships/hyperlink" Target="http://www.ultimate-guitar.com/tabs/p/pink_floyd/the_wall_album_crd.htm" TargetMode="External"/><Relationship Id="rId177" Type="http://schemas.openxmlformats.org/officeDocument/2006/relationships/hyperlink" Target="http://www.ultimate-guitar.com/tabs/p/pink_floyd/the_wall_album_crd.htm" TargetMode="External"/><Relationship Id="rId178" Type="http://schemas.openxmlformats.org/officeDocument/2006/relationships/hyperlink" Target="http://www.ultimate-guitar.com/tabs/p/pink_floyd/the_wall_album_crd.htm" TargetMode="External"/><Relationship Id="rId179" Type="http://schemas.openxmlformats.org/officeDocument/2006/relationships/hyperlink" Target="http://www.ultimate-guitar.com/tabs/p/pink_floyd/the_wall_album_crd.htm" TargetMode="External"/><Relationship Id="rId180" Type="http://schemas.openxmlformats.org/officeDocument/2006/relationships/hyperlink" Target="http://www.ultimate-guitar.com/tabs/p/pink_floyd/the_wall_album_crd.htm" TargetMode="External"/><Relationship Id="rId181" Type="http://schemas.openxmlformats.org/officeDocument/2006/relationships/hyperlink" Target="http://www.ultimate-guitar.com/tabs/p/pink_floyd/the_wall_album_crd.htm" TargetMode="External"/><Relationship Id="rId182" Type="http://schemas.openxmlformats.org/officeDocument/2006/relationships/hyperlink" Target="http://www.ultimate-guitar.com/tabs/p/pink_floyd/the_wall_album_crd.htm" TargetMode="External"/><Relationship Id="rId183" Type="http://schemas.openxmlformats.org/officeDocument/2006/relationships/hyperlink" Target="http://www.ultimate-guitar.com/tabs/p/pink_floyd/the_wall_album_crd.htm" TargetMode="External"/><Relationship Id="rId184" Type="http://schemas.openxmlformats.org/officeDocument/2006/relationships/hyperlink" Target="http://www.ultimate-guitar.com/tabs/p/pink_floyd/the_wall_album_crd.htm" TargetMode="External"/><Relationship Id="rId185" Type="http://schemas.openxmlformats.org/officeDocument/2006/relationships/hyperlink" Target="http://www.ultimate-guitar.com/tabs/p/pink_floyd/the_wall_album_crd.htm" TargetMode="External"/><Relationship Id="rId186" Type="http://schemas.openxmlformats.org/officeDocument/2006/relationships/hyperlink" Target="http://www.ultimate-guitar.com/tabs/p/pink_floyd/the_wall_album_crd.htm" TargetMode="External"/><Relationship Id="rId187" Type="http://schemas.openxmlformats.org/officeDocument/2006/relationships/hyperlink" Target="http://www.ultimate-guitar.com/tabs/p/pink_floyd/the_wall_album_crd.htm" TargetMode="External"/><Relationship Id="rId188" Type="http://schemas.openxmlformats.org/officeDocument/2006/relationships/hyperlink" Target="http://www.ultimate-guitar.com/tabs/p/pink_floyd/the_wall_album_crd.htm" TargetMode="External"/><Relationship Id="rId189" Type="http://schemas.openxmlformats.org/officeDocument/2006/relationships/hyperlink" Target="http://www.ultimate-guitar.com/tabs/p/pink_floyd/the_wall_album_crd.htm" TargetMode="External"/><Relationship Id="rId190" Type="http://schemas.openxmlformats.org/officeDocument/2006/relationships/hyperlink" Target="http://www.ultimate-guitar.com/tabs/p/pink_floyd/the_wall_album_crd.htm" TargetMode="External"/><Relationship Id="rId191" Type="http://schemas.openxmlformats.org/officeDocument/2006/relationships/hyperlink" Target="http://www.ultimate-guitar.com/tabs/p/pink_floyd/the_wall_album_crd.htm" TargetMode="External"/><Relationship Id="rId192" Type="http://schemas.openxmlformats.org/officeDocument/2006/relationships/hyperlink" Target="http://www.ultimate-guitar.com/tabs/p/pink_floyd/the_wall_album_crd.htm" TargetMode="External"/><Relationship Id="rId193" Type="http://schemas.openxmlformats.org/officeDocument/2006/relationships/hyperlink" Target="http://www.ultimate-guitar.com/tabs/p/pink_floyd/the_wall_album_crd.htm" TargetMode="External"/><Relationship Id="rId194" Type="http://schemas.openxmlformats.org/officeDocument/2006/relationships/hyperlink" Target="http://www.ultimate-guitar.com/tabs/p/pink_floyd/the_wall_album_crd.htm" TargetMode="External"/><Relationship Id="rId195" Type="http://schemas.openxmlformats.org/officeDocument/2006/relationships/hyperlink" Target="http://www.ultimate-guitar.com/tabs/p/pink_floyd/the_wall_album_crd.htm" TargetMode="External"/><Relationship Id="rId196" Type="http://schemas.openxmlformats.org/officeDocument/2006/relationships/hyperlink" Target="http://www.ultimate-guitar.com/tabs/p/pink_floyd/the_wall_album_crd.htm" TargetMode="External"/><Relationship Id="rId197" Type="http://schemas.openxmlformats.org/officeDocument/2006/relationships/hyperlink" Target="http://www.ultimate-guitar.com/tabs/p/pink_floyd/the_wall_album_crd.htm" TargetMode="External"/><Relationship Id="rId198" Type="http://schemas.openxmlformats.org/officeDocument/2006/relationships/hyperlink" Target="http://www.ultimate-guitar.com/tabs/p/pink_floyd/the_wall_album_crd.htm" TargetMode="External"/><Relationship Id="rId199" Type="http://schemas.openxmlformats.org/officeDocument/2006/relationships/hyperlink" Target="http://www.ultimate-guitar.com/tabs/p/pink_floyd/the_wall_album_crd.htm" TargetMode="External"/><Relationship Id="rId200" Type="http://schemas.openxmlformats.org/officeDocument/2006/relationships/hyperlink" Target="http://www.ultimate-guitar.com/tabs/p/pink_floyd/the_wall_album_crd.htm" TargetMode="External"/><Relationship Id="rId201" Type="http://schemas.openxmlformats.org/officeDocument/2006/relationships/hyperlink" Target="http://www.ultimate-guitar.com/tabs/p/pink_floyd/the_wall_album_crd.htm" TargetMode="External"/><Relationship Id="rId202" Type="http://schemas.openxmlformats.org/officeDocument/2006/relationships/hyperlink" Target="http://www.ultimate-guitar.com/tabs/p/pink_floyd/the_wall_album_crd.htm" TargetMode="External"/><Relationship Id="rId203" Type="http://schemas.openxmlformats.org/officeDocument/2006/relationships/hyperlink" Target="http://www.ultimate-guitar.com/tabs/p/pink_floyd/the_wall_album_crd.htm" TargetMode="External"/><Relationship Id="rId204" Type="http://schemas.openxmlformats.org/officeDocument/2006/relationships/hyperlink" Target="http://www.ultimate-guitar.com/tabs/p/pink_floyd/the_wall_album_crd.htm" TargetMode="External"/><Relationship Id="rId205" Type="http://schemas.openxmlformats.org/officeDocument/2006/relationships/hyperlink" Target="http://www.ultimate-guitar.com/tabs/p/pink_floyd/the_wall_album_crd.htm" TargetMode="External"/><Relationship Id="rId206" Type="http://schemas.openxmlformats.org/officeDocument/2006/relationships/hyperlink" Target="http://www.ultimate-guitar.com/tabs/p/pink_floyd/the_wall_album_crd.htm" TargetMode="External"/><Relationship Id="rId207" Type="http://schemas.openxmlformats.org/officeDocument/2006/relationships/hyperlink" Target="http://www.ultimate-guitar.com/tabs/p/pink_floyd/the_wall_album_crd.htm" TargetMode="External"/><Relationship Id="rId208" Type="http://schemas.openxmlformats.org/officeDocument/2006/relationships/hyperlink" Target="http://www.ultimate-guitar.com/tabs/p/pink_floyd/the_wall_album_crd.htm" TargetMode="External"/><Relationship Id="rId209" Type="http://schemas.openxmlformats.org/officeDocument/2006/relationships/hyperlink" Target="http://www.ultimate-guitar.com/tabs/p/pink_floyd/the_wall_album_crd.htm" TargetMode="External"/><Relationship Id="rId210" Type="http://schemas.openxmlformats.org/officeDocument/2006/relationships/hyperlink" Target="http://www.ultimate-guitar.com/tabs/p/pink_floyd/the_wall_album_crd.htm" TargetMode="External"/><Relationship Id="rId211" Type="http://schemas.openxmlformats.org/officeDocument/2006/relationships/hyperlink" Target="http://www.ultimate-guitar.com/tabs/p/pink_floyd/the_wall_album_crd.htm" TargetMode="External"/><Relationship Id="rId212" Type="http://schemas.openxmlformats.org/officeDocument/2006/relationships/hyperlink" Target="http://www.ultimate-guitar.com/tabs/p/pink_floyd/the_wall_album_crd.htm" TargetMode="External"/><Relationship Id="rId213" Type="http://schemas.openxmlformats.org/officeDocument/2006/relationships/hyperlink" Target="http://www.ultimate-guitar.com/tabs/p/pink_floyd/the_wall_album_crd.htm" TargetMode="External"/><Relationship Id="rId214" Type="http://schemas.openxmlformats.org/officeDocument/2006/relationships/hyperlink" Target="http://www.ultimate-guitar.com/tabs/p/pink_floyd/the_wall_album_crd.htm" TargetMode="External"/><Relationship Id="rId215" Type="http://schemas.openxmlformats.org/officeDocument/2006/relationships/hyperlink" Target="http://www.ultimate-guitar.com/tabs/p/pink_floyd/the_wall_album_crd.htm" TargetMode="External"/><Relationship Id="rId216" Type="http://schemas.openxmlformats.org/officeDocument/2006/relationships/hyperlink" Target="http://www.ultimate-guitar.com/tabs/p/pink_floyd/the_wall_album_crd.htm" TargetMode="External"/><Relationship Id="rId217" Type="http://schemas.openxmlformats.org/officeDocument/2006/relationships/hyperlink" Target="http://www.ultimate-guitar.com/tabs/p/pink_floyd/the_wall_album_crd.htm" TargetMode="External"/><Relationship Id="rId218" Type="http://schemas.openxmlformats.org/officeDocument/2006/relationships/hyperlink" Target="http://www.ultimate-guitar.com/tabs/p/pink_floyd/the_wall_album_crd.htm" TargetMode="External"/><Relationship Id="rId219" Type="http://schemas.openxmlformats.org/officeDocument/2006/relationships/hyperlink" Target="http://www.ultimate-guitar.com/tabs/p/pink_floyd/the_wall_album_crd.htm" TargetMode="External"/><Relationship Id="rId220" Type="http://schemas.openxmlformats.org/officeDocument/2006/relationships/hyperlink" Target="http://www.ultimate-guitar.com/tabs/p/pink_floyd/the_wall_album_crd.htm" TargetMode="External"/><Relationship Id="rId221" Type="http://schemas.openxmlformats.org/officeDocument/2006/relationships/hyperlink" Target="http://www.ultimate-guitar.com/tabs/p/pink_floyd/the_wall_album_crd.htm" TargetMode="External"/><Relationship Id="rId222" Type="http://schemas.openxmlformats.org/officeDocument/2006/relationships/hyperlink" Target="http://www.ultimate-guitar.com/tabs/p/pink_floyd/the_wall_album_crd.htm" TargetMode="External"/><Relationship Id="rId223" Type="http://schemas.openxmlformats.org/officeDocument/2006/relationships/hyperlink" Target="http://www.ultimate-guitar.com/tabs/p/pink_floyd/the_wall_album_crd.htm" TargetMode="External"/><Relationship Id="rId224" Type="http://schemas.openxmlformats.org/officeDocument/2006/relationships/hyperlink" Target="http://www.ultimate-guitar.com/tabs/p/pink_floyd/the_wall_album_crd.htm" TargetMode="External"/><Relationship Id="rId225" Type="http://schemas.openxmlformats.org/officeDocument/2006/relationships/hyperlink" Target="http://www.ultimate-guitar.com/tabs/p/pink_floyd/the_wall_album_crd.htm" TargetMode="External"/><Relationship Id="rId226" Type="http://schemas.openxmlformats.org/officeDocument/2006/relationships/hyperlink" Target="http://www.ultimate-guitar.com/tabs/p/pink_floyd/the_wall_album_crd.htm" TargetMode="External"/><Relationship Id="rId227" Type="http://schemas.openxmlformats.org/officeDocument/2006/relationships/image" Target="media/image66.jpeg"/><Relationship Id="rId228" Type="http://schemas.openxmlformats.org/officeDocument/2006/relationships/hyperlink" Target="http://www.ultimate-guitar.com/tabs/p/pink_floyd/the_wall_album_crd.htm" TargetMode="External"/><Relationship Id="rId229" Type="http://schemas.openxmlformats.org/officeDocument/2006/relationships/hyperlink" Target="http://www.ultimate-guitar.com/tabs/p/pink_floyd/the_wall_album_crd.htm" TargetMode="External"/><Relationship Id="rId230" Type="http://schemas.openxmlformats.org/officeDocument/2006/relationships/hyperlink" Target="http://www.ultimate-guitar.com/tabs/p/pink_floyd/the_wall_album_crd.htm" TargetMode="External"/><Relationship Id="rId231" Type="http://schemas.openxmlformats.org/officeDocument/2006/relationships/hyperlink" Target="http://www.ultimate-guitar.com/tabs/p/pink_floyd/the_wall_album_crd.htm" TargetMode="External"/><Relationship Id="rId232" Type="http://schemas.openxmlformats.org/officeDocument/2006/relationships/hyperlink" Target="http://www.ultimate-guitar.com/tabs/p/pink_floyd/the_wall_album_crd.htm" TargetMode="External"/><Relationship Id="rId233" Type="http://schemas.openxmlformats.org/officeDocument/2006/relationships/hyperlink" Target="http://www.ultimate-guitar.com/tabs/p/pink_floyd/the_wall_album_crd.htm" TargetMode="External"/><Relationship Id="rId234" Type="http://schemas.openxmlformats.org/officeDocument/2006/relationships/hyperlink" Target="http://www.ultimate-guitar.com/tabs/p/pink_floyd/the_wall_album_crd.htm" TargetMode="External"/><Relationship Id="rId235" Type="http://schemas.openxmlformats.org/officeDocument/2006/relationships/hyperlink" Target="http://www.ultimate-guitar.com/tabs/p/pink_floyd/the_wall_album_crd.htm" TargetMode="External"/><Relationship Id="rId236" Type="http://schemas.openxmlformats.org/officeDocument/2006/relationships/hyperlink" Target="http://www.ultimate-guitar.com/tabs/p/pink_floyd/the_wall_album_crd.htm" TargetMode="External"/><Relationship Id="rId237" Type="http://schemas.openxmlformats.org/officeDocument/2006/relationships/hyperlink" Target="http://www.ultimate-guitar.com/tabs/p/pink_floyd/the_wall_album_crd.htm" TargetMode="External"/><Relationship Id="rId238" Type="http://schemas.openxmlformats.org/officeDocument/2006/relationships/hyperlink" Target="http://www.ultimate-guitar.com/tabs/p/pink_floyd/the_wall_album_crd.htm" TargetMode="External"/><Relationship Id="rId239" Type="http://schemas.openxmlformats.org/officeDocument/2006/relationships/hyperlink" Target="http://www.ultimate-guitar.com/tabs/p/pink_floyd/the_wall_album_crd.htm" TargetMode="External"/><Relationship Id="rId240" Type="http://schemas.openxmlformats.org/officeDocument/2006/relationships/hyperlink" Target="http://www.ultimate-guitar.com/tabs/p/pink_floyd/the_wall_album_crd.htm" TargetMode="External"/><Relationship Id="rId241" Type="http://schemas.openxmlformats.org/officeDocument/2006/relationships/hyperlink" Target="http://www.ultimate-guitar.com/tabs/p/pink_floyd/the_wall_album_crd.htm" TargetMode="External"/><Relationship Id="rId242" Type="http://schemas.openxmlformats.org/officeDocument/2006/relationships/hyperlink" Target="http://www.ultimate-guitar.com/tabs/p/pink_floyd/the_wall_album_crd.htm" TargetMode="External"/><Relationship Id="rId243" Type="http://schemas.openxmlformats.org/officeDocument/2006/relationships/image" Target="media/image67.jpeg"/><Relationship Id="rId244" Type="http://schemas.openxmlformats.org/officeDocument/2006/relationships/hyperlink" Target="http://www.ultimate-guitar.com/tabs/p/pink_floyd/the_wall_album_crd.htm" TargetMode="External"/><Relationship Id="rId245" Type="http://schemas.openxmlformats.org/officeDocument/2006/relationships/hyperlink" Target="http://www.ultimate-guitar.com/tabs/p/pink_floyd/the_wall_album_crd.htm" TargetMode="External"/><Relationship Id="rId246" Type="http://schemas.openxmlformats.org/officeDocument/2006/relationships/hyperlink" Target="http://www.ultimate-guitar.com/tabs/p/pink_floyd/the_wall_album_crd.htm" TargetMode="External"/><Relationship Id="rId247" Type="http://schemas.openxmlformats.org/officeDocument/2006/relationships/hyperlink" Target="http://www.ultimate-guitar.com/tabs/p/pink_floyd/the_wall_album_crd.htm" TargetMode="External"/><Relationship Id="rId248" Type="http://schemas.openxmlformats.org/officeDocument/2006/relationships/hyperlink" Target="http://www.ultimate-guitar.com/tabs/p/pink_floyd/the_wall_album_crd.htm" TargetMode="External"/><Relationship Id="rId249" Type="http://schemas.openxmlformats.org/officeDocument/2006/relationships/hyperlink" Target="http://www.ultimate-guitar.com/tabs/p/pink_floyd/the_wall_album_crd.htm" TargetMode="External"/><Relationship Id="rId250" Type="http://schemas.openxmlformats.org/officeDocument/2006/relationships/hyperlink" Target="http://www.ultimate-guitar.com/tabs/p/pink_floyd/the_wall_album_crd.htm" TargetMode="External"/><Relationship Id="rId251" Type="http://schemas.openxmlformats.org/officeDocument/2006/relationships/hyperlink" Target="http://www.ultimate-guitar.com/tabs/p/pink_floyd/the_wall_album_crd.htm" TargetMode="External"/><Relationship Id="rId252" Type="http://schemas.openxmlformats.org/officeDocument/2006/relationships/image" Target="media/image68.jpeg"/><Relationship Id="rId253" Type="http://schemas.openxmlformats.org/officeDocument/2006/relationships/image" Target="media/image69.jpeg"/><Relationship Id="rId254" Type="http://schemas.openxmlformats.org/officeDocument/2006/relationships/image" Target="media/image70.jpeg"/><Relationship Id="rId255" Type="http://schemas.openxmlformats.org/officeDocument/2006/relationships/image" Target="media/image71.jpeg"/><Relationship Id="rId256" Type="http://schemas.openxmlformats.org/officeDocument/2006/relationships/image" Target="media/image72.png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image" Target="media/image73.jpeg"/><Relationship Id="rId308" Type="http://schemas.openxmlformats.org/officeDocument/2006/relationships/image" Target="media/image74.jpeg"/><Relationship Id="rId309" Type="http://schemas.openxmlformats.org/officeDocument/2006/relationships/image" Target="media/image75.jpeg"/><Relationship Id="rId310" Type="http://schemas.openxmlformats.org/officeDocument/2006/relationships/image" Target="media/image76.jpeg"/><Relationship Id="rId311" Type="http://schemas.openxmlformats.org/officeDocument/2006/relationships/image" Target="media/image77.jpeg"/><Relationship Id="rId312" Type="http://schemas.openxmlformats.org/officeDocument/2006/relationships/image" Target="media/image78.jpeg"/><Relationship Id="rId313" Type="http://schemas.openxmlformats.org/officeDocument/2006/relationships/image" Target="media/image79.jpeg"/><Relationship Id="rId314" Type="http://schemas.openxmlformats.org/officeDocument/2006/relationships/hyperlink" Target="javascript:UkazAkord(1);" TargetMode="External"/><Relationship Id="rId315" Type="http://schemas.openxmlformats.org/officeDocument/2006/relationships/hyperlink" Target="javascript:UkazAkord(2);" TargetMode="External"/><Relationship Id="rId316" Type="http://schemas.openxmlformats.org/officeDocument/2006/relationships/hyperlink" Target="javascript:UkazAkord(3);" TargetMode="External"/><Relationship Id="rId317" Type="http://schemas.openxmlformats.org/officeDocument/2006/relationships/hyperlink" Target="javascript:UkazAkord(4);" TargetMode="External"/><Relationship Id="rId318" Type="http://schemas.openxmlformats.org/officeDocument/2006/relationships/hyperlink" Target="javascript:UkazAkord(5);" TargetMode="External"/><Relationship Id="rId319" Type="http://schemas.openxmlformats.org/officeDocument/2006/relationships/hyperlink" Target="javascript:UkazAkord(6);" TargetMode="External"/><Relationship Id="rId320" Type="http://schemas.openxmlformats.org/officeDocument/2006/relationships/hyperlink" Target="javascript:UkazAkord(7);" TargetMode="External"/><Relationship Id="rId321" Type="http://schemas.openxmlformats.org/officeDocument/2006/relationships/hyperlink" Target="javascript:UkazAkord(8);" TargetMode="External"/><Relationship Id="rId322" Type="http://schemas.openxmlformats.org/officeDocument/2006/relationships/hyperlink" Target="javascript:UkazAkord(9);" TargetMode="External"/><Relationship Id="rId323" Type="http://schemas.openxmlformats.org/officeDocument/2006/relationships/hyperlink" Target="javascript:UkazAkord(10);" TargetMode="External"/><Relationship Id="rId324" Type="http://schemas.openxmlformats.org/officeDocument/2006/relationships/hyperlink" Target="javascript:UkazAkord(11);" TargetMode="External"/><Relationship Id="rId325" Type="http://schemas.openxmlformats.org/officeDocument/2006/relationships/hyperlink" Target="javascript:UkazAkord(12);" TargetMode="External"/><Relationship Id="rId326" Type="http://schemas.openxmlformats.org/officeDocument/2006/relationships/hyperlink" Target="javascript:UkazAkord(13);" TargetMode="External"/><Relationship Id="rId327" Type="http://schemas.openxmlformats.org/officeDocument/2006/relationships/hyperlink" Target="javascript:UkazAkord(14);" TargetMode="External"/><Relationship Id="rId328" Type="http://schemas.openxmlformats.org/officeDocument/2006/relationships/hyperlink" Target="javascript:UkazAkord(15);" TargetMode="External"/><Relationship Id="rId329" Type="http://schemas.openxmlformats.org/officeDocument/2006/relationships/hyperlink" Target="javascript:UkazAkord(16);" TargetMode="External"/><Relationship Id="rId330" Type="http://schemas.openxmlformats.org/officeDocument/2006/relationships/hyperlink" Target="javascript:UkazAkord(17);" TargetMode="External"/><Relationship Id="rId331" Type="http://schemas.openxmlformats.org/officeDocument/2006/relationships/hyperlink" Target="javascript:UkazAkord(18);" TargetMode="External"/><Relationship Id="rId332" Type="http://schemas.openxmlformats.org/officeDocument/2006/relationships/hyperlink" Target="javascript:UkazAkord(19);" TargetMode="External"/><Relationship Id="rId333" Type="http://schemas.openxmlformats.org/officeDocument/2006/relationships/hyperlink" Target="javascript:UkazAkord(20);" TargetMode="External"/><Relationship Id="rId334" Type="http://schemas.openxmlformats.org/officeDocument/2006/relationships/hyperlink" Target="javascript:UkazAkord(21);" TargetMode="External"/><Relationship Id="rId335" Type="http://schemas.openxmlformats.org/officeDocument/2006/relationships/hyperlink" Target="javascript:UkazAkord(22);" TargetMode="External"/><Relationship Id="rId336" Type="http://schemas.openxmlformats.org/officeDocument/2006/relationships/hyperlink" Target="javascript:UkazAkord(23);" TargetMode="External"/><Relationship Id="rId337" Type="http://schemas.openxmlformats.org/officeDocument/2006/relationships/hyperlink" Target="javascript:UkazAkord(24);" TargetMode="External"/><Relationship Id="rId338" Type="http://schemas.openxmlformats.org/officeDocument/2006/relationships/hyperlink" Target="javascript:UkazAkord(25);" TargetMode="External"/><Relationship Id="rId339" Type="http://schemas.openxmlformats.org/officeDocument/2006/relationships/hyperlink" Target="javascript:UkazAkord(26);" TargetMode="External"/><Relationship Id="rId340" Type="http://schemas.openxmlformats.org/officeDocument/2006/relationships/hyperlink" Target="javascript:UkazAkord(27);" TargetMode="External"/><Relationship Id="rId341" Type="http://schemas.openxmlformats.org/officeDocument/2006/relationships/hyperlink" Target="javascript:UkazAkord(28);" TargetMode="External"/><Relationship Id="rId342" Type="http://schemas.openxmlformats.org/officeDocument/2006/relationships/hyperlink" Target="javascript:UkazAkord(29);" TargetMode="External"/><Relationship Id="rId343" Type="http://schemas.openxmlformats.org/officeDocument/2006/relationships/hyperlink" Target="javascript:UkazAkord(30);" TargetMode="External"/><Relationship Id="rId344" Type="http://schemas.openxmlformats.org/officeDocument/2006/relationships/hyperlink" Target="javascript:UkazAkord(31);" TargetMode="External"/><Relationship Id="rId345" Type="http://schemas.openxmlformats.org/officeDocument/2006/relationships/hyperlink" Target="http://www.akordy.sk/akord.ltc?akord=D" TargetMode="External"/><Relationship Id="rId346" Type="http://schemas.openxmlformats.org/officeDocument/2006/relationships/hyperlink" Target="http://www.akordy.sk/akord.ltc?akord=A" TargetMode="External"/><Relationship Id="rId347" Type="http://schemas.openxmlformats.org/officeDocument/2006/relationships/hyperlink" Target="http://www.akordy.sk/akord.ltc?akord=G" TargetMode="External"/><Relationship Id="rId348" Type="http://schemas.openxmlformats.org/officeDocument/2006/relationships/hyperlink" Target="http://www.akordy.sk/akord.ltc?akord=D" TargetMode="External"/><Relationship Id="rId349" Type="http://schemas.openxmlformats.org/officeDocument/2006/relationships/hyperlink" Target="http://www.akordy.sk/akord.ltc?akord=A" TargetMode="External"/><Relationship Id="rId350" Type="http://schemas.openxmlformats.org/officeDocument/2006/relationships/hyperlink" Target="http://www.akordy.sk/akord.ltc?akord=D" TargetMode="External"/><Relationship Id="rId351" Type="http://schemas.openxmlformats.org/officeDocument/2006/relationships/hyperlink" Target="http://www.akordy.sk/akord.ltc?akord=C" TargetMode="External"/><Relationship Id="rId352" Type="http://schemas.openxmlformats.org/officeDocument/2006/relationships/hyperlink" Target="http://www.akordy.sk/akord.ltc?akord=G" TargetMode="External"/><Relationship Id="rId353" Type="http://schemas.openxmlformats.org/officeDocument/2006/relationships/hyperlink" Target="http://www.akordy.sk/akord.ltc?akord=D" TargetMode="External"/><Relationship Id="rId354" Type="http://schemas.openxmlformats.org/officeDocument/2006/relationships/hyperlink" Target="http://www.akordy.sk/akord.ltc?akord=C" TargetMode="External"/><Relationship Id="rId355" Type="http://schemas.openxmlformats.org/officeDocument/2006/relationships/hyperlink" Target="http://www.akordy.sk/akord.ltc?akord=G" TargetMode="External"/><Relationship Id="rId356" Type="http://schemas.openxmlformats.org/officeDocument/2006/relationships/hyperlink" Target="http://www.akordy.sk/akord.ltc?akord=D" TargetMode="External"/><Relationship Id="rId357" Type="http://schemas.openxmlformats.org/officeDocument/2006/relationships/hyperlink" Target="http://www.akordy.sk/akord.ltc?akord=C" TargetMode="External"/><Relationship Id="rId358" Type="http://schemas.openxmlformats.org/officeDocument/2006/relationships/hyperlink" Target="http://www.akordy.sk/akord.ltc?akord=G" TargetMode="External"/><Relationship Id="rId359" Type="http://schemas.openxmlformats.org/officeDocument/2006/relationships/hyperlink" Target="http://www.akordy.sk/akord.ltc?akord=D" TargetMode="External"/><Relationship Id="rId360" Type="http://schemas.openxmlformats.org/officeDocument/2006/relationships/hyperlink" Target="http://www.akordy.sk/akord.ltc?akord=C" TargetMode="External"/><Relationship Id="rId361" Type="http://schemas.openxmlformats.org/officeDocument/2006/relationships/hyperlink" Target="http://www.akordy.sk/akord.ltc?akord=G" TargetMode="External"/><Relationship Id="rId362" Type="http://schemas.openxmlformats.org/officeDocument/2006/relationships/hyperlink" Target="http://www.akordy.sk/akord.ltc?akord=D" TargetMode="External"/><Relationship Id="rId363" Type="http://schemas.openxmlformats.org/officeDocument/2006/relationships/hyperlink" Target="http://www.akordy.sk/akord.ltc?akord=C" TargetMode="External"/><Relationship Id="rId364" Type="http://schemas.openxmlformats.org/officeDocument/2006/relationships/hyperlink" Target="http://www.akordy.sk/akord.ltc?akord=G" TargetMode="External"/><Relationship Id="rId365" Type="http://schemas.openxmlformats.org/officeDocument/2006/relationships/hyperlink" Target="http://www.akordy.sk/akord.ltc?akord=D" TargetMode="External"/><Relationship Id="rId366" Type="http://schemas.openxmlformats.org/officeDocument/2006/relationships/image" Target="media/image80.jpeg"/><Relationship Id="rId367" Type="http://schemas.openxmlformats.org/officeDocument/2006/relationships/image" Target="media/image81.png"/><Relationship Id="rId368" Type="http://schemas.openxmlformats.org/officeDocument/2006/relationships/image" Target="media/image82.jpeg"/><Relationship Id="rId369" Type="http://schemas.openxmlformats.org/officeDocument/2006/relationships/hyperlink" Target="http://www.akordy.sk/akord.ltc?akord=Ami" TargetMode="External"/><Relationship Id="rId370" Type="http://schemas.openxmlformats.org/officeDocument/2006/relationships/hyperlink" Target="http://www.akordy.sk/akord.ltc?akord=E7" TargetMode="External"/><Relationship Id="rId371" Type="http://schemas.openxmlformats.org/officeDocument/2006/relationships/hyperlink" Target="http://www.akordy.sk/akord.ltc?akord=Ami" TargetMode="External"/><Relationship Id="rId372" Type="http://schemas.openxmlformats.org/officeDocument/2006/relationships/hyperlink" Target="http://www.akordy.sk/akord.ltc?akord=E7" TargetMode="External"/><Relationship Id="rId373" Type="http://schemas.openxmlformats.org/officeDocument/2006/relationships/hyperlink" Target="http://www.akordy.sk/akord.ltc?akord=Ami" TargetMode="External"/><Relationship Id="rId374" Type="http://schemas.openxmlformats.org/officeDocument/2006/relationships/hyperlink" Target="http://www.akordy.sk/akord.ltc?akord=E7" TargetMode="External"/><Relationship Id="rId375" Type="http://schemas.openxmlformats.org/officeDocument/2006/relationships/hyperlink" Target="http://www.akordy.sk/akord.ltc?akord=Ami" TargetMode="External"/><Relationship Id="rId376" Type="http://schemas.openxmlformats.org/officeDocument/2006/relationships/hyperlink" Target="http://www.akordy.sk/akord.ltc?akord=G" TargetMode="External"/><Relationship Id="rId377" Type="http://schemas.openxmlformats.org/officeDocument/2006/relationships/hyperlink" Target="http://www.akordy.sk/akord.ltc?akord=C" TargetMode="External"/><Relationship Id="rId378" Type="http://schemas.openxmlformats.org/officeDocument/2006/relationships/hyperlink" Target="http://www.akordy.sk/akord.ltc?akord=E7" TargetMode="External"/><Relationship Id="rId379" Type="http://schemas.openxmlformats.org/officeDocument/2006/relationships/hyperlink" Target="http://www.akordy.sk/akord.ltc?akord=Ami" TargetMode="External"/><Relationship Id="rId380" Type="http://schemas.openxmlformats.org/officeDocument/2006/relationships/hyperlink" Target="http://www.akordy.sk/akord.ltc?akord=E7" TargetMode="External"/><Relationship Id="rId381" Type="http://schemas.openxmlformats.org/officeDocument/2006/relationships/hyperlink" Target="http://www.akordy.sk/akord.ltc?akord=Ami" TargetMode="External"/><Relationship Id="rId382" Type="http://schemas.openxmlformats.org/officeDocument/2006/relationships/hyperlink" Target="http://www.akordy.sk/akord.ltc?akord=E7" TargetMode="External"/><Relationship Id="rId383" Type="http://schemas.openxmlformats.org/officeDocument/2006/relationships/hyperlink" Target="http://www.akordy.sk/akord.ltc?akord=F7" TargetMode="External"/><Relationship Id="rId384" Type="http://schemas.openxmlformats.org/officeDocument/2006/relationships/hyperlink" Target="http://www.akordy.sk/akord.ltc?akord=E7" TargetMode="External"/><Relationship Id="rId385" Type="http://schemas.openxmlformats.org/officeDocument/2006/relationships/hyperlink" Target="http://www.akordy.sk/akord.ltc?akord=Ami" TargetMode="External"/><Relationship Id="rId386" Type="http://schemas.openxmlformats.org/officeDocument/2006/relationships/hyperlink" Target="http://www.akordy.sk/akord.ltc?akord=E7" TargetMode="External"/><Relationship Id="rId387" Type="http://schemas.openxmlformats.org/officeDocument/2006/relationships/hyperlink" Target="http://www.akordy.sk/akord.ltc?akord=Ami" TargetMode="External"/><Relationship Id="rId388" Type="http://schemas.openxmlformats.org/officeDocument/2006/relationships/hyperlink" Target="http://www.akordy.sk/akord.ltc?akord=E7" TargetMode="External"/><Relationship Id="rId389" Type="http://schemas.openxmlformats.org/officeDocument/2006/relationships/image" Target="media/image83.jpeg"/><Relationship Id="rId390" Type="http://schemas.openxmlformats.org/officeDocument/2006/relationships/image" Target="media/image84.jpeg"/><Relationship Id="rId391" Type="http://schemas.openxmlformats.org/officeDocument/2006/relationships/hyperlink" Target="http://hudba.hradiste.cz/U-TISK.ASP?ID=169494882" TargetMode="External"/><Relationship Id="rId392" Type="http://schemas.openxmlformats.org/officeDocument/2006/relationships/hyperlink" Target="http://hudba.hradiste.cz/U-TISK.ASP?ID=163351745" TargetMode="External"/><Relationship Id="rId393" Type="http://schemas.openxmlformats.org/officeDocument/2006/relationships/image" Target="media/image85.jpeg"/><Relationship Id="rId394" Type="http://schemas.openxmlformats.org/officeDocument/2006/relationships/image" Target="media/image86.jpeg"/><Relationship Id="rId395" Type="http://schemas.openxmlformats.org/officeDocument/2006/relationships/image" Target="media/image87.jpeg"/><Relationship Id="rId396" Type="http://schemas.openxmlformats.org/officeDocument/2006/relationships/image" Target="media/image88.jpeg"/><Relationship Id="rId397" Type="http://schemas.openxmlformats.org/officeDocument/2006/relationships/image" Target="media/image89.jpeg"/><Relationship Id="rId398" Type="http://schemas.openxmlformats.org/officeDocument/2006/relationships/image" Target="media/image90.jpeg"/><Relationship Id="rId399" Type="http://schemas.openxmlformats.org/officeDocument/2006/relationships/image" Target="media/image91.jpeg"/><Relationship Id="rId400" Type="http://schemas.openxmlformats.org/officeDocument/2006/relationships/image" Target="media/image92.jpeg"/><Relationship Id="rId401" Type="http://schemas.openxmlformats.org/officeDocument/2006/relationships/image" Target="media/image93.jpeg"/><Relationship Id="rId402" Type="http://schemas.openxmlformats.org/officeDocument/2006/relationships/image" Target="media/image94.jpeg"/><Relationship Id="rId403" Type="http://schemas.openxmlformats.org/officeDocument/2006/relationships/image" Target="media/image95.jpeg"/><Relationship Id="rId404" Type="http://schemas.openxmlformats.org/officeDocument/2006/relationships/hyperlink" Target="http://www.akordy.sk/akord.ltc?akord=Fxmi" TargetMode="External"/><Relationship Id="rId405" Type="http://schemas.openxmlformats.org/officeDocument/2006/relationships/hyperlink" Target="http://www.akordy.sk/akord.ltc?akord=D" TargetMode="External"/><Relationship Id="rId406" Type="http://schemas.openxmlformats.org/officeDocument/2006/relationships/hyperlink" Target="http://www.akordy.sk/akord.ltc?akord=F" TargetMode="External"/><Relationship Id="rId407" Type="http://schemas.openxmlformats.org/officeDocument/2006/relationships/hyperlink" Target="http://www.akordy.sk/akord.ltc?akord=E" TargetMode="External"/><Relationship Id="rId408" Type="http://schemas.openxmlformats.org/officeDocument/2006/relationships/hyperlink" Target="http://www.akordy.sk/akord.ltc?akord=A" TargetMode="External"/><Relationship Id="rId409" Type="http://schemas.openxmlformats.org/officeDocument/2006/relationships/hyperlink" Target="http://www.akordy.sk/akord.ltc?akord=Fxmi" TargetMode="External"/><Relationship Id="rId410" Type="http://schemas.openxmlformats.org/officeDocument/2006/relationships/hyperlink" Target="http://www.akordy.sk/akord.ltc?akord=D" TargetMode="External"/><Relationship Id="rId411" Type="http://schemas.openxmlformats.org/officeDocument/2006/relationships/hyperlink" Target="http://www.akordy.sk/akord.ltc?akord=F" TargetMode="External"/><Relationship Id="rId412" Type="http://schemas.openxmlformats.org/officeDocument/2006/relationships/hyperlink" Target="http://www.akordy.sk/akord.ltc?akord=E" TargetMode="External"/><Relationship Id="rId413" Type="http://schemas.openxmlformats.org/officeDocument/2006/relationships/hyperlink" Target="http://www.akordy.sk/akord.ltc?akord=A" TargetMode="External"/><Relationship Id="rId414" Type="http://schemas.openxmlformats.org/officeDocument/2006/relationships/hyperlink" Target="http://www.akordy.sk/akord.ltc?akord=Fxmi" TargetMode="External"/><Relationship Id="rId415" Type="http://schemas.openxmlformats.org/officeDocument/2006/relationships/hyperlink" Target="http://www.akordy.sk/akord.ltc?akord=D" TargetMode="External"/><Relationship Id="rId416" Type="http://schemas.openxmlformats.org/officeDocument/2006/relationships/hyperlink" Target="http://www.akordy.sk/akord.ltc?akord=F" TargetMode="External"/><Relationship Id="rId417" Type="http://schemas.openxmlformats.org/officeDocument/2006/relationships/hyperlink" Target="http://www.akordy.sk/akord.ltc?akord=E" TargetMode="External"/><Relationship Id="rId418" Type="http://schemas.openxmlformats.org/officeDocument/2006/relationships/hyperlink" Target="http://www.akordy.sk/akord.ltc?akord=A" TargetMode="External"/><Relationship Id="rId419" Type="http://schemas.openxmlformats.org/officeDocument/2006/relationships/hyperlink" Target="http://www.akordy.sk/akord.ltc?akord=Fxmi" TargetMode="External"/><Relationship Id="rId420" Type="http://schemas.openxmlformats.org/officeDocument/2006/relationships/hyperlink" Target="http://www.akordy.sk/akord.ltc?akord=D" TargetMode="External"/><Relationship Id="rId421" Type="http://schemas.openxmlformats.org/officeDocument/2006/relationships/hyperlink" Target="http://www.akordy.sk/akord.ltc?akord=F" TargetMode="External"/><Relationship Id="rId422" Type="http://schemas.openxmlformats.org/officeDocument/2006/relationships/hyperlink" Target="http://www.akordy.sk/akord.ltc?akord=E" TargetMode="External"/><Relationship Id="rId423" Type="http://schemas.openxmlformats.org/officeDocument/2006/relationships/hyperlink" Target="http://www.akordy.sk/akord.ltc?akord=A" TargetMode="External"/><Relationship Id="rId424" Type="http://schemas.openxmlformats.org/officeDocument/2006/relationships/hyperlink" Target="http://www.akordy.sk/akord.ltc?akord=Fxmi" TargetMode="External"/><Relationship Id="rId425" Type="http://schemas.openxmlformats.org/officeDocument/2006/relationships/hyperlink" Target="http://www.akordy.sk/akord.ltc?akord=D" TargetMode="External"/><Relationship Id="rId426" Type="http://schemas.openxmlformats.org/officeDocument/2006/relationships/hyperlink" Target="http://www.akordy.sk/akord.ltc?akord=F" TargetMode="External"/><Relationship Id="rId427" Type="http://schemas.openxmlformats.org/officeDocument/2006/relationships/hyperlink" Target="http://www.akordy.sk/akord.ltc?akord=E" TargetMode="External"/><Relationship Id="rId428" Type="http://schemas.openxmlformats.org/officeDocument/2006/relationships/hyperlink" Target="http://www.akordy.sk/akord.ltc?akord=A" TargetMode="External"/><Relationship Id="rId429" Type="http://schemas.openxmlformats.org/officeDocument/2006/relationships/hyperlink" Target="http://www.akordy.sk/akord.ltc?akord=Fxmi" TargetMode="External"/><Relationship Id="rId430" Type="http://schemas.openxmlformats.org/officeDocument/2006/relationships/hyperlink" Target="http://www.akordy.sk/akord.ltc?akord=D" TargetMode="External"/><Relationship Id="rId431" Type="http://schemas.openxmlformats.org/officeDocument/2006/relationships/hyperlink" Target="http://www.akordy.sk/akord.ltc?akord=F" TargetMode="External"/><Relationship Id="rId432" Type="http://schemas.openxmlformats.org/officeDocument/2006/relationships/hyperlink" Target="http://www.akordy.sk/akord.ltc?akord=E" TargetMode="External"/><Relationship Id="rId433" Type="http://schemas.openxmlformats.org/officeDocument/2006/relationships/hyperlink" Target="http://www.akordy.sk/akord.ltc?akord=A" TargetMode="External"/><Relationship Id="rId434" Type="http://schemas.openxmlformats.org/officeDocument/2006/relationships/image" Target="media/image96.jpeg"/><Relationship Id="rId435" Type="http://schemas.openxmlformats.org/officeDocument/2006/relationships/footer" Target="footer3.xml"/><Relationship Id="rId436" Type="http://schemas.openxmlformats.org/officeDocument/2006/relationships/image" Target="media/image97.jpeg"/><Relationship Id="rId437" Type="http://schemas.openxmlformats.org/officeDocument/2006/relationships/image" Target="media/image98.jpeg"/><Relationship Id="rId438" Type="http://schemas.openxmlformats.org/officeDocument/2006/relationships/image" Target="media/image99.jpeg"/><Relationship Id="rId439" Type="http://schemas.openxmlformats.org/officeDocument/2006/relationships/image" Target="media/image100.jpeg"/><Relationship Id="rId440" Type="http://schemas.openxmlformats.org/officeDocument/2006/relationships/image" Target="media/image101.jpeg"/><Relationship Id="rId441" Type="http://schemas.openxmlformats.org/officeDocument/2006/relationships/hyperlink" Target="javascript:UkazAkord(1);" TargetMode="External"/><Relationship Id="rId442" Type="http://schemas.openxmlformats.org/officeDocument/2006/relationships/hyperlink" Target="javascript:UkazAkord(2);" TargetMode="External"/><Relationship Id="rId443" Type="http://schemas.openxmlformats.org/officeDocument/2006/relationships/hyperlink" Target="javascript:UkazAkord(3);" TargetMode="External"/><Relationship Id="rId444" Type="http://schemas.openxmlformats.org/officeDocument/2006/relationships/hyperlink" Target="javascript:UkazAkord(4);" TargetMode="External"/><Relationship Id="rId445" Type="http://schemas.openxmlformats.org/officeDocument/2006/relationships/hyperlink" Target="javascript:UkazAkord(5);" TargetMode="External"/><Relationship Id="rId446" Type="http://schemas.openxmlformats.org/officeDocument/2006/relationships/hyperlink" Target="javascript:UkazAkord(6);" TargetMode="External"/><Relationship Id="rId447" Type="http://schemas.openxmlformats.org/officeDocument/2006/relationships/hyperlink" Target="javascript:UkazAkord(7);" TargetMode="External"/><Relationship Id="rId448" Type="http://schemas.openxmlformats.org/officeDocument/2006/relationships/hyperlink" Target="javascript:UkazAkord(8);" TargetMode="External"/><Relationship Id="rId449" Type="http://schemas.openxmlformats.org/officeDocument/2006/relationships/hyperlink" Target="javascript:UkazAkord(9);" TargetMode="External"/><Relationship Id="rId450" Type="http://schemas.openxmlformats.org/officeDocument/2006/relationships/hyperlink" Target="javascript:UkazAkord(10);" TargetMode="External"/><Relationship Id="rId451" Type="http://schemas.openxmlformats.org/officeDocument/2006/relationships/hyperlink" Target="javascript:UkazAkord(11);" TargetMode="External"/><Relationship Id="rId452" Type="http://schemas.openxmlformats.org/officeDocument/2006/relationships/hyperlink" Target="javascript:UkazAkord(12);" TargetMode="External"/><Relationship Id="rId453" Type="http://schemas.openxmlformats.org/officeDocument/2006/relationships/hyperlink" Target="javascript:UkazAkord(13);" TargetMode="External"/><Relationship Id="rId454" Type="http://schemas.openxmlformats.org/officeDocument/2006/relationships/hyperlink" Target="javascript:UkazAkord(14);" TargetMode="External"/><Relationship Id="rId455" Type="http://schemas.openxmlformats.org/officeDocument/2006/relationships/hyperlink" Target="javascript:UkazAkord(15);" TargetMode="External"/><Relationship Id="rId456" Type="http://schemas.openxmlformats.org/officeDocument/2006/relationships/hyperlink" Target="javascript:UkazAkord(16);" TargetMode="External"/><Relationship Id="rId457" Type="http://schemas.openxmlformats.org/officeDocument/2006/relationships/hyperlink" Target="javascript:UkazAkord(17);" TargetMode="External"/><Relationship Id="rId458" Type="http://schemas.openxmlformats.org/officeDocument/2006/relationships/image" Target="media/image102.jpeg"/><Relationship Id="rId459" Type="http://schemas.openxmlformats.org/officeDocument/2006/relationships/hyperlink" Target="javascript:UkazAkord(19);" TargetMode="External"/><Relationship Id="rId460" Type="http://schemas.openxmlformats.org/officeDocument/2006/relationships/hyperlink" Target="javascript:UkazAkord(8);" TargetMode="External"/><Relationship Id="rId461" Type="http://schemas.openxmlformats.org/officeDocument/2006/relationships/hyperlink" Target="javascript:UkazAkord(2);" TargetMode="External"/><Relationship Id="rId462" Type="http://schemas.openxmlformats.org/officeDocument/2006/relationships/hyperlink" Target="javascript:UkazAkord(7);" TargetMode="External"/><Relationship Id="rId463" Type="http://schemas.openxmlformats.org/officeDocument/2006/relationships/hyperlink" Target="javascript:UkazAkord(2);" TargetMode="External"/><Relationship Id="rId464" Type="http://schemas.openxmlformats.org/officeDocument/2006/relationships/image" Target="media/image103.jpeg"/><Relationship Id="rId465" Type="http://schemas.openxmlformats.org/officeDocument/2006/relationships/image" Target="media/image104.jpeg"/><Relationship Id="rId466" Type="http://schemas.openxmlformats.org/officeDocument/2006/relationships/image" Target="media/image105.png"/><Relationship Id="rId467" Type="http://schemas.openxmlformats.org/officeDocument/2006/relationships/image" Target="media/image106.jpeg"/><Relationship Id="rId468" Type="http://schemas.openxmlformats.org/officeDocument/2006/relationships/hyperlink" Target="javascript:UkazAkord(6);" TargetMode="External"/><Relationship Id="rId469" Type="http://schemas.openxmlformats.org/officeDocument/2006/relationships/hyperlink" Target="javascript:UkazAkord(8);" TargetMode="External"/><Relationship Id="rId470" Type="http://schemas.openxmlformats.org/officeDocument/2006/relationships/hyperlink" Target="javascript:UkazAkord(9);" TargetMode="External"/><Relationship Id="rId471" Type="http://schemas.openxmlformats.org/officeDocument/2006/relationships/hyperlink" Target="javascript:UkazAkord(10);" TargetMode="External"/><Relationship Id="rId472" Type="http://schemas.openxmlformats.org/officeDocument/2006/relationships/hyperlink" Target="javascript:UkazAkord(6);" TargetMode="External"/><Relationship Id="rId473" Type="http://schemas.openxmlformats.org/officeDocument/2006/relationships/hyperlink" Target="javascript:UkazAkord(12);" TargetMode="External"/><Relationship Id="rId474" Type="http://schemas.openxmlformats.org/officeDocument/2006/relationships/hyperlink" Target="javascript:UkazAkord(13);" TargetMode="External"/><Relationship Id="rId475" Type="http://schemas.openxmlformats.org/officeDocument/2006/relationships/hyperlink" Target="javascript:UkazAkord(14);" TargetMode="External"/><Relationship Id="rId476" Type="http://schemas.openxmlformats.org/officeDocument/2006/relationships/image" Target="media/image107.jpeg"/><Relationship Id="rId477" Type="http://schemas.openxmlformats.org/officeDocument/2006/relationships/hyperlink" Target="javascript:UkazAkord(25);" TargetMode="External"/><Relationship Id="rId478" Type="http://schemas.openxmlformats.org/officeDocument/2006/relationships/hyperlink" Target="javascript:UkazAkord(7);" TargetMode="External"/><Relationship Id="rId479" Type="http://schemas.openxmlformats.org/officeDocument/2006/relationships/hyperlink" Target="javascript:UkazAkord(8);" TargetMode="External"/><Relationship Id="rId480" Type="http://schemas.openxmlformats.org/officeDocument/2006/relationships/hyperlink" Target="javascript:UkazAkord(9);" TargetMode="External"/><Relationship Id="rId481" Type="http://schemas.openxmlformats.org/officeDocument/2006/relationships/hyperlink" Target="javascript:UkazAkord(10);" TargetMode="External"/><Relationship Id="rId482" Type="http://schemas.openxmlformats.org/officeDocument/2006/relationships/hyperlink" Target="javascript:UkazAkord(11);" TargetMode="External"/><Relationship Id="rId483" Type="http://schemas.openxmlformats.org/officeDocument/2006/relationships/hyperlink" Target="javascript:UkazAkord(9);" TargetMode="External"/><Relationship Id="rId484" Type="http://schemas.openxmlformats.org/officeDocument/2006/relationships/hyperlink" Target="javascript:UkazAkord(11);" TargetMode="External"/><Relationship Id="rId485" Type="http://schemas.openxmlformats.org/officeDocument/2006/relationships/hyperlink" Target="javascript:UkazAkord(10);" TargetMode="External"/><Relationship Id="rId486" Type="http://schemas.openxmlformats.org/officeDocument/2006/relationships/hyperlink" Target="javascript:UkazAkord(7);" TargetMode="External"/><Relationship Id="rId487" Type="http://schemas.openxmlformats.org/officeDocument/2006/relationships/hyperlink" Target="javascript:UkazAkord(8);" TargetMode="External"/><Relationship Id="rId488" Type="http://schemas.openxmlformats.org/officeDocument/2006/relationships/hyperlink" Target="javascript:UkazAkord(25);" TargetMode="External"/><Relationship Id="rId489" Type="http://schemas.openxmlformats.org/officeDocument/2006/relationships/hyperlink" Target="javascript:UkazAkord(26);" TargetMode="External"/><Relationship Id="rId490" Type="http://schemas.openxmlformats.org/officeDocument/2006/relationships/hyperlink" Target="javascript:UkazAkord(27);" TargetMode="External"/><Relationship Id="rId491" Type="http://schemas.openxmlformats.org/officeDocument/2006/relationships/hyperlink" Target="javascript:UkazAkord(28);" TargetMode="External"/><Relationship Id="rId492" Type="http://schemas.openxmlformats.org/officeDocument/2006/relationships/hyperlink" Target="javascript:UkazAkord(29);" TargetMode="External"/><Relationship Id="rId493" Type="http://schemas.openxmlformats.org/officeDocument/2006/relationships/hyperlink" Target="javascript:UkazAkord(30);" TargetMode="External"/><Relationship Id="rId494" Type="http://schemas.openxmlformats.org/officeDocument/2006/relationships/hyperlink" Target="javascript:UkazAkord(31);" TargetMode="External"/><Relationship Id="rId495" Type="http://schemas.openxmlformats.org/officeDocument/2006/relationships/hyperlink" Target="javascript:UkazAkord(32);" TargetMode="External"/><Relationship Id="rId496" Type="http://schemas.openxmlformats.org/officeDocument/2006/relationships/hyperlink" Target="javascript:UkazAkord(33);" TargetMode="External"/><Relationship Id="rId497" Type="http://schemas.openxmlformats.org/officeDocument/2006/relationships/hyperlink" Target="javascript:UkazAkord(34);" TargetMode="External"/><Relationship Id="rId498" Type="http://schemas.openxmlformats.org/officeDocument/2006/relationships/hyperlink" Target="javascript:UkazAkord(35);" TargetMode="External"/><Relationship Id="rId499" Type="http://schemas.openxmlformats.org/officeDocument/2006/relationships/hyperlink" Target="javascript:UkazAkord(36);" TargetMode="External"/><Relationship Id="rId500" Type="http://schemas.openxmlformats.org/officeDocument/2006/relationships/hyperlink" Target="javascript:UkazAkord(37);" TargetMode="External"/><Relationship Id="rId501" Type="http://schemas.openxmlformats.org/officeDocument/2006/relationships/hyperlink" Target="javascript:UkazAkord(38);" TargetMode="External"/><Relationship Id="rId502" Type="http://schemas.openxmlformats.org/officeDocument/2006/relationships/hyperlink" Target="javascript:UkazAkord(39);" TargetMode="External"/><Relationship Id="rId503" Type="http://schemas.openxmlformats.org/officeDocument/2006/relationships/hyperlink" Target="javascript:UkazAkord(40);" TargetMode="External"/><Relationship Id="rId504" Type="http://schemas.openxmlformats.org/officeDocument/2006/relationships/hyperlink" Target="javascript:UkazAkord(41);" TargetMode="External"/><Relationship Id="rId505" Type="http://schemas.openxmlformats.org/officeDocument/2006/relationships/hyperlink" Target="javascript:UkazAkord(42);" TargetMode="External"/><Relationship Id="rId506" Type="http://schemas.openxmlformats.org/officeDocument/2006/relationships/hyperlink" Target="javascript:UkazAkord(43);" TargetMode="External"/><Relationship Id="rId507" Type="http://schemas.openxmlformats.org/officeDocument/2006/relationships/hyperlink" Target="javascript:UkazAkord(44);" TargetMode="External"/><Relationship Id="rId508" Type="http://schemas.openxmlformats.org/officeDocument/2006/relationships/hyperlink" Target="javascript:UkazAkord(45);" TargetMode="External"/><Relationship Id="rId509" Type="http://schemas.openxmlformats.org/officeDocument/2006/relationships/hyperlink" Target="javascript:UkazAkord(46);" TargetMode="External"/><Relationship Id="rId510" Type="http://schemas.openxmlformats.org/officeDocument/2006/relationships/image" Target="media/image108.jpeg"/><Relationship Id="rId511" Type="http://schemas.openxmlformats.org/officeDocument/2006/relationships/image" Target="media/image109.jpeg"/><Relationship Id="rId512" Type="http://schemas.openxmlformats.org/officeDocument/2006/relationships/image" Target="media/image110.jpeg"/><Relationship Id="rId513" Type="http://schemas.openxmlformats.org/officeDocument/2006/relationships/footer" Target="footer4.xml"/><Relationship Id="rId514" Type="http://schemas.openxmlformats.org/officeDocument/2006/relationships/image" Target="media/image111.jpeg"/><Relationship Id="rId515" Type="http://schemas.openxmlformats.org/officeDocument/2006/relationships/image" Target="media/image112.jpeg"/><Relationship Id="rId516" Type="http://schemas.openxmlformats.org/officeDocument/2006/relationships/image" Target="media/image113.jpeg"/><Relationship Id="rId517" Type="http://schemas.openxmlformats.org/officeDocument/2006/relationships/image" Target="media/image114.jpeg"/><Relationship Id="rId518" Type="http://schemas.openxmlformats.org/officeDocument/2006/relationships/image" Target="media/image115.jpeg"/><Relationship Id="rId519" Type="http://schemas.openxmlformats.org/officeDocument/2006/relationships/image" Target="media/image116.jpeg"/><Relationship Id="rId520" Type="http://schemas.openxmlformats.org/officeDocument/2006/relationships/image" Target="media/image117.jpeg"/><Relationship Id="rId521" Type="http://schemas.openxmlformats.org/officeDocument/2006/relationships/image" Target="media/image118.jpeg"/><Relationship Id="rId522" Type="http://schemas.openxmlformats.org/officeDocument/2006/relationships/image" Target="media/image119.jpeg"/><Relationship Id="rId523" Type="http://schemas.openxmlformats.org/officeDocument/2006/relationships/image" Target="media/image120.jpeg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<Relationship Id="rId5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08:00Z</dcterms:created>
  <dc:creator>Jan Volt</dc:creator>
  <dc:description/>
  <cp:keywords/>
  <dc:language>en-US</dc:language>
  <cp:lastModifiedBy>Jan Volt</cp:lastModifiedBy>
  <cp:lastPrinted>2009-01-17T10:43:00Z</cp:lastPrinted>
  <dcterms:modified xsi:type="dcterms:W3CDTF">2009-01-17T11:21:00Z</dcterms:modified>
  <cp:revision>9</cp:revision>
  <dc:subject/>
  <dc:title>Život je jen náhoda                       </dc:title>
</cp:coreProperties>
</file>